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митрий Наркисович Мамин-Сибиряк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852 – 1912 гг.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Н.Мамин родился в небольшом заводском посёлке Пермской губернии, его отец был священником и учителем в поселковой школе. В доме была прекрасно подобранная библиотека. Ещё в раннем детстве потрясённый контрастом величавой природы Урала и жизнью простых людей, на всю жизнь запомнил мальчик страшную «машинную», где заточали и избивали провинившихся рабоч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етской читательской аудитории писатель обратился очень рано – в 80-е годы. К сказкам природы примыкает цикл «Алёнушкиных сказок». Эти сказки создавались от случая к случаю с 1894 до 1897 года и первоначально не предназначались для опубликования. Впоследствии кому-то из друзей пришла в голову мысль издать их. Этот цикл можно назвать сказками жизни, так как задумывались они как педагогические заповеди ребёнку, которому необходимо быть в жизни стойким, независимым и самоцен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ьшее значение, чем сказки, имеют в творчестве Мамина-Сибиряка для детей и рассказы, среди которых самыми популярными заслуженно считаются рассказы о природе Урала и людях Урала («Уральские рассказы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38:00Z</dcterms:created>
  <dc:creator>p_moiseev</dc:creator>
  <dc:description/>
  <cp:keywords/>
  <dc:language>en-US</dc:language>
  <cp:lastModifiedBy>p_moiseev</cp:lastModifiedBy>
  <dcterms:modified xsi:type="dcterms:W3CDTF">2011-11-15T21:51:00Z</dcterms:modified>
  <cp:revision>1</cp:revision>
  <dc:subject/>
  <dc:title>Дмитрий Наркисович Мамин-Сибиряк</dc:title>
</cp:coreProperties>
</file>