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 Андреевич Крыл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769 – 1844 гг.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лся будущий знаменитый писатель 2 февраля 1769 года в семье армейского офицера, который до капитанского чина дослужился из рядовых. Семья была бедной, и Ваня Крылов не смог получить в детстве хорошего образования, грамоте он выучился в семье. А позже, семья Крыловых жила тогда в Твери, довелось ему учиться «из милости». У детей богатого помещика Львова были домашние учителя, которые их обучали разным наукам (русскому и французскому языкам, арифметике), и Ване Крылову разрешили заниматься вместе с детьми Львовых. Там же, в Твери, Ваня познакомился с иностранцем итальянского происхождения – синьором Луиджи, игравшим на скрипке. Мальчик был очень музыкален и быстро выучился играть на этом инструмен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Ивану Крылову было десять лет, умер его отец. После него ничего не осталось – ни денег, ни других ценностей, только сундучок с книгами. Семья Крыловых и раньше была небогата, теперь лишилась последних средств к существованию. Одиннадцатилетнему Ване пришлось поступить на работу в тверской губернский суд – канцеляристом. На службе у него был свой стол, заваленный бумагами, и Ваню стали иногда называть Иваном Андреевичем. Что же он делал? Переписывал бумаги (ведь ни компьютеров, ни даже пишущих машин в то время ещё не было), разносил пакеты с документами, чинил гусиные перья, которые в то время использовали для письма. Да ещё потихоньку читал книги, которые остались после отца. Это были арабские сказки, произведения русских писателей, русские сказки, стих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же, в 1782 году, семья – Крылов с матерью и младшим братом Лёвушкой – перебралась в Петербург. Здесь Иван продолжал служить в канцелярии, но мечтал стать литератором. Он много читал и этим восполнял недостаток образования. Ему удалось выучить французский язык, а позже – итальянский и греческий. Свою литературную деятельность Иван Андреевич начал как драматург. Им написано 13 пьес, они были опубликованы и поставлены в театре. Басни Крылов начал писать позже, впервые они появились в печати в 1806 году, когда Крылову было уже 37 лет. Они сразу всем понравились. О них много говорили. Многих удивляло странное имя, которым они были подписаны: «Нави Волырк». Но вы, если прочтёте это имя справа налево (задом наперёд), сразу всё поймё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 Андреевич прожил долгую жизнь, он умер на 70 году и написал более 200 басе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812 года Иван Андреевич Крылов работал библиотекарем в петербургской Публичной библиотеке. Эта служба была Крылову по душе, ведь его окружали книги – спутники всей его жизни. Крылов заведовал русским отделом. В начале работы в библиотеке было всего 4 русские книги. Понадобилось много труда, чтобы приобрести книги и журналы прошлых лет, следить за тем, чтобы в библиотеку попадали все вновь печатавшиеся книги. Надо было великолепно знать литературу, чтобы разыскивать редкие, недостающие издания, составлять списки книг, указатели – одних только каталожных карточек «чистым почерком» надо было написать много тысяч. Библиотека росла и множилась, и в этом немалая заслуга принадлежала Ивану Андреевичу. Тридцать лет жизни Крылова связаны с петербургской Публичной библиотекой, с 1812 по 1841 год. Этот труд, конечно, заслуживает большого уважения. В 1841 году Крылов ушёл в отставку, но продолжал трудиться: готовил новое издание своих басен – выправлял, переделывал, переписывал 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пулярность басен Крылова была огромна уже при жизни поэта. Их заучивали наизусть и пересказывали, хохоча, друг другу и боевые генералы, и солдаты, и мелкие чиновники, и даже императоры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ми зачитывались. Почему? Потому что в этих баснях всем есть уроки: и учёному, и неучёному, и военному, и купцу, и бедному, и богатому – все они тут видят себя как в зерка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04:00Z</dcterms:created>
  <dc:creator>p_moiseev</dc:creator>
  <dc:description/>
  <cp:keywords/>
  <dc:language>en-US</dc:language>
  <cp:lastModifiedBy>p_moiseev</cp:lastModifiedBy>
  <dcterms:modified xsi:type="dcterms:W3CDTF">2011-11-15T19:39:00Z</dcterms:modified>
  <cp:revision>3</cp:revision>
  <dc:subject/>
  <dc:title>Иван Андреевич Крылов</dc:title>
</cp:coreProperties>
</file>