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граммы  начального общего образования. Система Л.В.Занкова. Составители Н,В.Нечаева, С.В.Бухалова. 3 кл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 Автор:В.Ю. Свирид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целена на разностороннее развитие учащихся, совершенствование их познавательных способностей, развитие эмоционально-волевых и нравственных качеств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начального литературного образования на своем специфическом материале работает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жение общих целей нач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чности школьника, его творческих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поддержка индивидуаль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уховности, нравственных и эстетических чувств, эмоционально-ценностного позитивного отношения к себе и окружающему ми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тературное чтение» в начальной школе – нравственно - эстетическое воспитание и развитие у учащихс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, а также 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 Начальное образование как самоценный и значимый этап в развитии человека закладывает основы для реализации эти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направлений стандартов второго поколения выступает формирование нравственного сознания школьников, личностное освоение ими духовно-нравственных ценностей человечества, носителем которых являются культура и искусство. нр Итогом работы по курсу литературного чтения может стать воспитание интеллигентной личности, чутко и с пониманием относящейся к миру (к окружающим людям, природе, живо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будет формироваться гражданская идентичность, чувство гордости за свою Родину, ее народ и ист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ый читатель владеет техникой чтения, знае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ориентируется в широком мире литературы (ему присуще «жанровое ожидание», у него имеется общее представление о творческом почерке разных писателей и поэтов), и знает, как читать (обладает умением адекватно понять произведение), опираясь на представления о художественных приемах, на вкус, развитые эстетические чу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данного курса лежит единый методологический подход - изучение литературы как искусства. Предмет литературы рассматривается с точки зрения его специфики - художественной 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постепенное осознание существенных признаков понятия «художественный образ», формируется общее представление об этом понятии как определяющем для понимания особенностей литературного творчества: в произведении явления действительности предстают перед читателем пропущенными через призму восприятия художника, картина мира насыщена его чувствами и отношением к изображаемому. Школьник учится полноценно воспринимать художественную литературу как особый вид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ученик начальной школы эмоционально отзывался на прочитанное, пробовал высказать свою точку зрения и при этом учился уважать мнение собеседника. Общение с литературой поможет ему осознать себя и как читателя, и как человека, расширит культурный кругозор, мотивирует его обращение к художественным произведениям в дальнейше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курса литературного чтения ученик приобретет первичные умения работы с текстами разного вида и содержания, с учебной и научно-популярной литературой, будет учиться находить и использовать информацию для практической работы.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ого чтения,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,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ширение представлений детей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 формирование личности гражданина Ро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ание культуры восприятия художественной литературы разных видов и жанров; обогащение мира чувств, эмоций детей, развитие их интереса к чтению; осознание значимости чтения для личностного развития; формирование потребности в систематическом чтении, в том числе для успешности обучения по всем учебным предмет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речевых навыков школьников, связанных с процессами: восприятия (аудирование, чтение вслух и про себя), интерпретации (выразительное чтение, устное и письменное высказывания по поводу текста), анализа и преобразования художественных, научно-популярных и учебных текстов, собственного творчества (устное и письменное высказывания на свободную тему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навыка беглого, осознанного и выразительного чтения учащимися разных видов текстов и прежде всего -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ой компетент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ормирование умения искать необходимую информацию в справочных изданиях, детских журналах и грамотно использовать Интернет, удовлетворяя свою природную и приобретенную познавательную актив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м, содержание которой отражено в программе,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ципиальную целостность художественного образа, важность, «неслучайность», незаменимость каждого художественного элемента; целостное эмоциональное впечатление, оказываемое произведением при восприя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личностного восприятия, «индивидуального» прочтения художественного образа; возможность различной аналитической интерпретации деталей художествен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обходимость сочетания понятийного отношения к прочитанному (различать явления литературы) и эмоционального (сопереживать); при этом ведущую роль играют чувства как основа интереса к чтению (наслаждение красотой слова и удовольствие ученика от своего растущего умения понимать е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задач литературного чтения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. Основные направления в работе над развитием речи учащихся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словарного запаса, уточнение лексического значения слов, поиск слова точного и выразитель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правильно понимать вопрос, другое мнение и логически точно и доказательно строить ответ, свое суждение, рассу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воего текста, сначала «по образцу», подражая автору, а затем и на уровне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выразительному чтению художественных текстов, передачи слушателям своего внутреннего видения и эмоционального состо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редактирования своего текста на основе рефлек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дной из самых главных задач изучения предмета «Литературное чтение» в школе явля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уховно-нравственное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му освоению учениками-читателями эстетических и нравственных ценностей способствуют, прежде всего, содержание курса, включение в круг чтения детей высокохудожественных и нравственно ориентированных произведений, а также система вопросов и заданий к текстам, обращенная к жизненному опыту и проблемам ребенка. В число программных произведений вошли классические тексты родной и мировой литературы, произведения современных поэтов и писателей, а также фольклорные и авторские тексты народов России. Все произведения соответствуют высокому уровню художественности и высоте и значимости их нравстве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а системно-деятель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бучению выстроена система нравственного воспитания, прежде всего, с опорой на интеллектуальные, волевые, эмоциональные, психические сферы личности учащихся, на активизацию в процессе учебной деятельности их творческих задатков и работы воображения. Одновременно происходит осмысление главных особенностей русского национального характера: патриотизма, героизма, гуманизма, коллективизма, совестливости, терпимости, толерантност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 этот процесс развивается в логике «от слова к делу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оначальные представления о нравственной н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мысление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моциональное при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площение в слове (вербальный уров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площение в поступке (социальный уров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«Литературного чтения» во 2 классе в начальной школе выделяется 136 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 ч в неделю, 34 учебные нед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сновы умения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скусство и литературу как значимую сферу жизни, нравственный  и эстетический ориенти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видеть красоту, ценность и хрупкость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  ценностное отношения к природе, окружающей среде, к культуре и искус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 воспринимать прекрасное:  и в природе, и в сфере человеческих чувств, и в пространстве культурных ценностей, и в истории Оте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переживать и сопереживать, ценить, любить и защищать этот мир - мир природы, людей и искусства, мир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основами смыслового восприятия художественных и познавательных тек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 умения выделять существенную информацию из сообщений разных видов (в первую очередь текстовы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 в ходе практических упражнений  широкий спектр логических действий, операций, приемов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оспринимать и анализировать не только тексты, но и внетекстовые компон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навыками работы с информацией - как в учебнике (дополнительные элементы учебника, приложения и пр.), так и вне его содержания - в справочной литера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 библиотек, осуществлять поиск информации в сети Интернет; записывать, фиксировать информацию с помощью инструментов И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 сферы познавательных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умение ориентироваться в большом текстовом массиве, выполняя ряд специальных заданий для нахождения информации, постоянно возвращаясь к уже прочитанным текстам с новыми задачами и на новых основ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 возникающие эстетические и нравственные коллизии, тем самым продвигаясь в литературном развитии и в общем развити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метные учеб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азличные виды речевой и читательской деятельности, такие как аудирование (слушание), чтение вслух и чтение про себя, говорение (культура речевого общения), письмо (культура письменного общ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звлекать разного типа информацию в научном (понятие) и художественном тексте (обра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бщего представления о разных видах текста: художественных, учебных, научно-популярных - через их сравнение продвигаться к умению по-разному работать с художественными, научно-популярными, учебными и другими текс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иблиографическую куль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и метапредметные УУ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уровни  решаются комплекс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боту над техникой и выразительностью чтения формировать умение смыслового анализа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 речев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осознанного, правильного, беглого и выразительного чтения вырабатывать при размышлении над особенностями текста в процессе его слушания и перечитывания с различными ц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ногократное перечитывание  текста произведения решать познавательную задачу: перечитай с определенной интонацией, в разном темпе, найди завязку и развязку ис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выполнять  литературный анализ текста, который направлен  на углубление понимания  его смысла, позволяет понять, так ли мы его читаем, почему мы читаем именно так, а не инач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азные словесные и несловесные средства чтения: модуляцию речи, паузы, логическое ударение, тембр и темп чтения, мимику, же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 выразительное осмысленное чтение целыми словами с осознанным выбором инто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чтения по ролям, чтения наизусть, драматизации произ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навык устного и письменного высказывания по образцу, с опорой на картинку и в свобод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 за художественными особенностями текста, связывать понимание литературы с навыком осознанного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учебного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направлен также на воспитание умения осуществлят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ворческ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, в выражении собственного отношения к прочитанному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устное народное твор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цветописью и звуко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жанры устного народного творчества: колыбельная, потешка, считалка, загадка, скорогово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мастерство народа, мудрость, смекалка, юм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средства малых фольклорных жан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бытовое и художественное. Древняя вера в магию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черты фольклора разных народов. Малые жанры в авторск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особенности пословиц, поговорок, побасенок. Их нравоучительный смысл. Выразительные средства, способы вынесения нравственной оценки в пословицах, поговорках, побасе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герой. Авторская оценка ге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и жизненный опыт народа в сказке. Волшебные числа. Волшебные предметы. Волшебные помощники. От победы с помощью магической силы – к торжеству ума, смекалки. Докучные 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сказки классической и современной русской и зарубеж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ы народных сказок в произведениях других жанров. Экранизация народных и литературных ска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навыка выразительного чтения и свободного высказывания в устной и письменной форме с соблюдением единства цели высказывания и подбором адекватных средств речев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 работы по воспитанию внимательного отношения учащихся к художественному сл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 произведений, передающих  целостную  гамму разнообразных, тонких чувств и ощущений, доступных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 произведений разных авторов на одну тему, произведения одного автора на разные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 читательского  кругозора  младших школьников и круга проблем, освещаемых литературными произве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редставления  о жанре бас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ого представления об общих корнях и путях развития литературы разных народов, об истории становления некоторых жанров фольклора и литературы и об их специф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 контрол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ка усвоения знаний и умений осуществляется через выполнение школьником продуктивных заданий в учебниках и рабочих тетрадях, в самостоятельных и итоговых работах и через постоянное повторение важнейших понятий, законов и прави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этапе актуализации знаний перед началом изучения нового материала учитель проводит блицопрос важнейших понятий курса и их взаимосвязе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нному курсу обеспечивается УМК Свиридова В.Ю. Литературное чтение. Учебник для 3 класса в 2 частях Самара: издательство «Учебная литература» Издательский дом «Федоров». Хрестоматия по литературному чтению 3 класс. Автор -составитель  Свиридова В.Ю. Самара: издательство «Учебная литература» Издательский дом «Федор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литературным произведен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родукции произведений живо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чеб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ное чтение </w:t>
      </w:r>
      <w:r>
        <w:rPr>
          <w:rFonts w:cs="Times New Roman" w:ascii="Times New Roman" w:hAnsi="Times New Roman"/>
          <w:sz w:val="24"/>
          <w:szCs w:val="24"/>
        </w:rPr>
        <w:t xml:space="preserve">   Класс: 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начального общего образования. Система Л.В. Занкова    Составители               Н.В. Нечаева, С.В. Бухалова.   3кл, Литературное чтение В.Ю. Свирид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 Литературное чтение. 3к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.Ю.Свиридова, Самара, Издательский дом «Федоров»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 в 1 полугод. – 64 час,  во 2 полугод. -72 ча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 4 в год -  136 часов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18"/>
        <w:gridCol w:w="1559"/>
      </w:tblGrid>
      <w:tr>
        <w:trPr>
          <w:trHeight w:val="1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ступает в неизведанны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в учебнике. Обращение автора. Ю.П. Мориц «1 сентября». Что такое ми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человека и природы в дре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«Яичко». Принцип кумулятивного п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Дом, который построил Джек»,  М.Я. Бородицкая «Убежало моло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Мирового дерева в фольклорных и живописных произвед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ародной волшеб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Царевна лягушка Мир волшебной сказки в живописи: В. Васнецов, И. Билиб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 Особенности положения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 Мир волшебной сказки в живописи: В. Васнецов, Т. Мав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богатство народа, выраженное в фолькл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сказкам. Сочинение сказки по законам народной волшеб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взгляда на мир в произведениях литературы и 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взгляда на мир в произведениях литературы и живописи: Ф.И. Тютчев «Полдень», М. Врубель «П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взгляда на мир в произведениях литератур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писи: Ф.И. Тютчев «Полдень», М. Врубель «П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мифологических представлений в жизни человека. Н.Н. Носова «Шурик у дедуш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тературного героя. Анализ картины  П. Синьяка  «Красный б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ых  приемов в стихотворении М.В. Исаковского «Попрощаться с теплым ле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единой семье всего жив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антеоне греческих б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мотивы, характерные для фольклора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о Промет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Перс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поэз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у древних славян. Легенда «Земля со дна океа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«Земля со дна океа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 сил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тра в литера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тра в живописи,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Сказки А.С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есны и зимы в стихотворении А.А. 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 в стихотворении М.Ю. Лермонтова и картинах И. Шишкина М. Сар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адости, единения с природой. С.Г. Козлова «Такое дере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в обычном: Г.Я. Снегирев «Чудесная лод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Летний вечер тих и ясен…»,Е.А. Евтушенко «Заря у клена на руках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открытия в авторской сказке С.Г. Козлова «Как поймат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 С.Г. Козлова. 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у Басё, Кикаку, Исса, С.А. Есенина «С добрым утром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4.1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ваем мир за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земле-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1-2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м миф «Похищение Персефо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1-2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сказании «Небесные велика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1-2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по созданию сборника закличек, заг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1-2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художественной литературе К.Г. Паустовский «Прощание с лет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11-2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от север, тучи нагоняя…»  Ф.И. Тютчева «Чародейкою Зимою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11-2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орякская сказке «Хитрая ли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11-2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 -Сибиряк «Серая Шей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11-2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почерк писателя Д.Н. Мамина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2-0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почерк писателя Д.Н. М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2-0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ая Шейка»: сказка или рассказ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2-0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ая Шейка»: сказка или рассказ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2-0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Яснов «Мы и птицы», Э.Э. Мошковская «Зяблик согрелся», С.Я.Маршак «Воробьи по провода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12-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12-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черк писателя П.П. Баж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12-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черк писателя П.П. Баж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12-1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по сказам П.П. Бажова анализ картины М. Шагала «Син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2-1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красота поэтических образов А.А. Фета, М.Ю. Лермонтова картины Ван 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2-1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образы малой родины. Сочинение по картине   И. Левитана «Тихая об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2-1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единой семье всего жив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2-19.1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ена, когда звери говори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яснительные»  сказки разных народов .Нанайск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2-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го у зайца длинные уши» Мансийск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2-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ческие сказки разных народов: «Медвед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рунд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2-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 наших предков в «объяснительных» сказ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2-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Р. Киплинга «Отчего у верблюда гор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1-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изведения, стилизованные под «объяснительные»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1-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. Киплнга о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1-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.И. Аимушкина «Обезьяньи но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1-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Акимушкин «Броненосцы», Тима Собакина «Две коров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1-2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к и рассказов по мотивам прочитан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1-2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ок и рассказов по мотивам прочитан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1-2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Стальное колеч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1-2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Стальное колечко»: рассказ или сказ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1-3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одной ст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1-3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в произведениях писателей,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1-3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в произведениях писателей,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1-3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Родник», В. Поленова «Заросший пру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-0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згляд Ю.И. Коваля на природу малой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-0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Тузик», «Висячий мостик», «Тучка и гал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-0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Весенний дож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-0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ое зрение» искусства С.Я. Маршак «Ланды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-1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идеть чудеса. С.Я. Маршак «Ландыш». И. Грабарь «Мартовский сне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-1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ое зрение» искусства.  Н.Н. Матвеева «Солнечный зайч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-1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Красный шарик в синем неб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2-1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Ю. Драгу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2-2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мена, когда звери говор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2-20.02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мотрись в мир своей ду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разных народов о происхождени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2-2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атвеев «Девочка и пластилин»  В. Кандинского «Два ова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2-2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басни.. И.А. Крылов «Ворона и Лис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2-2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Лисица и Виноград», иллюстрации В. Серова к басн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2-2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басен Эзопа и  Кр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2-2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басни в про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2-2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Басни Л.Н. Толстого, Эзопа, И.А. Кр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Бара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«У страха глаза вел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ная основа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т Ворю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ый смысл расс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Пивоварова «Плохие сны», В.В. Голявкин «Был не крайний случа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3-2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етских творческих работ. «Сочинение басни в про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3-20.03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создаем мир в творч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художнике ( «Орфей и  Эвридика»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3-2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силе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3-2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ира худож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3-0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Бородицкая «Художник», А. Герасимов «После дожд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3-0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Соловь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3-0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тихи?» Особый взгляд поэта на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3-0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«маленького»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4-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Дюймов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4-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,  для обретения счаст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4-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етная красота сказочных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4-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ценированных отрывков из сказки « Дюймовочка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4-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 «Чудесное путешествие Нильса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4-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лавного героя и других персонажей повести-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4-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но стать челове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4-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текста С. Лагерлё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4-2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текста С. Лагерлё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4-2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4-2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Разговор деревьев». И. Шишкин «Сныть-трава», А. Дюрер «Тра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4-2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Бородицкая «В гостях у лес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4-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 Представление детских творческих и проект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4-30.0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 тебя мир непол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сказания «Девкалион и Пир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4-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 в пересказе Г.Я. Снеги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4-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5-0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человека за природу... Ю.Н. Кушак «Подарок в день рождения»,  А. Дюрер «Заяц», М.Я. Бородицкая «Коте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5-0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Вороб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5-0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а-Михайловский «Детство Те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5-0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- Михайловский «Детство 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Н.Г. Гарина-Михайл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ерою повести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как основная ценность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чувств в душе ю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«Девочка на шаре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агал «Автопортрет с семью пальцами», «Часы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Без тебя мир непол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5:00Z</dcterms:created>
  <dc:creator>Пользователь</dc:creator>
  <dc:description/>
  <dc:language>en-US</dc:language>
  <cp:lastModifiedBy>Валентина</cp:lastModifiedBy>
  <cp:lastPrinted>2013-09-02T15:34:00Z</cp:lastPrinted>
  <dcterms:modified xsi:type="dcterms:W3CDTF">2014-09-07T22:03:00Z</dcterms:modified>
  <cp:revision>1</cp:revision>
  <dc:subject/>
  <dc:title/>
</cp:coreProperties>
</file>