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eorgia" w:hAnsi="Georgia" w:cs="Georgia"/>
          <w:b/>
          <w:b/>
          <w:color w:val="4A86E8"/>
          <w:sz w:val="72"/>
        </w:rPr>
      </w:pPr>
      <w:r>
        <w:rPr>
          <w:rFonts w:cs="Georgia" w:ascii="Georgia" w:hAnsi="Georgia"/>
          <w:b/>
          <w:color w:val="4A86E8"/>
          <w:sz w:val="72"/>
        </w:rPr>
        <w:t>Олимпийские уроки</w:t>
      </w:r>
    </w:p>
    <w:p>
      <w:pPr>
        <w:pStyle w:val="Normal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</w:r>
    </w:p>
    <w:p>
      <w:pPr>
        <w:pStyle w:val="Normal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Викторина по истории Древних Олимпийских игр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Обязатель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 Имя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кая страна является родиной Олимпийских игр: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ит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ре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гип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то имел право принимать участие в древнегреческих Олимпийских играх: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лько свободные греки мужч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лько греки мужч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реки мужчины и женщи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желающ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чему античные Олимпийские игры называли праздниками мира: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ни имели мировую извест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них принимали участие атлеты со всего ми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период проведения игр прекращались вой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ни отличались миролюбивым характером соревнов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 какого времени ведётся счёт античных Олимпийских игр: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392 г.н.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432 г. до н.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776 г. до н.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92 г до н.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Древнегреческие игры олимпиады праздновались: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 горы Олим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Афин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Спар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Олимп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родолжительность античных игр Олимпиады изменялась и к 468 г. до н.э. достигла: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 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 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0 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4 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Какую награду получал победитель олимпийских соревнований в Древней Греции: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нежное вознагра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едаль и куб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нок из ветвей оливкового дер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вание почётного граждан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Победитель в античных играх Олимпиады- олимпионик, на своей родине мог: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Кто из известных учёных древности был чемпионом Олимпийских игр: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ристо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лат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ифаг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рхим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ак называется вид программы на Олимпийских игр древности, сочетающий борьбу с кулачным боем: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лиход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анкрати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ентатл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иау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Lohit Hindi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8:00Z</dcterms:created>
  <dc:creator>work</dc:creator>
  <dc:description/>
  <cp:keywords/>
  <dc:language>en-US</dc:language>
  <cp:lastModifiedBy>work</cp:lastModifiedBy>
  <dcterms:modified xsi:type="dcterms:W3CDTF">2014-05-13T11:03:00Z</dcterms:modified>
  <cp:revision>4</cp:revision>
  <dc:subject/>
  <dc:title>Викторина по истории Древних Олимпийских игр</dc:title>
</cp:coreProperties>
</file>