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b/>
          <w:b/>
          <w:color w:val="4A86E8"/>
          <w:sz w:val="72"/>
        </w:rPr>
      </w:pPr>
      <w:r>
        <w:rPr>
          <w:rFonts w:cs="Georgia" w:ascii="Georgia" w:hAnsi="Georgia"/>
          <w:b/>
          <w:color w:val="4A86E8"/>
          <w:sz w:val="72"/>
        </w:rPr>
        <w:t>Олимпийские уроки</w:t>
      </w:r>
    </w:p>
    <w:p>
      <w:pPr>
        <w:pStyle w:val="TextBody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2"/>
          <w:szCs w:val="32"/>
        </w:rPr>
        <w:drawing>
          <wp:inline distT="0" distB="0" distL="0" distR="0">
            <wp:extent cx="354012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TextBody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Древние Олимпийские Игры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Древние Олимпийские игры появились в 9 веке до н.э. В те тяжелые времена когда бесконечные войны разоряли греческое государство. Эрит, царь Элиды, небольшого государства, на территории которого находится Олимпия, посоветовался с предсказателем, как он сможет уберечь свой народ от гибели. Предсказатель посоветовал: “Нужно чтобы ты основал Игры, угодные богам”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Это произошло в 884 году до н.э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Так в Греции установился обычай, по которому раз в четыре года, в разгар беспрестанных междоусобных воин все откладывали оружия в сторону и отправлялись в Олимпию, чтобы восхищаться атлетами и славить богов. Олимпийские игры на время проведения объединяли все враждующие стороны. Олимпийские игры являлись составной частью более крупных празднеств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Главное спортивное мероприятие страны называлось Панэллинские игры, которое состояло из четырех частей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лимпийские игры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ифийские игры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Истмийские игры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емейские игры</w:t>
      </w:r>
    </w:p>
    <w:p>
      <w:pPr>
        <w:pStyle w:val="TextBody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В 1901 году рядом с островом Антикифер было найдено древнее механическое устройство, получившее название Антикиферский механизм. Было предпринято несколько попыток разгадать его назначение, и в конце концов ученые смогли это сделать. Оказывается, устройство представляет собой сложнейший механический калькулятор, способный просчитывать положение планет и звезд, предсказывать лунные и солнечные затмения. Считается, что главное предназначение данного механизма - просчитывать дату проведения Олимпийских игр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лимпийский праздник состоящий из многочисленных религиозных церемоний и спортивных состязаний проводился сначала в течении одного дня, затем в течении 5 дней, а позже длилось около месяца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С 776 года до н.э. стало традицией выгравировать имена победителей на мраморных колоннах, установленных вдоль реки Алфей. Благодаря этой традиции нам стала известна дата776 год до н.э. и имя первого победителя: его звали Корэб. Он был поваром из Элиды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ервые тринадцать Игр состояли только из одного вида состязаний – бега на 1стадий, что должно было соответствовать по длине 600 (шестистам) ступням бога Зевса. По преданию, это расстояние в Олимпии отмерял сам Геракл и равнялось оно 192 м 27см. Так возникло слово «стадион»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а первых играх в программе Олимпийских игр был только стадиодром – бег на один стадий (192,27 м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а 14 Играх –диаулос (бег на 2 стадии)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а 18 Играх –введена борьба и пентатлон (пятиборье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а 23 Играх (688 г.до н.э.) кулачный бой и бокс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а 25 Играх (680 г. до н.э.)- гонки на колесницах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а 33 Играх (648 г.д.э.) – верховые скачки на лошадях, панкратион, единоборство, соединяющий в себе элементы борьбы и кулачного боя, напоминающие сегодняшние «бои без правил»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лимпия необычный город, не похожий на любой другой. Этот город был посвящен богам. В нем жили священники, хранители захоронений и сокровищ. И только во время Игр для жертвоприношений и преклонению богам в Олимпию приходили тысячи паломников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03:00Z</dcterms:created>
  <dc:creator>Komp </dc:creator>
  <dc:description/>
  <cp:keywords/>
  <dc:language>en-US</dc:language>
  <cp:lastModifiedBy>work</cp:lastModifiedBy>
  <dcterms:modified xsi:type="dcterms:W3CDTF">2014-05-13T11:03:00Z</dcterms:modified>
  <cp:revision>7</cp:revision>
  <dc:subject/>
  <dc:title> </dc:title>
</cp:coreProperties>
</file>