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литературному чт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К.Ушинский «Четыре желания».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.Ушинский «Четыре жел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 сознательного, правильного, достаточно беглого и выразительного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речь и мышл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нания детей о временах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знакомить с рассказом К.Ушинского «Четыре жел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крепить умение определять тему и основную мысль прочита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чить определять авторскую 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Закреплять навык пересказа по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азвивать умение составлять характеристику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Обогащать словарный запас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Воспитывать любовь к природе, труду, бережное отношение к окружающе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Чтение и письмо»Л.Е.Журова, А.О.Евдокимова, Л.А.Ефросинина, портрет К.Ушинского, толковый словарь, книги К.Ушинского, Иллюстрации с разными временами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все ли у вас готово к уроку? Сядьте правильно и приготовьтесь слушать. Послушаем тишину и есть ли у нас где Шумо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ем по частям окончание сказки «Яблоко».  Но вначале давайте вспомним, что произошло раньш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то увидел яблоко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ц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он попросил о помощ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ро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жливо ли попроси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сделала ворон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рвала ябло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роизошло дальш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о упало на ежа. И звери начали спорить чье это ябло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могли ли Заяц, Еж, Ворона договорить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не смог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ересказываю по частям, учитель помогает, задавая наводящие вопросы. Оценивает в уст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гимнаст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 так, как говоришь, орфоэпичес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чтоБЫ, сегоД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со сложной слоговой структу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/ка/тал/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/мерз/ш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/пис/ну/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/пра/ви/ли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/выр/кал/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/ве/се/лил/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/ту/пи/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готовка к первичному восприят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временах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ремена года вы знае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а, весна, лето, осе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есяцы каждого времени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кабрь, январь, февраль- зимние месяцы; март, апрель, май – весенние месяцы, июнь, июль, август- летние месяцы, сентябрь, октябрь, ноябрь – осенние месяц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вам нравится каждое время год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ой можно лепить снеговика, кататься на санках, лыжах. Весной пускать кораблики, играть в мяч. Летом бегать на улице, кататься на велосипеде. Осенью собирать грибы, собирать желтые лист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ная книжка- небольшая тетрадь или блокнот в который можно записать то, что ты считаешь нужным, чтобы не забы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лесть – так называют то, что очень нрави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окос- время  когда косят се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прочитаем рассказ К.Ушинского 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 называет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ыре жел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дочное название. А чтобы узнать о каких четырех желаниях идет речь мы прочитаем этот расска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ичное восприят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учи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рка первичного вос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их желаниях идет реч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тырех временах года. Мальчику нравились все времена года по отдельности и он не хотел, чтобы они заканчивали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вал у вас этот рассказ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дости, восторга, ликования, беспечности, шаловлив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торичное восприятие и анали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детьми по логически-законченным частям с последующим анализом. Учитель обращает внимание на выразительность, правильность чт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 идет речь в рассказ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и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чьего имени ведется расск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имени авт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л мальчик зимо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ался на саночках, конь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хотел мальчи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всегда была зи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советовал ему пап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свое жел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ремя года наступил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Что делал мальчик весно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ал за бабочками, рвал цв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вал он весн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а прелесть эта весн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стало после вес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ся мальчи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вил рыбу, набрал ягод, кувыркал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желал он в этот раз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лету конца не бы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е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л Мит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л яблоки и груш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л он это жела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 xml:space="preserve"> Обобщ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опросы в конце тек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вам больше нравится и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вои вариан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хороший совет дал отец мальчи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жел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ц знал, что каждое время года хорошо по-свое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иллюстрацию. Какое время года на н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чик катается, снег круг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 другой иллюстр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определи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рослые косят сено, мальчик ловит рыб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 последней иллюстр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е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ют урожа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 на другие две картин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 них изображе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иллюстрация подходит  к нашему рассказу больше всег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ая, т. к. на ней не только весенние деревья, но и дети на лу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тема этого рассказ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я мальч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, что нам хотел сказать авто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каждое время года прекрасно по-свое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Мите? Какой он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ый , беззаботный, любит игр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делал в это время его отец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ворческая ра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ресказ понравившегося сюжета из расска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доске выставка книг этого писа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зять в библиотеке понравившуюся книгу и прочит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Нарисовать иллюстрацию к любому времени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1:00Z</dcterms:created>
  <dc:creator>User</dc:creator>
  <dc:description/>
  <cp:keywords/>
  <dc:language>en-US</dc:language>
  <cp:lastModifiedBy>учитель</cp:lastModifiedBy>
  <cp:lastPrinted>2008-03-19T23:43:00Z</cp:lastPrinted>
  <dcterms:modified xsi:type="dcterms:W3CDTF">2015-03-01T05:42:00Z</dcterms:modified>
  <cp:revision>5</cp:revision>
  <dc:subject/>
  <dc:title>Самарский государственный педагогический университет</dc:title>
</cp:coreProperties>
</file>