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FF0000"/>
          <w:sz w:val="28"/>
        </w:rPr>
      </w:pPr>
      <w:r>
        <w:rPr>
          <w:rFonts w:cs="Monotype Corsiva" w:ascii="Monotype Corsiva" w:hAnsi="Monotype Corsiva"/>
          <w:i/>
          <w:iCs/>
          <w:color w:val="FF0000"/>
          <w:sz w:val="28"/>
        </w:rPr>
        <w:t xml:space="preserve">Диагностический инструментарий 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8"/>
        </w:rPr>
        <w:t>для определения уровня развития выпускника ДО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8"/>
        </w:rPr>
      </w:r>
    </w:p>
    <w:p>
      <w:pPr>
        <w:pStyle w:val="TextBodyIndent"/>
        <w:rPr/>
      </w:pPr>
      <w:r>
        <w:rPr>
          <w:sz w:val="24"/>
        </w:rPr>
        <w:t>Работу с этим инструментарием начинают воспитатели ДОУ и передают свои наблюдения педагогу, принимающему первоклассников. Используя наблюдения воспитателей детского сада и полученные данные, учитель может выявить скрытую неуспеваемость детей, определить пробелы в формировании и развитии учебных умений, обнаружить творческие способности учеников. Учитывая эти данные, педагог может прогнозировать успешность или неуспешность адаптации ученика в школе.</w:t>
      </w:r>
    </w:p>
    <w:p>
      <w:pPr>
        <w:pStyle w:val="Heading"/>
        <w:jc w:val="left"/>
        <w:rPr>
          <w:color w:val="FF0000"/>
          <w:sz w:val="28"/>
        </w:rPr>
      </w:pPr>
      <w:r>
        <w:rPr>
          <w:color w:val="FF0000"/>
          <w:sz w:val="28"/>
        </w:rPr>
        <w:t>Результаты формирования ОУ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28"/>
          <w:u w:val="single"/>
        </w:rPr>
        <w:t xml:space="preserve">Ф.И. уч-ся </w:t>
      </w:r>
      <w:r>
        <w:rPr/>
        <w:t>_________________</w:t>
      </w:r>
    </w:p>
    <w:tbl>
      <w:tblPr>
        <w:tblW w:w="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93"/>
        <w:gridCol w:w="402"/>
        <w:gridCol w:w="412"/>
        <w:gridCol w:w="380"/>
        <w:gridCol w:w="390"/>
        <w:gridCol w:w="401"/>
      </w:tblGrid>
      <w:tr>
        <w:trPr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О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</w:rPr>
              <w:t xml:space="preserve"> полугодие</w:t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</w:t>
            </w:r>
          </w:p>
        </w:tc>
      </w:tr>
      <w:tr>
        <w:trPr>
          <w:cantSplit w:val="true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учение грамоте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ет составлять рассказы по картинке, серии картинок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ет сравнивать предметы, явления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меет правильно пользоваться рукой при письме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меет развернуто и аргументировано отвечать на вопросы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ет составлять предложения из 3-4 слов, используя в речи синонимы, антонимы, существительные с обобщающим значение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ть находить слова с определенным звуком, различать звуки на слу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членить слова на слог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задавать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ет различать и называть букв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определять место звука в слов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меет самостоятельно, выразительно, последовательно передавать содержание небольших текстов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составлять и читать схемы слов, предложе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сливать буквы в слоги, слоги в сло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выделять признаки предме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ет различать и называть геометрические фиг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ориентироваться на листе клетчатой бумаг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ет составлять из нескольких треугольников, четырехугольников фигуры большего разме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ет называть числа в прямом и обратном порядк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ет осуществлять основные действия при решении зада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измерять длину предметов с помощью условной ме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ет, как получить число первого десятка, прибавляя единицу к предыдущему числу и вычитанием единицы из следующего за ним в ряд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писать цифры от 0 до 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соотносить цифру и число предмет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ет пользоваться арифметическими знаками действ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меет делить круг и квадрат на 2, 4 равные част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определять состав чисел первого десятка (из отдельных единиц) и из двух меньших чисе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>
          <w:sz w:val="24"/>
        </w:rPr>
        <w:t>Таблица «Результаты формирования ОУН» ориентирована на педагогов первых классов, так как позволяет отслеживать результативность обучения в первом полугодии и выявлять рост результатов каждого ученика. В этой диагностике внимание уделяется всем основным, даже самым незначительным, умениям и навыкам по основным предметам. Эта диагностическая таблица многофункциональна: может быть как сводной по всему классу, так и индивидуальной, рассчитанной на одного ученик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000</wp:posOffset>
                </wp:positionV>
                <wp:extent cx="326898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40"/>
                              <w:gridCol w:w="360"/>
                              <w:gridCol w:w="360"/>
                              <w:gridCol w:w="360"/>
                              <w:gridCol w:w="540"/>
                              <w:gridCol w:w="540"/>
                              <w:gridCol w:w="360"/>
                              <w:gridCol w:w="540"/>
                              <w:gridCol w:w="360"/>
                              <w:gridCol w:w="360"/>
                              <w:gridCol w:w="540"/>
                            </w:tblGrid>
                            <w:tr>
                              <w:trPr>
                                <w:trHeight w:val="155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Ф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ыпускника Д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оциальное развит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Речь. Общени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узыкальное развит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Грамо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Общий уровень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4.45pt;mso-wrap-distance-left:0pt;mso-wrap-distance-right:9.05pt;mso-wrap-distance-top:0pt;mso-wrap-distance-bottom:0pt;margin-top:9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40"/>
                        <w:gridCol w:w="360"/>
                        <w:gridCol w:w="360"/>
                        <w:gridCol w:w="360"/>
                        <w:gridCol w:w="540"/>
                        <w:gridCol w:w="540"/>
                        <w:gridCol w:w="360"/>
                        <w:gridCol w:w="540"/>
                        <w:gridCol w:w="360"/>
                        <w:gridCol w:w="360"/>
                        <w:gridCol w:w="540"/>
                      </w:tblGrid>
                      <w:tr>
                        <w:trPr>
                          <w:trHeight w:val="1559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Ф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ыпускника Д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оциальное развит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Речь. Общени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Эстетическое развит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узыкальное развити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Грамот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Общий уровень развит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4"/>
        </w:rPr>
        <w:t>Дополнить мониторинг можно еще одним видом инструментария – «Листком достижений», где конкретизируются и укрупняются основные общеучебные навыки первого класса и позволяют отслеживать рост по четвертям. Оценку в этих диагностиках заменит цветовая гамма реальных учебных возможностей: высокий уровень можно обозначить красным цветом, средний – зеленым, а низкий – синим.</w:t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ЛИСТОК ДОСТИЖЕНИЙ</w:t>
      </w:r>
    </w:p>
    <w:p>
      <w:pPr>
        <w:pStyle w:val="Heading3"/>
        <w:rPr>
          <w:sz w:val="20"/>
        </w:rPr>
      </w:pPr>
      <w:r>
        <w:rPr>
          <w:sz w:val="20"/>
        </w:rPr>
        <w:t>Ученицы 1 «__» класса МОУ «______» г. ____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FF"/>
          <w:sz w:val="20"/>
        </w:rPr>
      </w:pPr>
      <w:r>
        <w:rPr>
          <w:b w:val="false"/>
          <w:bCs w:val="false"/>
          <w:i w:val="false"/>
          <w:iCs w:val="false"/>
          <w:color w:val="0000FF"/>
          <w:sz w:val="20"/>
        </w:rPr>
        <w:t>Ф.И.  ________________ на 20____ учебный год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3154680" cy="567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Пери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3ч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4ч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ознанност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ильност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разительност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ллиграф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фограф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витие устной ре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стные вычислительные навы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исьменные вычисл.навы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еометр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Общеучебн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мение работать с книго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мение спланировать свою работ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мение обосновать оценку своей деятель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Развитие познавательных мотивов и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Сформированность ценност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ственная активност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ношение к уче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ношение к труд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ношение к товарища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46.75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Период обуч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3ч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4ч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ознанност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ильност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разительност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лиграф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фограф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витие устной ре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стные вычислительные навы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сьменные вычисл.навы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ометрический материа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Ознакомление с окружающим миро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Общеучебные навы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мение работать с книго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мение спланировать свою работ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мение обосновать оценку своей деятель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ооце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Развитие познавательных мотивов и активн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Сформированность ценностных отношен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ственная активност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ношение к уче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ношение к труд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ношение к товарища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Тесное сотрудничество школьной психолого-педагогической службы и воспитателей детского сада позволяет проводить работа по диагностированию таких психологических качеств у детей, как познавательные способности, мотивы учения, адаптации к школьной жизни, отследить положительные или отрицательные изменения этих параметров в процессе взросления ребенка и при поступлении в школу. Результаты мониторинга можно рекомендовать классному руководителю.</w:t>
      </w:r>
    </w:p>
    <w:tbl>
      <w:tblPr>
        <w:tblW w:w="49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79"/>
        <w:gridCol w:w="936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параметры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ДОУ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sz w:val="18"/>
              </w:rPr>
              <w:t>1 - ___ класс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sz w:val="18"/>
              </w:rPr>
              <w:t>2 - ___ класс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знавательные способности</w:t>
      </w:r>
    </w:p>
    <w:tbl>
      <w:tblPr>
        <w:tblW w:w="49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86"/>
        <w:gridCol w:w="986"/>
        <w:gridCol w:w="986"/>
      </w:tblGrid>
      <w:tr>
        <w:trPr/>
        <w:tc>
          <w:tcPr>
            <w:tcW w:w="19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мять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ышл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роизвол. вним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блюдательност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чевое развит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Style9"/>
        <w:rPr/>
      </w:pPr>
      <w:r>
        <w:rPr/>
        <w:t>Мотивы учения</w:t>
      </w:r>
    </w:p>
    <w:tbl>
      <w:tblPr>
        <w:tblW w:w="49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93"/>
        <w:gridCol w:w="993"/>
        <w:gridCol w:w="993"/>
      </w:tblGrid>
      <w:tr>
        <w:trPr/>
        <w:tc>
          <w:tcPr>
            <w:tcW w:w="19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>любознательность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8"/>
              </w:rPr>
            </w:pPr>
            <w:r>
              <w:rPr>
                <w:b/>
                <w:bCs/>
                <w:i w:val="false"/>
                <w:iCs w:val="false"/>
                <w:cap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удолюб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добрение уч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ветств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амоутвер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Адаптация к школьной жизни</w:t>
      </w:r>
    </w:p>
    <w:tbl>
      <w:tblPr>
        <w:tblW w:w="49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863"/>
        <w:gridCol w:w="1052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вожность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амооц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Черты характера</w:t>
      </w:r>
    </w:p>
    <w:tbl>
      <w:tblPr>
        <w:tblW w:w="6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15"/>
        <w:gridCol w:w="1065"/>
        <w:gridCol w:w="360"/>
        <w:gridCol w:w="1620"/>
      </w:tblGrid>
      <w:tr>
        <w:trPr>
          <w:trHeight w:val="253" w:hRule="atLeast"/>
          <w:cantSplit w:val="true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стойчивость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сциплин-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рганизатор. способ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клонность к лидер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бр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с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клонность к агр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hadow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580</wp:posOffset>
            </wp:positionH>
            <wp:positionV relativeFrom="paragraph">
              <wp:posOffset>342900</wp:posOffset>
            </wp:positionV>
            <wp:extent cx="1714500" cy="1474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sz w:val="44"/>
        </w:rPr>
      </w:pPr>
      <w:r>
        <w:rPr>
          <w:rFonts w:cs="Comic Sans MS" w:ascii="Comic Sans MS" w:hAnsi="Comic Sans MS"/>
          <w:b/>
          <w:bCs/>
          <w:i/>
          <w:iCs/>
          <w:shadow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sz w:val="44"/>
        </w:rPr>
      </w:pPr>
      <w:r>
        <w:rPr>
          <w:rFonts w:cs="Comic Sans MS" w:ascii="Comic Sans MS" w:hAnsi="Comic Sans MS"/>
          <w:b/>
          <w:bCs/>
          <w:i/>
          <w:iCs/>
          <w:shadow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sz w:val="44"/>
        </w:rPr>
      </w:pPr>
      <w:r>
        <w:rPr>
          <w:rFonts w:cs="Comic Sans MS" w:ascii="Comic Sans MS" w:hAnsi="Comic Sans MS"/>
          <w:b/>
          <w:bCs/>
          <w:i/>
          <w:iCs/>
          <w:shadow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sz w:val="44"/>
        </w:rPr>
      </w:pPr>
      <w:r>
        <w:rPr>
          <w:rFonts w:cs="Comic Sans MS" w:ascii="Comic Sans MS" w:hAnsi="Comic Sans MS"/>
          <w:b/>
          <w:bCs/>
          <w:i/>
          <w:iCs/>
          <w:shadow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4"/>
        </w:rPr>
      </w:pPr>
      <w:r>
        <w:rPr>
          <w:b/>
          <w:bCs/>
          <w:i/>
          <w:iCs/>
          <w:shadow/>
          <w:sz w:val="44"/>
        </w:rPr>
        <w:t>Мониторинг достижений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4"/>
        </w:rPr>
      </w:pPr>
      <w:r>
        <w:rPr>
          <w:b/>
          <w:bCs/>
          <w:i/>
          <w:iCs/>
          <w:shadow/>
          <w:sz w:val="44"/>
        </w:rPr>
        <w:t>первоклассников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4"/>
        </w:rPr>
      </w:pPr>
      <w:r>
        <w:rPr>
          <w:b/>
          <w:bCs/>
          <w:i/>
          <w:iCs/>
          <w:shadow/>
          <w:sz w:val="44"/>
        </w:rPr>
        <w:t xml:space="preserve"> </w:t>
      </w:r>
      <w:r>
        <w:rPr>
          <w:b/>
          <w:bCs/>
          <w:i/>
          <w:iCs/>
          <w:shadow/>
          <w:sz w:val="44"/>
        </w:rPr>
        <w:t>в адаптационный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4"/>
        </w:rPr>
      </w:pPr>
      <w:r>
        <w:rPr>
          <w:b/>
          <w:bCs/>
          <w:i/>
          <w:iCs/>
          <w:shadow/>
          <w:sz w:val="44"/>
        </w:rPr>
        <w:t>период обуч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sz w:val="56"/>
        </w:rPr>
      </w:pPr>
      <w:r>
        <w:rPr>
          <w:rFonts w:cs="Comic Sans MS" w:ascii="Comic Sans MS" w:hAnsi="Comic Sans MS"/>
          <w:b/>
          <w:bCs/>
          <w:i/>
          <w:iCs/>
          <w:shadow/>
          <w:sz w:val="56"/>
        </w:rPr>
      </w:r>
    </w:p>
    <w:p>
      <w:pPr>
        <w:pStyle w:val="Normal"/>
        <w:jc w:val="center"/>
        <w:rPr>
          <w:shadow/>
          <w:sz w:val="36"/>
        </w:rPr>
      </w:pPr>
      <w:r>
        <w:rPr>
          <w:shadow/>
          <w:sz w:val="36"/>
        </w:rPr>
        <w:t>.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FF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Monotype Corsiva" w:hAnsi="Monotype Corsiva" w:cs="Monotype Corsiva"/>
      <w:b/>
      <w:bCs/>
      <w:i/>
      <w:i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08:00Z</dcterms:created>
  <dc:creator>Алексей</dc:creator>
  <dc:description/>
  <cp:keywords/>
  <dc:language>en-US</dc:language>
  <cp:lastModifiedBy>Людмила</cp:lastModifiedBy>
  <dcterms:modified xsi:type="dcterms:W3CDTF">2012-02-16T18:08:00Z</dcterms:modified>
  <cp:revision>2</cp:revision>
  <dc:subject/>
  <dc:title>Диагностический инструментарий </dc:title>
</cp:coreProperties>
</file>