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Игра в жизни реб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В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гра – исторически сложившееся средство воспитания и образования подрастающего поколения. Специально организованная для решения широкого круга педагогических задач, она помогает подготовить детей, подростков и юношей к трудовой жизнедеятельности.</w:t>
      </w:r>
    </w:p>
    <w:p>
      <w:pPr>
        <w:pStyle w:val="Normal"/>
        <w:rPr>
          <w:sz w:val="28"/>
        </w:rPr>
      </w:pPr>
      <w:r>
        <w:rPr>
          <w:sz w:val="28"/>
        </w:rPr>
        <w:tab/>
        <w:t>Игры являются хорошим средством физического воспитания, способствуют развитию внимательности, сообразительности, ловкости, быстроты, силы, выносливости, а коллективные игры – воспитанию дружбы и товарище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>Великий русский педагог К. Д. Ушинский, говоря об игре, отмечал, что в ней формируются все стороны души человеческой: его ум, сердце, воля. В игре не только выражаются наклонности ребенка и сила его души, но сама игра имеет большое влияние на развитие детских способностей и наклонностей, а, следовательно, и на будущую судьбу.</w:t>
      </w:r>
    </w:p>
    <w:p>
      <w:pPr>
        <w:pStyle w:val="TextBodyIndent"/>
        <w:rPr>
          <w:sz w:val="28"/>
        </w:rPr>
      </w:pPr>
      <w:r>
        <w:rPr>
          <w:sz w:val="28"/>
        </w:rPr>
        <w:t>А. С Макаренко утверждал, что как ведет себя ребенок в игре, так позже он будет вести себя и на работе. Ребенок вялый, малоактивный и медлительный, равнодушный к проигрышу не в состоянии будет позже загореться трудовыми задача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>Игра как средство и метод физического воспитания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движная игра –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се свои жизненные впечатления и переживания малыши отражают  в условно игровой форме, способствующей конкретному перевоплощению в образ (« Гуси-лебеди», «Коршун и наседка», «У медведя во бору» и т.д.). Игровая ситуация увлекает и воспитывает ребенка, а встречающиеся в играх диалоги непосредственно характеризуют персонажи и их действия, которые надо умело подчеркнуть в образе, что требует от детей активной умственной деятельности.</w:t>
      </w:r>
    </w:p>
    <w:p>
      <w:pPr>
        <w:pStyle w:val="Normal"/>
        <w:ind w:firstLine="709"/>
        <w:rPr/>
      </w:pPr>
      <w:r>
        <w:rPr>
          <w:sz w:val="28"/>
        </w:rPr>
        <w:t>Игра учит детей сознательному подчинению правилам, соблюдению определенных ограничений, т.е. она воздействует на волю детей, регулирует действия и поведения детей, их взаимоотношения, развивает в них чувство самообладания, контроль над собой, т. е. она обеспечивает условия, в рамках которых ребенок не может не проявить воспитываемые у него качества. Игра приучает детей к дисциплине, честности, справедливости. Она требует внимания, выдержки, сообразительности и ловкости, умения ориентироваться в пространстве, проявления чувства коллективизма, слаженности действий, взаимопомощи («один - за всех и все – за одного»), ответственности, смелости, находчив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й положительной чертой подвижных игр является то, что дети свободно и с удовольствием подчиняются правилам игр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нять природу игры – значит познать природу  детства. Младший и средний школьный возраст -–наиболее благоприятное время для включения подвижных игр в процесс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 педагогических, образовательных, воспитательных и оздоровительных задач при проведении подвижных игр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ыми задачами физического воспитания в школе являются укрепление здоровья, содействие правильному развитию, обучение учащихся жизненно необходимым двигательным навыкам, воспитание физических, волевых и моральных качест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движные игры содействуют решению образовательных задач: совершенствование и закрепление навыков в беге, прыжках, метаниях, умений, приобретенных на занятиях гимнастикой, легкой атлетикой, спортивными играми, лыжной подготовкой. С помощью их осуществляется и развитие физических качеств (быстроты, силы, гибкости, выносливости, ловкости), а так же морально-волевых качеств (смелости, честности, коллективизма и др.). Подвижные игры на уроках способствуют укреплению костно-мышечного аппарата и здоровья в целом.</w:t>
      </w:r>
    </w:p>
    <w:p>
      <w:pPr>
        <w:pStyle w:val="Normal"/>
        <w:ind w:firstLine="709"/>
        <w:rPr/>
      </w:pPr>
      <w:r>
        <w:rPr>
          <w:sz w:val="28"/>
        </w:rPr>
        <w:t>Одна из основных педагогических задач – научить детей играть не только под руководством педагога, но и самостоятельно. С этой целью, приступая к играм в 1-м классе, я начинаю обучать детей организованным действиям в игровом коллективе. В объяснениях правил игры ставлю им задачи: бегать, не мешая и не толкая других; слышать и видеть сигнал и быстро действовать по сигналу; подчиняться авторитету водящего в игре; следовать правилам игры и т.д. Но и этого мало. Надо, что бы дети развивали самостоятельность и инициативу в игровом коллективе, воспитывали в себе смелость и решительность, выдержку и настойчивость. С освоением подвижных игр идет развитие и совершенствование навыков в беге, прыжках, метаниях, передаче и ловле мяча и т.п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о 2-м классе эти задачи дополняются. Нужно научить детей согласовывать свои действия в паре и небольшой группе, проявлять настойчивость в достижении игровой цели, своими словами излагать содержание пройденной игры.</w:t>
      </w:r>
    </w:p>
    <w:p>
      <w:pPr>
        <w:pStyle w:val="TextBodyIndent"/>
        <w:rPr>
          <w:sz w:val="28"/>
        </w:rPr>
      </w:pPr>
      <w:r>
        <w:rPr>
          <w:sz w:val="28"/>
        </w:rPr>
        <w:t>В 3-м классе с помощью подвижных игр учащиеся учатся уже действовать совместно со всем коллективом, развивают умение оценивать силы товарищей и в связи с этим определять свой вклад в общий успех, подчинять личные интересы коллективным. Идет совершенствование чувства коллективизма, поскольку в этом возрасте много внимания обращается на командные игры, в которых участники отстаивают интересы определенного игрового коллектива. Большое место в занятиях с учащимися3 класса занимают игры на развитие силы и вынослив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иная с 5 класса, подвижные игры на уроках используются в целях освоения техники и тактики спортивных игр, а так же совершенствования в технике других разделов учебной программы физические и морально-волевые качества продолжают совершенствоваться в играх более сложного содержания, требующих от учащихся и более высокого уровня быстроты действий, координированности, целеустремленности, распределенного внимания и быстроты ориентиров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движные игры всегда эмоциональны. Поэтому в игре дети быстрее отдыхают, снимают усталость после статических и умственных нагрузок. Большинство подвижных игр, используемых на уроках физической культуры, включают весь класс или большинство присутствующих в активные действия, что значительно повышает физическую нагрузку на уроке. Исходя из этого, их нередко применяют для повышения моторной плотности уро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гры, рекомендуемые школьной программой, направлены на решение не только образовательных, но так же воспитательных и оздоровительных задач. Это особенно важно, так как всех, кто причастен к педагогике, в последнее время беспокоит гиподинамия дет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к показали исследования, двигательный режим ребенка заметно сокращается с момента поступления его в школу, что связано с началом новой деятельности – учебы. Единственным средством профилактики гипокинезии детей может стать создание оптимального объема двигательной активности с правильной постановкой учебной и внеклассной работы по физической культуре в школ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ажно отметить и следующее. Дефицит движений детей школьного возраста становится причиной ослабления всего организма, что сказывается на снижение его общей биологической устойчивости. Среди школьников особенно распространены хронические заболевания дыхательных путей, и это служит причиной многих болезней внутренних органов. Особую роль в профилактике заболеваний органов дыхания играет организация разнообразных подвижных игр и других физических упражнений на открытом воздухе. Установлено, что при систематических занятиях резко сокращается количество заболеваний дыхательных путей, заметно улучшается осанка детей, снижается избыточный у многих детей вес.</w:t>
      </w:r>
    </w:p>
    <w:p>
      <w:pPr>
        <w:pStyle w:val="2"/>
        <w:rPr/>
      </w:pPr>
      <w:r>
        <w:rPr/>
        <w:t>Когда у ребят урок физической культуры следует сразу после контрольной работы, большой умственной нагрузки, я начинаю свой урок с игры малой интенсивности, но эмоциональной, вовлекающей в активные действия всех учащихся. Особенно я этот метод применяю в младших классах.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« Чтобы «Веселые старты» были веселыми»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педагогической практике по физическому воспитанию особое место занимают игровые соревнования типа эстафет, в которых участвуют две и более команд. Согласно классификации коллективных подвижных игр, разработанной профессором В. Г. Яковлевым, эстафеты относятся к группе игр, в которой участники ведут борьбу за свою команду самостоятельно или группами при взаимоподдержке своих товарищей, не вступая в соприкосновение с соперником. Личная ответственность каждого участника за победу команды и коллективные действия играющих – ценный воспитательный фактор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Эстафеты исключительно эмоциональны, но требования строго соблюдать установленные правила дисциплинируют участников, приучают их управлять своими эмоциями, помогают совершенствовать волевые каче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обенностью эстафет является наличие соревнования, спортивной борьбы между двумя и более командами. Победители и призеры эстафет могут определяться следующим образом: по быстроте выполнения задания; по точности и качеству их выполнения; по комплексной оценке быстроты и качества исполн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первом варианте результат может фиксироваться:</w:t>
      </w:r>
    </w:p>
    <w:p>
      <w:pPr>
        <w:pStyle w:val="Normal"/>
        <w:ind w:firstLine="709"/>
        <w:rPr/>
      </w:pPr>
      <w:r>
        <w:rPr>
          <w:sz w:val="28"/>
        </w:rPr>
        <w:t>а) по всей команде в целом: какой по счету она закончила эстафету;</w:t>
      </w:r>
    </w:p>
    <w:p>
      <w:pPr>
        <w:pStyle w:val="Normal"/>
        <w:ind w:firstLine="709"/>
        <w:rPr/>
      </w:pPr>
      <w:r>
        <w:rPr>
          <w:sz w:val="28"/>
        </w:rPr>
        <w:t>б) по каждому участнику отдельно, суммируя полученное ими число очков за занятое место в общекомандный результат, по которому и определяется занятое мест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о втором случае действует очковая система, в которой наименьшее число допущенных ошибок в выполнении двигательных действий дает команде право стать победител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обое место занимают эстафеты в соревнованиях «Веселые старты», «А ну-ка парни!», « Папа, мама и я – спортивная семья» и других массовых физкультурных праздниках. Здесь немаловажным фактором становится зрелищность этих состязаний, т.е. учитывается, насколько интересны, увлекательны и информированы будут эстафеты для болельщиков. Подбираются эстафеты количественного характера. Имеет значение и очередность эстафет. Общие эстафеты чередуются с игровыми заданиями для отдельных групп (по возрасту и полу) и индивидуальными заданиями типа конкурса капитанов или представителей команд. В конце программы проводится наиболее сложная и увлекательная комбинированная эстафета с участием всех игроков каждой команд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Эстафеты – это соревнование, в котором очень важно объективно определить команду – победительницу. Следовательно, надо вовремя фиксировать все нарушения правил игры и по возможности предупреждать и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Организация подвижных игр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педагогической практике известно, что настоящий организатор и воспитатель детей должен обладать способностью до предела сокращать расстояние между собой и детьми. Инструментом, помогающим решать эту задачу, является игра. « Не может быть педагога, который не умел бы играть», - утверждал А. С. Макаренко.</w:t>
      </w:r>
    </w:p>
    <w:p>
      <w:pPr>
        <w:pStyle w:val="Normal"/>
        <w:ind w:firstLine="709"/>
        <w:rPr/>
      </w:pPr>
      <w:r>
        <w:rPr>
          <w:sz w:val="28"/>
        </w:rPr>
        <w:t>Учитель физической культуры и любой педагог, понимающий значение игры и применяющий её в работе, должен овладеть методикой игры. « Руководство играми составляет очень трудную задачу», писал основоположник отечественной системы физического воспитания П.Ф.Лесгафт. Замечание это справедливо и сегодня. Руководитель коллективом играющих, решать образовательные задачи и осуществлять воспитательное влияние в процессе организации и проведения игры – дело не простое, требующее подготовки и опы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тобы успешно провести игру, учителю нужно кратко и точно объяснить учащимся условия игры и сразу же организовать дет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рганизация играющих – важная предпосылка для дальнейшего успешного хода игры. Разместить играющих и правильно выбрать место для объяснения игры – первое важное условие. Прежде всего выбирают водящего или разделяют играющих на команды. Я в своей школе назначаю водящего или сама, или применяю считалку, или определяем водящего по жребию. Последующий водящий выявляется обычно в ходе игры или по результату прошедшей игр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юбую игру нужно объяснять примерно по следующей схем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звание игры (можно сказать, с какой целью игра проводится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ли играющих и их расположение на площадк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 иг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цель игры (кто будет назван победителем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а игр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канчивается объяснение игры ответами на вопросы играющи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проведении знакомой игры учеником следует напомнить содержание и правила, причем лучше, если это сделают де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дбирая игры для урока, учителю надо учитывать его задачи, учебный материал, намеченный планом, физиологическую нагрузку в игре, условия рабо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дбор подвижных игр связан с возрастными особенностями школьников, их физической  подготовленностью, игровым опыто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так, подвижной игрой является каждая игра с правилами, во время которой наряду с другими воспитательными задачами в первую очередь выполняется задача развития движений.</w:t>
      </w:r>
    </w:p>
    <w:p>
      <w:pPr>
        <w:pStyle w:val="TextBodyIndent"/>
        <w:rPr>
          <w:sz w:val="28"/>
        </w:rPr>
      </w:pPr>
      <w:r>
        <w:rPr>
          <w:sz w:val="28"/>
        </w:rPr>
        <w:t>Наша цель – не только способствовать физическому и морально-волевому воспитанию детей, но и научить их играть активно, самостоятельно, правильно, честно, смело и решительно. Только в этом случае они приучаются сами в любой игровой ситуации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т.е. дети приобретают важные качества, необходимые им в дальнейшей жизн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Заключени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Итак, игры в комплексе с другими воспитательными средствами представляют собой основу начального формирования гармонически развитой личности, сочетающей в себе духовное богатство, моральную чистоту и физическое совершенство. Работая с детьми, педагогу надо помнить, что впечатления детства глубоки и неизгладимы в памяти человека. Они образуют фундамент для развития его нравственных чувств, сознания и дальнейшего проявления их в общественно полезной и творческой деятель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писок литературы: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Л. В. Былеева. Подвижные игры на уроках. М.: ФК в школе, № 8,198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Г. А. Васильков, В. Г. Васильков. От игры – к спорту. М: ФиС, 198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. Гомцыова, Л. Клиндова, Я. Бердыхова. Игры в детском саду. М.: Просвещение, 196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. М. Качалкин. Физическое воспитание в начальной школе. М.:Просвещение. 196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. В. Кенеман, Т. И. Осокина. Детские народные подвижные игры. М.: просвещение. Владос. 199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. М. Коротков. Подвижные игры в школе. М.: Просвещение, 1979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«Поиграй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южетный урок для учащихся 1 класса)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Style13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магнитофон, кегли, кубики, гимнастическая скамейка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роведение подвижных игр с включением строевых и гимнастических упражне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тие двигательных навыков и физических качест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Воспитание у детей дисциплины и любви к занятиям физической культур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(15 мин.)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классной комнате ученики строятся в колонну, выполняют переход в спортивный зал, и после построения их в шеренгу учитель приветствует своих подопечных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Школьники отвечают «Здравствуйте!»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Сегодня мы отправляемся путешествовать в самую лучшую в мире детскую страну «Поиграй». В этой стране дети учатся быстро бегать, высоко и далеко прыгать, преодолевать различные препятствия, метать разные снаряды. У них все получается легко, весело, играючи. Пойдем в эту страну?»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Учащиеся отвечают: «Да!»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 Тогда взяли рюкзаки (имитация действия) и выходим из школы на улицы города. А на улицах большое движение, много автомашин, и перейти через дорогу нам поможет светофор»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роводится игра «Светофор». Учитель читает стихотворение С. Михалкова, недостающие слова дети подсказывают хором и выполняют соответствующие тексту действия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Если свет зажегся красны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начит двигаться … (опасно)». (Стоят неподвижно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Свет зеленый говори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ходите, путь … (открыт)». (Маршируют на месте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Желтый свет … (предупрежденье) (Хлопают в ладоши)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ди сигнала для движенья»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Инвентарь для игры: кубики красный, желтый, зеленый. Если учитель показал красный кубик, дети стоят неподвижно, зеленый - маршируют на месте, желтый - хлопают в ладоши. Сигналы меняются неожиданно. Тот, кто перепутал сигналы, делает шаг вперед из шеренги и продолжает игру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Ребята, у нас есть такие дети, которые неправильно перешли дорогу. Возьмем их в путешествие?»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Учащиеся отвечают «Да!»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Тогда пусть они становятся в строй и учатся у вас правилам дорожного движения. Продолжаем путь»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проводит строевые упражнения. По его команде «Шагом марш!» школьники выполняют обычную ходьбу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мы идем по улицам города. Расправьте плечи, спина прямая. Покажите всем, что вы не дети из детского сада, а уже ученики 1 класса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Теперь мы в лесу! Вокруг тишина… В берлоге спит медведь. (Ходьба на носках, руки на поясе.)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Ой! Мы зашли в болото! (Ходьба на пятках, руки за голову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переди лесные заросли. (Ходьба в полном приседе, руки на коленях.)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Мы не успеваем по времени в эту страну!» (обычный бег с переходом на ходьбу.)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показывает все виды бега, ходьбы, сопровождая показ методическими указаниями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ра сделать остановку, устроить привал. Сняли рюкзаки (имитация действия). Я взяла с собой магнитофон. Мы сейчас сделаем зарядку, а потом поиграем»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о команде учителя «На зарядку становись!» дети, произвольно расположенные по спортивному залу, принимают основную стойку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роводится ритмическая гимнастика в трех частях – медленной, быстрой, медленной; учитель показывает, школьники повторяют движ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21 мин.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Поиграем в кошки-мышки» (проводится игра «Кошки-мышки»)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ока мы играли, на наши рюкзаки налетел воробьи. Посмотрите, как они клюют наши бутерброды. Погоняем воробьев?» На полу чертят круг, дети становятся вне круга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Идет игра «Попрыгунчики-воробушки»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ебята, а у кого есть дома кошка?» Дети поднимают руки, называют клички своих кошек и становятся поочередно водящими в центр круг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шка должна ловить – пятнать воробьев. Пойманный садится на гимнастическую скамейку. Когда кошка поймает 3-4 воробьев, выбирают новую кошку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Игровые задания: прыжки на обеих ногах; прыжки на одной ноге; прыжки в полном приседе; прыжки боком. Прыжки выполняют, впрыгивая в круг и выпрыгивая из него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Всех воробьев разогнали и ноги свои укрепили, теперь нам и горы нипочем. Взяли рюкзаки (имитация действия) и построились в одну шеренгу» (расставить по спортивному залу инвентарь: барьеры из полуобручей, кегли, гимнастическую скамейку).</w:t>
      </w:r>
    </w:p>
    <w:p>
      <w:pPr>
        <w:pStyle w:val="Style13"/>
        <w:ind w:firstLine="720"/>
        <w:rPr/>
      </w:pPr>
      <w:r>
        <w:rPr>
          <w:b/>
          <w:sz w:val="28"/>
          <w:szCs w:val="28"/>
        </w:rPr>
        <w:t>Учитель продолжает:</w:t>
      </w:r>
      <w:r>
        <w:rPr>
          <w:sz w:val="28"/>
          <w:szCs w:val="28"/>
        </w:rPr>
        <w:t xml:space="preserve"> «Перед нашим взором выросли горы, нам надо их преодолеть. За мной, шагом марш!»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Ходьба по кругу, преодолевая препятствия: кегли – ходьба змейкой, не сбивая их; барьеры – перешагивание; гимнастическая скамейка – ходьба, руки на поясе. Первый круг школьники идут за учителем, остальные круги – самостоятельно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Горные вершины остались далеко за горизонтом. Наступила ночь, пора отдохнуть. А ночью летает совушка-сова и забирает всех неспящих детей к себе в дупло»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роводится игра «День и ночь». Выбирают водящего (совушку). Учитель подает команду « День» – дети летают как бабочки; прыгают как зайцы; летают как птицы (выполняют имитацию движений); «Ночь» – замирают, изображая спящих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Кто не спал? Кто побывал у совы?» Дети, которые побывали у совы, поднимают руки. Затем закрывают глаза, все остальные читают им до пяти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Теперь вы все отдохнули, можно продолжать путешествие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Страна «Поиграй» предлагает нам устроить спортивные соревнования. В соревнованиях принимают участие команда мальчиков и команда девочек»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Идет игра « По местам!». По команде «Разбегись!» школьники произвольно разбегаются по спортивному залу, по свистку останавливаются, по команде « По местам!» строятся в шеренгу или колонну. Игру проводят 3 раза, определяют победителей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 В соревнованиях победила команда мальчиков (девочек)». Команда победителей делает круг почета (обычная ходьба), а проигравшая ей аплодиру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4 мин.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Ребята, сейчас я проверю, все ли вы внимательны во время путешествия. Играем в игру «Класс, смирно!»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роводится игра «Класс, смирно!». Дети должны правильно выполнять команду учителя. Проигравшие делают шаг вперед и продолжают игру. Выигрывают те ученики, которые не допустили ни одной ошибки.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Видим, что у нас есть , к сожалению, и немного рассеянные путешественники. Вам пожелание – будьте всегда внимательны!»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Участники команды – победительницы в игре « По местам!» получают оценку «5» с занесением в дневник. </w:t>
      </w:r>
    </w:p>
    <w:p>
      <w:pPr>
        <w:pStyle w:val="Style13"/>
        <w:ind w:firstLine="72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 Путешествие окончено. Дома расскажите родителям о своем путешествии в страну « Поиграй». Попрощаемся с ней: «До свидания!» А теперь, ребята, Покажите, какие вы стали большие, побывав в стране « Поиграй»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Ходьба на носках, руки вверх с последующим выходом из спортивного з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44:00Z</dcterms:created>
  <dc:creator>intermed</dc:creator>
  <dc:description/>
  <cp:keywords/>
  <dc:language>en-US</dc:language>
  <cp:lastModifiedBy>Алла</cp:lastModifiedBy>
  <dcterms:modified xsi:type="dcterms:W3CDTF">2012-01-19T16:37:00Z</dcterms:modified>
  <cp:revision>4</cp:revision>
  <dc:subject/>
  <dc:title>Игры в жизни ребенка</dc:title>
</cp:coreProperties>
</file>