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 по окружающему мир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тем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2"/>
          <w:szCs w:val="52"/>
        </w:rPr>
        <w:t xml:space="preserve"> </w:t>
      </w:r>
      <w:r>
        <w:rPr>
          <w:sz w:val="56"/>
          <w:szCs w:val="56"/>
        </w:rPr>
        <w:t>« Праздники для всех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нге Екатерина Алексе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 – 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СОШ № 6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Целевые установки урока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 характеризовать содержание общегражданских праздников современного российского календаря, представленных в учебни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ть празднование одного из этих праздников в своём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ировать рассказ компьютерной през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различие между государственными праздниками России и международными праздни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важность праздников современного российского календарякак способа дружеского объединения всех граждан нашего Отечества вне зависимости от местожительства, особенностей этнической культуры и вероисповедания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.  Ребята, посмотрите, какая у нас получилась выставка ваших работ на тему «Мой любимый праздник». Давайте послушаем несколько рассказов.</w:t>
      </w:r>
    </w:p>
    <w:p>
      <w:pPr>
        <w:pStyle w:val="Normal"/>
        <w:rPr/>
      </w:pPr>
      <w:r>
        <w:rPr>
          <w:sz w:val="28"/>
          <w:szCs w:val="28"/>
        </w:rPr>
        <w:t>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о празд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праздник « Маслениц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 нам мас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линов себе горячих напечё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метели и морозы нипочём!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а - один из самых любимых в народе праздников. Люди провожали холодную зиму и встречали долгожданную весну. Эмблема масленицы – блин, как знак сол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«Масл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йский праздник « Ханука», праздник света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пр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божественных ог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Хануку заж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праздничных свечей.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уется 9 декабря. В этот день родители, бабушки и дедушки дарят детям подарки. Символ праздника – горящие св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« Хан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Ребята, наши праздники отмечаются в семьях, которые исповедают христианство и иуда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На прошлом уроке познакомились с праздником Ураза – Байрам, который отмечают в мусульмански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А мой день рождения празднуется только в м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Ребята, есть ли праздники, которые празднует вся страна, все люд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Какие праздники являются общими для всех граждан России, независимо от веры и национа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И как о них узнают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. Ребята, если вы знаете ответы на эти вопросы, помогите друзьям. ( ответы детей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тема урока « Государственные празд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даты календаря отмечены разными цветами. Одни напечатаны чёрной краской, а другие – красной. Почему? Почему именно красным цветом выделяют праздничные, выходные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учебником.(стр.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июня - День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ая и интересная информация для детей 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ссии — это один из самых «молодых» государственных праздников в нашей стране. Поначалу он назывался «День независимости России». А появился этот праздник 12 июня 1990 года была принята Декларация о государственном суверенитете России. Это означало, что Россия стала отдельным, самостоятельным государством.  А в 1994 году Президент издал новый Указ, по которому праздник стал называться «День России». 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2 августа – день гос. ф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праздника : флаг, герб, гим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с золотым двуглавым орлом на красном поле напоминает гербы конца XV-XVII веков. Рисунок орла похож на те рисунки, что украшали памятники эпохи Петра Великого. Над головами орла изображены три исторические короны Петра Великого, символизирующие в новых условиях суверенитет — как всей Российской Федерации, так и ее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петр и держава олицетворяют государственную власть и единое государство. Изображение всадника, поражающего копьем дракона, — это один из древних символов борьбы добра со злом, света с тьмой, защиты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двуглавого орла как Государственного герба России символизирует неразрывность отечественной истории. Герб современной России — новый, но его составные части выполнены в традициях истории наше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является одним из важных символов государства. Государственный Флаг России — символ единения и согласия, национальной принадлежности и культуры. И если вы подойдете к правительственному зданию, то непременно увидите, что над ним развевается росс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— это знак уважения к Родине. За осквернение флага следует строгое наказание, как за оскорблени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цвет российского флага имеет сво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— мир, чистота, соверш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— вера и ве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— энергия, сила, кровь, пролитая за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аг Российской Федерации вывешивается на стенах зданий государственных учреждений или поднимается на мачтах-флагштоках в дни государственных праздников. (слайд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День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приметы праздника вы можете назвать? (слайд №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 почему этот праздник международ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октября, Всемирный день учителя (World Teaches' Day), празднуется более чем в 100 странах мира. Почему так любим и почётен этот праздник во всём мире? Потому что у каждого человека, живущего на земле, есть или были учителя. Учитель был у строителя и президента страны, у повара и математика, у портнихи и космонавта. Труд учителя — это не только ответственная, но очень благодарная работа, это ещё и настоящее искусст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имволы этих праздников вы можете наз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узыка) (слайд № 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ноября –День народного един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торией не спорят, с историей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бъединяет на подвиг и н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 государство, когда един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еликой силой он движется вперё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га он побеждает, встав, как один, на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сь освобождает, и жертвует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лаву тех героев живём одной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День единства мы празднуем с тобой. (слайд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12 декабря – День ко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е символы этих праздников вы можете наз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музыка может использоваться? (Патриотическая) (слайд №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)Нов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ерой праздника — Дед Мороз (европейский Санта-Клаус)  пришел к нам с Запада во второй половине XIX в. Первоначально это был всего лишь сказочный персонаж, но настолько безупречный в своей доброте и щедрости, что его захотелось одушевить. И русские люди «одели» его в нарядную красную шубу, пушистую шапку и пуховые рукавицы, что соответствовало русской зиме. А чтобы ему, русскому, не было трудно развлекать детей в Новогоднюю ночь, у него появилась внучка Снегурочка — милая и веселая девушка, которую все сразу же полюбили за ее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 вашей семье празднуют новый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крашения используются в этот праздник? (слайд № 1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)23 февра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, в жестокой битве с немецким фашизмом, Советская Армия смогла отстоять свободу и независимость нашей Родины, спасла мировую цивилизацию от фаш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Российская Армия надежно защищает свою страну от всех врагов, охраняет бесценное достояние мира. К этому празднику принято открывать новые экспозиции в музеях, выставки живописи, скульптуры, фестивали художественных фильмов соответствующей тематики и т. д. (слайд №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бабушки, мамы, сестрё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и, подружки и просто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отмечаете праздник? (слайд №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1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ай отмечать 1 мая как праздник весны и возрождения природы возник ещё при Петре I и со временем становился всё более популярным. (слайд №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 9 мая</w:t>
      </w:r>
    </w:p>
    <w:p>
      <w:pPr>
        <w:pStyle w:val="Normal"/>
        <w:rPr/>
      </w:pPr>
      <w:r>
        <w:rPr>
          <w:sz w:val="28"/>
          <w:szCs w:val="28"/>
        </w:rPr>
        <w:t>В этот день обязательно расцветают миллионами цветов праздничные фейерверки. Ветеранов поздравляют, поют для них песни, читают стихи. К памятникам погибшим несут цветы. Помним всегда, что мир на земле — самая главн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городе 9 мая ветераны и горожане возлагают цветы на Пискарёвском мемориальном кладбище, где похоронены почти 500 тысяч человек, погибших в дни блокады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Георгиевская лен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5 года, со дня 60-летия Победы, активно используется в качестве символа Дня Победы двухцветная черно-оранжевая лента. Эта лента впервые появилась на ордене Святого Георгия в XVIII веке и с тех пор была украшением многих орд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Вечный огонь (слайд № 14,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ди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каждой стране необходимы праздники, которые отмечают все её гражд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в групп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здник, его приметы, придумайте и нарисуйте знак свое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нуж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5:00Z</dcterms:created>
  <dc:creator>Асюс</dc:creator>
  <dc:description/>
  <cp:keywords/>
  <dc:language>en-US</dc:language>
  <cp:lastModifiedBy>Асюс</cp:lastModifiedBy>
  <dcterms:modified xsi:type="dcterms:W3CDTF">2014-01-18T17:27:00Z</dcterms:modified>
  <cp:revision>4</cp:revision>
  <dc:subject/>
  <dc:title>Открытый урок по окружающему миру</dc:title>
</cp:coreProperties>
</file>