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ШКОЛЬНОЙ СПАРТАКИАД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ЫБИРАЮ СПОРТ» В ГОУ СОШ №337 Г. САНКТ-ПЕТЕРБУРГА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 И ЗАДАЧ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а, вовлечение учащихся в регулярные занятия спортом, приобщение школьников к здоровому образу жизни, воспитание у них высоких нравственно-поведенческих качест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се учащиеся школы № 337, не имеющие медицинских противопоказаний. К соревнованиям допускаются участники только в спортивной форме и спортивной обув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-выставка рисунков «Я выбираю спорт»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-выставка фотографий «Спортивный Я»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газета «Береги здоровье!»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ные соревнования: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 ( 1-4 классы)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ионербол (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7 классы)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портивные вышибалы (3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лассы)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 (5-11 классы)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 (8-11 классы)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ые соревнования (многоборье):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 за 30 сек. (1 мин.)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шечный удар (футбольным мячом)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3х10 м.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жок в высоту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ые соревнования проводятся в спортивных залах ГОУ СОШ №337 с 10 по 21 марта 2011 года согласно графику соревнований (будет вывешен на спортивном стенде). Конкурс-выставка творческих работ проводится в холле у спортивных залов. Конкурс самой длинной газеты проводится в холле 2 и 3 этажа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ворческий конкурс проводится среди детей в трех возрастных группах: 1-4 классы, 5-7 классы, 9-11 классы. </w:t>
      </w:r>
    </w:p>
    <w:p>
      <w:pPr>
        <w:pStyle w:val="Style16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исунки на конкурс принимаются выполненные в любой технике (акварель, гуашь, масло, пастель, восковые мелки, тушью и т.д.) </w:t>
      </w:r>
    </w:p>
    <w:p>
      <w:pPr>
        <w:pStyle w:val="Style16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тографии на конкурс принимаются в напечатанном или электронном виде с названием работы.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и фотографии необходимо сдать в методический кабинет учителей физической культуры не позднее 17.03.11 г. К каждому рисунку или фотографии необходима пояснительная записка с указанием названия работы, фамилии и имени автора, класса. </w:t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Конкурс самой длинной газеты проводится среди детей в трех возрастных группах: 1-4 классы, 5-7 классы, 9-11 классы (выбирается группа из 4 человек, которая приносит с собой маркеры и фломастеры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среди команд классов проводятся по трем возрастным группам: 1-4 классы, 5-7 классы, 9-11 классы.</w:t>
      </w:r>
    </w:p>
    <w:p>
      <w:pPr>
        <w:pStyle w:val="Style16"/>
        <w:spacing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ое первенство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Прыжки на скакалке</w:t>
      </w:r>
      <w:r>
        <w:rPr>
          <w:sz w:val="28"/>
          <w:szCs w:val="28"/>
        </w:rPr>
        <w:t>. Принимают участие все желающие из вышеуказанных возрастных групп, подавшие в установленной форме заявку. Подсчитывается количество прыжков на скакалке: для учащихся 1-4 классов – за 30 секунд; для учащихся 5-11 классов – за 1 минуту. Подведение итогов проводится среди юношей и девушек в  возрастных группах.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Пушечный удар</w:t>
      </w:r>
      <w:r>
        <w:rPr>
          <w:sz w:val="28"/>
          <w:szCs w:val="28"/>
        </w:rPr>
        <w:t>. Принимают участие все желающие из вышеуказанных возрастных групп, подавшие в установленной форме заявку. Производится удар по пирамиде из кубиков с расстояния 6 метров. Участником выполняется 5 ударов футбольным мячом в пирамиду, суммируется общее количество выбитых кубиков и количество выполненных ударов.  Подведение итогов проводится среди юношей и девушек в  возрастных группах.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2.1.3. </w:t>
      </w:r>
      <w:r>
        <w:rPr>
          <w:b/>
          <w:sz w:val="28"/>
          <w:szCs w:val="28"/>
        </w:rPr>
        <w:t>Челночный бег</w:t>
      </w:r>
      <w:r>
        <w:rPr>
          <w:sz w:val="28"/>
          <w:szCs w:val="28"/>
        </w:rPr>
        <w:t>. Принимают участие все желающие из вышеуказанных возрастных групп, подавшие в установленной форме заявку. Участник на время пробегает дистанцию 3х10 м. Подведение итогов проводится среди юношей и девушек в  возрастных группах.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2.1.4. </w:t>
      </w:r>
      <w:r>
        <w:rPr>
          <w:b/>
          <w:sz w:val="28"/>
          <w:szCs w:val="28"/>
        </w:rPr>
        <w:t xml:space="preserve">Прыжок в высоту. </w:t>
      </w:r>
      <w:r>
        <w:rPr>
          <w:sz w:val="28"/>
          <w:szCs w:val="28"/>
        </w:rPr>
        <w:t xml:space="preserve"> Принимают участие все желающие из вышеуказанных возрастных групп, подавшие в установленной форме заявку. Засчитывается лучший результат из трех попыток. Подведение итогов проводится среди юношей и девушек в возрастных группах.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2.1.5. </w:t>
      </w:r>
      <w:r>
        <w:rPr>
          <w:b/>
          <w:sz w:val="28"/>
          <w:szCs w:val="28"/>
        </w:rPr>
        <w:t xml:space="preserve">Настольный теннис. </w:t>
      </w:r>
      <w:r>
        <w:rPr>
          <w:sz w:val="28"/>
          <w:szCs w:val="28"/>
        </w:rPr>
        <w:t xml:space="preserve">Принимают участие все желающие из вышеуказанных возрастных групп, подавшие в установленной форме заявку. Все участники делятся на подгруппы, соревнование проводится среди юношей и девушек по «олимпийской системе» (проигравший выбывает). 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>. Принимают участие все желающие из вышеуказанных возрастных групп, подавшие в установленной форме заявку. Участник выполняет 3 броска по мишени по 3 дротика с расстояния 2 метра. Подсчитывается количество набранных очков. Подведение итогов проводится среди юношей и девушек в двух возрастных группах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2.2. Командные соревнования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«Веселые старты»</w:t>
      </w:r>
      <w:r>
        <w:rPr>
          <w:sz w:val="28"/>
          <w:szCs w:val="28"/>
        </w:rPr>
        <w:t xml:space="preserve"> Соревнования проводятся между командами по параллелям (для 1-4 классов), состав команды 8 человек (4 мальчика и 4 девочки) и 2 запасных участника. Каждой команде необходимо придумать название команды, девиз, выбрать капитана и единый стиль одежды (спортивная форма обязательна). </w:t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2.2.</w:t>
      </w:r>
      <w:r>
        <w:rPr>
          <w:b/>
          <w:sz w:val="28"/>
          <w:szCs w:val="28"/>
        </w:rPr>
        <w:t xml:space="preserve"> Пионербол.</w:t>
      </w:r>
      <w:r>
        <w:rPr>
          <w:sz w:val="28"/>
          <w:szCs w:val="28"/>
        </w:rPr>
        <w:t xml:space="preserve"> Соревнования проводятся между командами по параллелям (среди 5-7 классов), состав команды 6 человек (3 мальчика и 3 девочки) и 4 запасных участника. Ход игры: 3 партии (до 2 побед), до 15 очков.</w:t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Спортивные вышибалы.</w:t>
      </w:r>
      <w:r>
        <w:rPr>
          <w:sz w:val="28"/>
          <w:szCs w:val="28"/>
        </w:rPr>
        <w:t xml:space="preserve"> Соревнования проводятся между командами по параллелям (среди 3-8 классов), состав команды 4 человека  (1 капитан и 3 игрока в поле). От класса необходимо представить не менее 2 команд. Ход игры: 3 партии (до 2 побед).</w:t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4. </w:t>
      </w:r>
      <w:r>
        <w:rPr>
          <w:b/>
          <w:sz w:val="28"/>
          <w:szCs w:val="28"/>
        </w:rPr>
        <w:t xml:space="preserve">Перетягивание каната. </w:t>
      </w:r>
      <w:r>
        <w:rPr>
          <w:sz w:val="28"/>
          <w:szCs w:val="28"/>
        </w:rPr>
        <w:t xml:space="preserve">Соревнования проводятся между командами по параллелям (среди 5-11 классов). Состав команды 5-7 человек. Каждая команда перед соревнованиями проходит контрольное взвешивание, соревнуются команды в одной весовой категории. </w:t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5.  </w:t>
      </w:r>
      <w:r>
        <w:rPr>
          <w:b/>
          <w:sz w:val="28"/>
          <w:szCs w:val="28"/>
        </w:rPr>
        <w:t xml:space="preserve">Баскетбол. </w:t>
      </w:r>
      <w:r>
        <w:rPr>
          <w:sz w:val="28"/>
          <w:szCs w:val="28"/>
        </w:rPr>
        <w:t>Соревнования проводятся между командами по параллелям (среди 8-11 классов), состав команды 4 человека  и 3 запасных участника. Ход игры: 3 тайма по 15 минут.</w:t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злагается на оргкомитет и судейскую коллегию. Главные судьи соревнований — учителя физической культуры.</w:t>
        <w:br/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Награждаются команды и спортсмены, занявшие 1, 2 и 3-е места в каждой возрастной группе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ОК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менные заявки по форме (Приложение 1), заверенные классным руководителем, представляются в оргкомитет соревнований не позднее 5 марта 2011 год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сты принимаются в течение 30 мин. после окончания соревнований в письменном виде. Решение по протестам сообщается в день оглашения итогов соревнов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одведение итогов 1 апреля 2011 год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                                              Е.А. Зубенко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школьных соревнованиях «Веселые ст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Запасные 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         Подпись классного руководителя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школьных соревнованиях по пионер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запас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         Подпись классного руководителя 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школьных соревнованиях Спортивные вышиб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торой со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         Подпись классного руководителя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школьных соревнованиях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запас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         Подпись классного руководителя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соревнованиях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98"/>
        <w:gridCol w:w="916"/>
        <w:gridCol w:w="1510"/>
        <w:gridCol w:w="403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ить галочкой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127635" cy="114300"/>
                      <wp:effectExtent l="12700" t="12065" r="1143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5pt;margin-top:3.8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какалка (прыжки)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6040</wp:posOffset>
                      </wp:positionV>
                      <wp:extent cx="127635" cy="114300"/>
                      <wp:effectExtent l="12700" t="12065" r="1143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2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ушечный удар 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7785</wp:posOffset>
                      </wp:positionV>
                      <wp:extent cx="127635" cy="114300"/>
                      <wp:effectExtent l="12700" t="12065" r="1143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4.5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елночный бег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8580</wp:posOffset>
                      </wp:positionV>
                      <wp:extent cx="127635" cy="114300"/>
                      <wp:effectExtent l="12700" t="12065" r="1143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4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ыжок в высоту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27635" cy="114300"/>
                      <wp:effectExtent l="12700" t="12065" r="1143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.3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ртс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27635" cy="114300"/>
                      <wp:effectExtent l="12700" t="12065" r="1143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6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стольный теннис</w:t>
            </w:r>
          </w:p>
        </w:tc>
      </w:tr>
    </w:tbl>
    <w:p>
      <w:pPr>
        <w:pStyle w:val="Normal"/>
        <w:rPr/>
      </w:pPr>
      <w:r>
        <w:rPr/>
        <w:t>Дата _____________              Подпись классного руководителя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соревнованиях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98"/>
        <w:gridCol w:w="916"/>
        <w:gridCol w:w="1510"/>
        <w:gridCol w:w="403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ить галочкой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127635" cy="114300"/>
                      <wp:effectExtent l="12700" t="12065" r="1143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3.8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какалка (прыжки)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6040</wp:posOffset>
                      </wp:positionV>
                      <wp:extent cx="127635" cy="114300"/>
                      <wp:effectExtent l="12700" t="12065" r="1143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2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ушечный удар 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7785</wp:posOffset>
                      </wp:positionV>
                      <wp:extent cx="127635" cy="114300"/>
                      <wp:effectExtent l="12700" t="12065" r="1143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4.5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елночный бег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8580</wp:posOffset>
                      </wp:positionV>
                      <wp:extent cx="127635" cy="114300"/>
                      <wp:effectExtent l="12700" t="12065" r="1143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4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ыжок в высоту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27635" cy="114300"/>
                      <wp:effectExtent l="12700" t="12065" r="1143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.3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ртс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27635" cy="114300"/>
                      <wp:effectExtent l="12700" t="12065" r="1143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6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стольный теннис</w:t>
            </w:r>
          </w:p>
        </w:tc>
      </w:tr>
    </w:tbl>
    <w:p>
      <w:pPr>
        <w:pStyle w:val="Normal"/>
        <w:rPr/>
      </w:pPr>
      <w:r>
        <w:rPr/>
        <w:t>Дата _____________              Подпись классного руководител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участие в соревнованиях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98"/>
        <w:gridCol w:w="916"/>
        <w:gridCol w:w="1510"/>
        <w:gridCol w:w="403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ить галочкой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127635" cy="114300"/>
                      <wp:effectExtent l="12700" t="12065" r="1143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3.8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какалка (прыжки)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6040</wp:posOffset>
                      </wp:positionV>
                      <wp:extent cx="127635" cy="114300"/>
                      <wp:effectExtent l="12700" t="12065" r="1143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2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ушечный удар 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7785</wp:posOffset>
                      </wp:positionV>
                      <wp:extent cx="127635" cy="114300"/>
                      <wp:effectExtent l="12700" t="12065" r="1143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4.5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елночный бег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8580</wp:posOffset>
                      </wp:positionV>
                      <wp:extent cx="127635" cy="114300"/>
                      <wp:effectExtent l="12700" t="12065" r="1143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4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ыжок в высоту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27635" cy="114300"/>
                      <wp:effectExtent l="12700" t="12065" r="1143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.3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ртс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27635" cy="114300"/>
                      <wp:effectExtent l="12700" t="12065" r="1143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6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стольный теннис</w:t>
            </w:r>
          </w:p>
        </w:tc>
      </w:tr>
    </w:tbl>
    <w:p>
      <w:pPr>
        <w:pStyle w:val="Normal"/>
        <w:rPr/>
      </w:pPr>
      <w:r>
        <w:rPr/>
        <w:t>Дата _____________              Подпись классного руководител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участие в соревнованиях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98"/>
        <w:gridCol w:w="916"/>
        <w:gridCol w:w="1510"/>
        <w:gridCol w:w="403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ить галочкой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127635" cy="114300"/>
                      <wp:effectExtent l="12700" t="12065" r="1143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3.8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какалка (прыжки)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6040</wp:posOffset>
                      </wp:positionV>
                      <wp:extent cx="127635" cy="114300"/>
                      <wp:effectExtent l="12700" t="12065" r="1143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2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ушечный удар 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7785</wp:posOffset>
                      </wp:positionV>
                      <wp:extent cx="127635" cy="114300"/>
                      <wp:effectExtent l="12700" t="12065" r="1143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4.5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елночный бег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8580</wp:posOffset>
                      </wp:positionV>
                      <wp:extent cx="127635" cy="114300"/>
                      <wp:effectExtent l="12700" t="12065" r="1143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4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ыжок в высоту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27635" cy="114300"/>
                      <wp:effectExtent l="12700" t="12065" r="1143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.3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ртс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27635" cy="114300"/>
                      <wp:effectExtent l="12700" t="12065" r="1143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6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стольный теннис</w:t>
            </w:r>
          </w:p>
        </w:tc>
      </w:tr>
    </w:tbl>
    <w:p>
      <w:pPr>
        <w:pStyle w:val="Normal"/>
        <w:rPr/>
      </w:pPr>
      <w:r>
        <w:rPr/>
        <w:t>Дата _____________              Подпись классного руководител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участие в соревнованиях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98"/>
        <w:gridCol w:w="916"/>
        <w:gridCol w:w="1510"/>
        <w:gridCol w:w="403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ить галочкой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127635" cy="114300"/>
                      <wp:effectExtent l="12700" t="12065" r="1143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3.8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какалка (прыжки)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6040</wp:posOffset>
                      </wp:positionV>
                      <wp:extent cx="127635" cy="114300"/>
                      <wp:effectExtent l="12700" t="12065" r="1143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5.2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ушечный удар  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7785</wp:posOffset>
                      </wp:positionV>
                      <wp:extent cx="127635" cy="114300"/>
                      <wp:effectExtent l="12700" t="12065" r="1143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4.5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Челночный бег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8580</wp:posOffset>
                      </wp:positionV>
                      <wp:extent cx="127635" cy="114300"/>
                      <wp:effectExtent l="12700" t="12065" r="1143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4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ыжок в высоту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4610</wp:posOffset>
                      </wp:positionV>
                      <wp:extent cx="127635" cy="114300"/>
                      <wp:effectExtent l="12700" t="12065" r="1143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.3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ртс</w:t>
            </w:r>
          </w:p>
          <w:p>
            <w:pPr>
              <w:pStyle w:val="Normal"/>
              <w:ind w:firstLine="4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27635" cy="114300"/>
                      <wp:effectExtent l="12700" t="12065" r="1143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bevel">
                                <a:avLst>
                                  <a:gd name="adj" fmla="val 126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65pt;width:10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стольный теннис</w:t>
            </w:r>
          </w:p>
        </w:tc>
      </w:tr>
    </w:tbl>
    <w:p>
      <w:pPr>
        <w:pStyle w:val="Normal"/>
        <w:rPr/>
      </w:pPr>
      <w:r>
        <w:rPr/>
        <w:t>Дата _____________              Подпись классного руководителя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09:00Z</dcterms:created>
  <dc:creator>Admin</dc:creator>
  <dc:description/>
  <cp:keywords/>
  <dc:language>en-US</dc:language>
  <cp:lastModifiedBy>Admin</cp:lastModifiedBy>
  <cp:lastPrinted>2011-02-21T09:40:00Z</cp:lastPrinted>
  <dcterms:modified xsi:type="dcterms:W3CDTF">2013-05-19T18:02:00Z</dcterms:modified>
  <cp:revision>4</cp:revision>
  <dc:subject/>
  <dc:title/>
</cp:coreProperties>
</file>