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Спортивное мероприятие по физической культуре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 xml:space="preserve">« В стране сказок» (сказочная эстафета)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для 1-4 класс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Цель</w:t>
      </w:r>
      <w:r>
        <w:rPr>
          <w:sz w:val="28"/>
          <w:szCs w:val="28"/>
        </w:rPr>
        <w:t>: Приобщение детей к здоровому образу жизни, популяризация занятий спортом, повышение интереса к русским народным сказкам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Основные задачи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, физических качеств силы, ловкости, быстроты, гибкости, выносливости, координации движений, быстроты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Методические указания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обрать музыкальное сопровождение для эстаф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жю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ействованные в соревнованиях дети должны быть допущены врачом, остальные выступают в качестве болельщ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участников должна быть спортивная одежда и обув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анее приготовить протоколы соревнований и выбрать помощников для проведения эста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Инвентарь</w:t>
      </w:r>
      <w:r>
        <w:rPr>
          <w:sz w:val="28"/>
          <w:szCs w:val="28"/>
        </w:rPr>
        <w:t>: скакалки, баскетбольные мячи, теннисные ракетки, фишки, гимнастические скамейки, волейбольные мячи, одежда, обручи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- Здравствуйте дорогие участники соревнований, а также наши уважаемые жюри и болельщики. Мы рады приветствовать вас на спортивном мероприятии под названием «В стране сказок». </w:t>
      </w:r>
    </w:p>
    <w:p>
      <w:pPr>
        <w:pStyle w:val="Normal"/>
        <w:rPr/>
      </w:pPr>
      <w:r>
        <w:rPr>
          <w:sz w:val="28"/>
          <w:szCs w:val="28"/>
        </w:rPr>
        <w:t xml:space="preserve">-  Прошу команды построиться для приветствия (звучит музыка). Пожалуйста, капитаны, представьте ваши команды (название, девиз, стиль одеж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иветствуем наше многоуважаемое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пали в страну сказок, и все наши эстафеты будут посвящены сказкам, которые вы очень хорошо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отправляемся в первую сказку, которая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нек-Горбунок».</w:t>
      </w:r>
      <w:r>
        <w:rPr>
          <w:sz w:val="28"/>
          <w:szCs w:val="28"/>
        </w:rPr>
        <w:t xml:space="preserve"> Все ее прекрасно помнят? Из названия ясно, что каждому участнику эстафеты предстоит изобразить Конька-Горбунка, который прекрасно описан в сказке П. Ершова. Для проведения конкурса потребуется мяч. Участник сгибается в пояснице и кладет мяч себе на спину. Чтобы мяч не упал во время движения, его необходимо придерживать руками, оставаясь при этом в полусогнутом положении. Но это не все. Как известно, Конек-Горбунок мог прыгать очень высоко, преодолевая препятствия. В эстафете конькам-горбункам тоже придется скакать и прыгать через препятствия, например, через расставленные обручи. Участники преодолевая препятствия, обегают ограничительную фишку,  возвращаются назад и передают эстафету следующему участнику. Победят те коньки-горбунки, которые окажутся более ловкими и стремительными.</w:t>
      </w:r>
    </w:p>
    <w:p>
      <w:pPr>
        <w:pStyle w:val="Normal"/>
        <w:rPr/>
      </w:pPr>
      <w:r>
        <w:rPr>
          <w:sz w:val="28"/>
          <w:szCs w:val="28"/>
          <w:u w:val="single"/>
        </w:rPr>
        <w:t>Ошибки</w:t>
      </w:r>
      <w:r>
        <w:rPr>
          <w:sz w:val="28"/>
          <w:szCs w:val="28"/>
        </w:rPr>
        <w:t>: участник выпрямляется, не преодолевает препятствие, не обегает ограничительную стойку, роняет мяч и не возвращается на место, где его потеря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 же, посмотрели мы на ловкость вашу, а теперь проверим силушку молодецкую. Давайте вспомним всем известную сказку </w:t>
      </w:r>
      <w:r>
        <w:rPr>
          <w:b/>
          <w:sz w:val="28"/>
          <w:szCs w:val="28"/>
        </w:rPr>
        <w:t>«Лягушка-путешественница»</w:t>
      </w:r>
      <w:r>
        <w:rPr>
          <w:sz w:val="28"/>
          <w:szCs w:val="28"/>
        </w:rPr>
        <w:t xml:space="preserve">. Помните, каким образом путешествовала лягушка? Она заставила уток взять в клювы палку, а сама, уцепившись за нее, взлетела вместе со стаей. В нашей эстафете – два мальчика берут палку и кладут ее на плечи, а девочка берется за палку руками, ноги отрывает от земли и оказывается таким образом «лягушкой- путешественницей». Затем по сигналу все трое начинают движение вперед, обегают фишку и возвращаются назад передав лягушку следующим участникам. Девочке, которая висит на палке, нельзя касаться пола ногами. </w:t>
      </w:r>
    </w:p>
    <w:p>
      <w:pPr>
        <w:pStyle w:val="Normal"/>
        <w:rPr/>
      </w:pPr>
      <w:r>
        <w:rPr>
          <w:sz w:val="28"/>
          <w:szCs w:val="28"/>
          <w:u w:val="single"/>
        </w:rPr>
        <w:t>Ошибки:</w:t>
      </w:r>
      <w:r>
        <w:rPr>
          <w:sz w:val="28"/>
          <w:szCs w:val="28"/>
        </w:rPr>
        <w:t xml:space="preserve"> участники не обегают фишку, девочка касается ногами пола, помогает ногами передвигать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у, а теперь у нас </w:t>
      </w:r>
      <w:r>
        <w:rPr>
          <w:b/>
          <w:sz w:val="28"/>
          <w:szCs w:val="28"/>
        </w:rPr>
        <w:t>Творческий конкурс</w:t>
      </w:r>
      <w:r>
        <w:rPr>
          <w:sz w:val="28"/>
          <w:szCs w:val="28"/>
        </w:rPr>
        <w:t xml:space="preserve"> и я предлагаю болельщикам показать, что они для нас подготовили. А наше жюри оценит ваши выступления и добавит дополнительные баллы вашим команда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Замечательные выступления подготовили наши ребята, мы немного отдохнули и готовы вспомнить следующие сказки.</w:t>
      </w:r>
    </w:p>
    <w:p>
      <w:pPr>
        <w:pStyle w:val="Normal"/>
        <w:rPr/>
      </w:pPr>
      <w:r>
        <w:rPr>
          <w:sz w:val="28"/>
          <w:szCs w:val="28"/>
        </w:rPr>
        <w:t xml:space="preserve">Ну, а следующая сказка известна даже самым маленьким, это </w:t>
      </w:r>
      <w:r>
        <w:rPr>
          <w:b/>
          <w:sz w:val="28"/>
          <w:szCs w:val="28"/>
        </w:rPr>
        <w:t>«Колобок».</w:t>
      </w:r>
    </w:p>
    <w:p>
      <w:pPr>
        <w:pStyle w:val="Normal"/>
        <w:rPr/>
      </w:pPr>
      <w:r>
        <w:rPr>
          <w:sz w:val="28"/>
          <w:szCs w:val="28"/>
        </w:rPr>
        <w:t>Помните, как колобок от всех уходил? Сегодня мы поможем ему найти правильную дорогу и проведем его через препятствия. У каждой команды есть колобок (баскетбольный мяч). Сначала мальчики ведут мяч ногой обводя фишки и возвращаются назад передав эстафету следующему участнику. Затем в состязания вступают девочки, они ведут колобка через препятствия теннисной ракеткой.</w:t>
      </w:r>
    </w:p>
    <w:p>
      <w:pPr>
        <w:pStyle w:val="Normal"/>
        <w:rPr/>
      </w:pPr>
      <w:r>
        <w:rPr>
          <w:sz w:val="28"/>
          <w:szCs w:val="28"/>
          <w:u w:val="single"/>
        </w:rPr>
        <w:t>Ошибки</w:t>
      </w:r>
      <w:r>
        <w:rPr>
          <w:sz w:val="28"/>
          <w:szCs w:val="28"/>
        </w:rPr>
        <w:t>: участник не обводит фишку, пропускает несколько фиш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у, вот и пришло время нашей последней эстафеты. Вы прекрасно знаете, что в каждой сказке героям приходится сталкиваться с трудностями и препятствиями. Вот и вам сейчас придется столкнуться с </w:t>
      </w:r>
      <w:r>
        <w:rPr>
          <w:b/>
          <w:sz w:val="28"/>
          <w:szCs w:val="28"/>
        </w:rPr>
        <w:t>«Полосой препятствий»</w:t>
      </w:r>
      <w:r>
        <w:rPr>
          <w:sz w:val="28"/>
          <w:szCs w:val="28"/>
        </w:rPr>
        <w:t>. Один участник сидит на стуле, возле него стоит второй стул с одеждой. Каждый участник команды должен пролезть сквозь обруч, проползти по скамейке, пробежать змейкой между фишек и добравшись до игрока на сидящего на стуле, надеть на него один элемент одежды. После этого необходимо таким же маршрутом вернуться назад и передать эстафет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шибки</w:t>
      </w:r>
      <w:r>
        <w:rPr>
          <w:sz w:val="28"/>
          <w:szCs w:val="28"/>
        </w:rPr>
        <w:t xml:space="preserve">: участник не пролезает сквозь обруч, не проползает по скамейке, не обегает фишки, неправильно одевает одежду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Пока наше уважаемое жюри подводит итоги, мы с вами немного отдохнем и потанцуем (звучит музыка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от и подведены итоги  наших соревнований, давайте послушаем результаты.</w:t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граждение.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6:00Z</dcterms:created>
  <dc:creator>Admin</dc:creator>
  <dc:description/>
  <cp:keywords/>
  <dc:language>en-US</dc:language>
  <cp:lastModifiedBy>Admin</cp:lastModifiedBy>
  <dcterms:modified xsi:type="dcterms:W3CDTF">2009-04-09T11:36:00Z</dcterms:modified>
  <cp:revision>2</cp:revision>
  <dc:subject/>
  <dc:title>       Спортивное мероприятие по физической культуре </dc:title>
</cp:coreProperties>
</file>