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уемый 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итякова М.Н.  МБОУ лицей №21 г.Кузнец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(Букварь 1 ч.,Л.Е.Журова, А.О.Евдокимова, программа Начальная школа 21в.)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диалогический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комство с буквой М, м»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боту по ознакомлению с букво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, м, читать слоги, слова, предложения с изученными буквами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, словосочетание, дружб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зна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укв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М,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часть речи – местоимение, понятие «словосочетание»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уме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ыполнять звукобуквенный анализ слов «Маша» и «Миша», плавно читать по слогам с переходом на чтение цел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ысказывают своё мнение, подтверждая собственными аргументами и другим авторитетным мн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моопределен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равственно-эстетическая ориент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, коррекция 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нозирование, целеполагани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щеучеб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мение структурировать знания, контроль и оценка процесса и результатов деятельност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ково-символические – моделировани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 наиболее эффективных способов решение зада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огическ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нализ, синтез, выбор оснований для сравн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иск и выделение необходимой информ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ознанно и произвольно строить речевое высказы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уют  учебное  сотрудничества со сверстниками, инициативное сотрудничество в поиске и сборе информации; умеют выражать свои мыс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парная,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печатная проду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укварь 1 ч.,Л.Е.Журова, А.О.Евдокимова, тетрадь «Я учусь читать и пис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ие сред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диа проектор, презентаци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610"/>
      </w:tblGrid>
      <w:tr>
        <w:trPr>
          <w:trHeight w:val="5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задачи</w:t>
            </w:r>
          </w:p>
        </w:tc>
      </w:tr>
      <w:tr>
        <w:trPr>
          <w:trHeight w:val="81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 мотивации)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амооценки готовности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опорных знаний и уме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обозначения буквами гласных звуков после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проблемы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, планирование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чебную задачу.</w:t>
            </w:r>
          </w:p>
        </w:tc>
      </w:tr>
      <w:tr>
        <w:trPr>
          <w:trHeight w:val="7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, есть ли различие в произношении гласных и согласных звуков в словах, называющих имена ученик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буквенный анализ слов,  с целью развития  фонематического слуха детей.</w:t>
            </w:r>
          </w:p>
        </w:tc>
      </w:tr>
      <w:tr>
        <w:trPr>
          <w:trHeight w:val="63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поним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ить пра</w:t>
              <w:softHyphen/>
              <w:t>вильность и осоз</w:t>
              <w:softHyphen/>
              <w:t>нанность изучен</w:t>
              <w:softHyphen/>
              <w:t>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 зна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 с целью совершенствование навыка чт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изовать работу по ознакомлению с частью речи – местоимением (без введения термина), словосочетанием.</w:t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флексивный анализ учеб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з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912"/>
        <w:gridCol w:w="6096"/>
        <w:gridCol w:w="2897"/>
      </w:tblGrid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27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звенел зво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ли на уро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проверьте, все ли необходимые принадлежности у вас на партах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иться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ют рабочее место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  <w:spacing w:val="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11"/>
                <w:sz w:val="24"/>
                <w:szCs w:val="24"/>
                <w:lang w:eastAsia="ru-RU"/>
              </w:rPr>
              <w:t>Обозначат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гласные звуки буквами, выбир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у гласного звука в зависимости от твердости или мягкости предшествующего соглас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, синтез, выбор оснований для с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коррекция 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тор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обозначения буквами гласных звуков после соглас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практический(создание модели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пока я шла к вам на урок, мои буквы запутались. Их надо правильно расставить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буду называть букву, а вы ее пишите себе в блокнот в нужный ряд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9210</wp:posOffset>
                      </wp:positionV>
                      <wp:extent cx="15240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9.15pt;margin-top:2.3pt;width:11.95pt;height:10.15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о у э 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3180</wp:posOffset>
                      </wp:positionV>
                      <wp:extent cx="15240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9.75pt;margin-top:3.4pt;width:11.95pt;height:10.1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ё ю е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правил обозначения буквами гласных звук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амостоятельно выполняют задание учителя, а один ученик у доски работает с наборным полотном</w:t>
            </w:r>
          </w:p>
        </w:tc>
      </w:tr>
      <w:tr>
        <w:trPr>
          <w:trHeight w:val="225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 и выделение необходимой информации, </w:t>
            </w:r>
            <w:r>
              <w:rPr>
                <w:rFonts w:cs="Times New Roman" w:ascii="Times New Roman" w:hAnsi="Times New Roman"/>
              </w:rPr>
              <w:t>умение осознанно и произвольно строить речевое высказыва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проблем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: создание проблемной ситу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ите картинку. Кто изображен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 и Миша поссорились. Из-за чего? Маша говорит, что их имена начинаются с одной буквы, а Миша считает, что с раз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как разрешить их спор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обходимо установить, есть ли различие в произношении гласных и согласных звуков в словах, называющих имена учеников, затем объяснить с доказательством выбор твёрдых и мягких согласных звук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’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)</w:t>
            </w:r>
          </w:p>
        </w:tc>
      </w:tr>
      <w:tr>
        <w:trPr>
          <w:trHeight w:val="25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чебную задач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знакомившись с новой буквой, мы узнаем, кто из них прав, какие звуки обозначает буква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что нам поможет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проблемы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лов</w:t>
            </w:r>
          </w:p>
        </w:tc>
      </w:tr>
      <w:tr>
        <w:trPr>
          <w:trHeight w:val="27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ыполнять звукобуквенный анализ слов «Маша» и «Ми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о-символические –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е задач в зависимости от конкретных усло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 учебное  сотрудничества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буквенный анализ слов,  с целью развития  фонематического слуха детей</w:t>
            </w:r>
          </w:p>
          <w:p>
            <w:pPr>
              <w:pStyle w:val="Normal"/>
              <w:autoSpaceDE w:val="false"/>
              <w:spacing w:lineRule="auto" w:line="252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Звукобуквенный анализ слов «Маша» и «Миша» с помощью цветных фишек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делите интонационно 1-й звук в слове «Маша»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 гласный или согласный?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ой это согласный: твёрдый или мягкий?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ую фишку возьмём для обозначения звука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огично проводится работа с другими зву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делите интонационно 1-й звук в слове «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»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 гласный или согласный?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ой это согласный: твёрдый или мягкий?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ую фишку возьмём для обозначения звука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огично проводится работа с другими зву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есть ли различие в произношении гласных и согласных звуков в словах, называющих имена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оделир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а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вой состав слова: отражают в модели качественные характеристики звуков, используя фишки разного цвета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912"/>
        <w:gridCol w:w="6379"/>
        <w:gridCol w:w="2614"/>
      </w:tblGrid>
      <w:tr>
        <w:trPr>
          <w:trHeight w:val="198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кой буквой обозначаются звуки [м], [м’]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Вот качели –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Здесь качаться можно всем!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ab/>
              <w:tab/>
              <w:t>Е. Тарлап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буквы М,м</w:t>
            </w:r>
          </w:p>
        </w:tc>
      </w:tr>
      <w:tr>
        <w:trPr>
          <w:trHeight w:val="198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букву М,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нозирование, коррек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отнес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а и соответствующей ему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ая ориентац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пра</w:t>
              <w:softHyphen/>
              <w:t>вильность и осоз</w:t>
              <w:softHyphen/>
              <w:t>нанность изучен</w:t>
              <w:softHyphen/>
              <w:t>ного материала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каких элементов состоит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что похожа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Нарисуйте в тетрадя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Маша и Миша помирились. Их имена начинаются с одной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впишите в схемы имена детей. Какие еще буквы вы можете вписать?( Учитель контролирует работу и оказывает индивидуальную помощь)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дружбой дорожить, можно спорить и дружи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е вспыхнет ссора из любого спо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Живые буквы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первый звук в каждом слов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те из этих звуков слово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вы понимаете слово «дружба»? </w:t>
            </w:r>
          </w:p>
          <w:p>
            <w:pPr>
              <w:pStyle w:val="Normal"/>
              <w:autoSpaceDE w:val="false"/>
              <w:spacing w:lineRule="auto" w:line="252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айте стихотворение о дружб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жба – главное чудо всегд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 открытий для всех настояще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любая беда – не бед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рядом друзья настоящие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а нужна взрослым и детям в любой жизненной ситуации. А как вы думаете: с чего начинается дружб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культмину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стик дружбы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в памяти образ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ют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сывают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доски дети с изображения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м, рука, уж, жук, барабан, арб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заранее подготовленный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выполняют упражнение «Мостик друж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 знан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по слогам, 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ть речи – местоимение, понятие «словосочетание»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, синтез, выбор оснований для с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коррекция 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 учить плавно читать по слогам с переходом на чтение целыми словами.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Чтение слогов. Работа по учебник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л ёжик погулять, грибов-ягодок собрать,</w:t>
              <w:br/>
              <w:t>А за ним ежатки, малые ребятки.</w:t>
              <w:br/>
              <w:t>«Все сюда скорей, я шел и вам буковку нашёл».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букву нашёл ёжик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ежал весел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, почитали дети – ма.</w:t>
              <w:br/>
              <w:t xml:space="preserve">Прибежал задор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, прочитали дети – мо.</w:t>
              <w:br/>
              <w:t xml:space="preserve">Прибежал зазнай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, прочитали дети – мя.</w:t>
              <w:br/>
              <w:t xml:space="preserve">Прибежал пузат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, прочитали дети – мы.</w:t>
              <w:br/>
              <w:t xml:space="preserve">Прибежал игрив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, прочитали дети – ми.</w:t>
              <w:br/>
              <w:t xml:space="preserve">Прибежал упрям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прочитали дети – му.</w:t>
              <w:br/>
              <w:t xml:space="preserve">Прибежал забия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 прочитали дети – мё.</w:t>
              <w:br/>
              <w:t xml:space="preserve">Прибежал тихо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, прочитали дети – мю.</w:t>
              <w:br/>
              <w:t xml:space="preserve">Прибежал обжор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, прочитали дети – мэ.</w:t>
              <w:br/>
              <w:t xml:space="preserve">Прибежал звонк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почитали дети – м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: </w:t>
            </w:r>
            <w:r>
              <w:rPr>
                <w:rFonts w:cs="Times New Roman" w:ascii="Times New Roman" w:hAnsi="Times New Roman"/>
              </w:rPr>
              <w:t>по строчкам, столбикам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овать работу по ознакомлению с частью речи - местоимением(без введения термина), словосочетани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Работа по рабочей тетради «Я учусь писать и читать».</w:t>
            </w:r>
          </w:p>
          <w:p>
            <w:pPr>
              <w:pStyle w:val="Normal"/>
              <w:autoSpaceDE w:val="false"/>
              <w:spacing w:lineRule="auto" w:line="252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Задание для нечитающи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акрась. Напиши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асьте части рисунка, в которые вписана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ишите букв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устые квадрати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йте получившиеся слов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ама, яма, мы, ум, имя.)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и подчеркните такое слово, в котором звуков больше, чем бук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Яма.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е, почему в слове «яма» звуков больше, чем букв?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только те слова, в которых два гласных зву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ма, яма, имя.)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слово, в котором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значает мягкий согласный звук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мя.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пражнения в чтении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ронтально работают под руководством учителя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ться с местоимением и правильно его употреблять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ют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казывают своё мнение, подтверждая собственными аргументами и другим авторитетным м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определе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  <w:lang w:eastAsia="ru-RU"/>
              </w:rPr>
              <w:t>Задание для читающи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образи. Напиши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вами две строчки сл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читайте, сколько слов написано в первой строчке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какие буквы пропущены во всех этих слов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ишите буквы в клеточки и прочитайте получившиеся сло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е, что общего у слов «мама» и «лам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.Работа по учебнику. Соотнесение слов и картинок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изображенные предме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жите и назовите все предметы одежд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йте слова, написанные под картинкам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едините стрелками предметы, к которым подходит слово «моя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другие предметы, к которым подходят слова: «моя» («мое», «мой», «мои»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слова, написанные в самом низу. Скажите, что общего у всех этих сл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йте слова, в которых по одному гласному звук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йте слова, в которых по два гласных звук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йте слово, в котором звуков больше, чем бук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овите букву, которая в этом слове обозначает два звука. 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слова.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, лама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«моё», «мой», «мои»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оя – рубашка; моё – ведро; платье, мой – велосипед; мои – брюки, кубики.)</w:t>
            </w:r>
          </w:p>
        </w:tc>
      </w:tr>
      <w:tr>
        <w:trPr>
          <w:trHeight w:val="198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. Дифференцированная работа по учебни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– Прочитайте начала предложений и закончите и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в этих предложениях слова, в которых звуков больше, чем бук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ьих именах есть звук [м] или [м’]? Произнесите, интонационно выделяя этот зву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– Прочитайте стихотворение Г. Виеру и ответьте на вопрос.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я заданий.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Задание для нечитающих 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под руководством учителя):</w:t>
            </w:r>
          </w:p>
          <w:p>
            <w:pPr>
              <w:pStyle w:val="Normal"/>
              <w:autoSpaceDE w:val="false"/>
              <w:spacing w:lineRule="auto" w:line="252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>Задание для читающих 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самостоятельная работа)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науч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вный анализ учебн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ового узнали на уроке? С какой буквой познакомились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звуки обозначает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да ли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значает мягкие согласные звуки? Какой еще звук обозначает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фишкой обозначим твердый согласный звук?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какими гласными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значает твердый согласный звук (мягкий согласный)?</w:t>
            </w:r>
          </w:p>
          <w:p>
            <w:pPr>
              <w:pStyle w:val="Normal"/>
              <w:autoSpaceDE w:val="false"/>
              <w:spacing w:lineRule="auto" w:line="252"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фишкой обозначим мягкий согласный звук?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есть друзья на свете 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Все прекрасно, все цвете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Даже самый сильный ветер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Даже буря не сог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79375</wp:posOffset>
                      </wp:positionV>
                      <wp:extent cx="276225" cy="2762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06.25pt;margin-top:6.25pt;width:21.7pt;height:2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нимите смайлик: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42875</wp:posOffset>
                      </wp:positionV>
                      <wp:extent cx="276225" cy="2762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smileyFace">
                                <a:avLst>
                                  <a:gd name="adj" fmla="val 2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75pt;margin-top:11.25pt;width:21.7pt;height:2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Мне было легко на уроке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30175</wp:posOffset>
                      </wp:positionV>
                      <wp:extent cx="276225" cy="276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25pt;margin-top:10.25pt;width:21.7pt;height:2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Мне было трудно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Я ничего не поня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сти ито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, обобщают знания, полученные на уроке, оценивают результаты проделанной работы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3:00Z</dcterms:created>
  <dc:creator>ариша</dc:creator>
  <dc:description/>
  <cp:keywords/>
  <dc:language>en-US</dc:language>
  <cp:lastModifiedBy>Гость</cp:lastModifiedBy>
  <cp:lastPrinted>2014-12-08T13:14:00Z</cp:lastPrinted>
  <dcterms:modified xsi:type="dcterms:W3CDTF">2014-12-08T10:15:00Z</dcterms:modified>
  <cp:revision>17</cp:revision>
  <dc:subject/>
  <dc:title/>
</cp:coreProperties>
</file>