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физвоспитанию учащихся 2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                Подвижные игры на основе баскет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ab/>
        <w:t>Овладение  навыками ведения и передачи мяча двумя руками от груди; способствовать укреплению здоровья учеников; формировать у учащихся интерес к занятиям физическими 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работать навыки владения баскетбольным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ть навыки, умения выполнять ведение мяча и передачи мяча двумя руками от груди,  с отскоком от пола, из-за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ствовать развитию физических  качеств: ловкости, быстроты реакции, подвижности, координации движения, прыгучести при выполнении физических  упражнений, игр, эстаф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Прививать навыки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вентарь: баскетбольные мячи, кегли,  свисток, секунд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35"/>
        <w:gridCol w:w="1559"/>
        <w:gridCol w:w="283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  <w:t>Части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0"/>
                <w:lang w:eastAsia="ru-RU"/>
              </w:rPr>
              <w:t>Подготовительная ча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Построение, рапорт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Сообщение задач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ратить внимание   на состояние и налич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.Правила поведения и техники безопасности   во время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-3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ять упражнения по команде учителя правильно и четк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Строевые упражнения на месте: игра «Класс-Смирно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хника выполнения поворотов и  перестро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на внутренней стороне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на внешней стороне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на носках; с хлоп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на пятках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перекатом с пятки на н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-3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разными  положениями ру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 Медленный бег по з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и согнуты в локтевых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ыхание равномерн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)  И.п.- стойка ноги врозь, руки на поя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ороты головы влево, впра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клоны головы вперед,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-8 раз в каждую стор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читель комментирует выполнение упражнений, исправляет ошиб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) И.п. – руки к плечам, круговые вращения вперед,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-12 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мплитуда оптим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) И.п. – стойка ноги врозь, руки в стор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овороты туловища влево, в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-8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епенно увеличивая амплитуд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)  И.п.- стойка ноги врозь   руки на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-12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медленном темп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) И.п. – основная стой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ор прис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ор ле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упор прис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пор; И.п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6-7 р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ражнение на внимание, четкое  выполнение сче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) И.п.- стойка ноги врозь,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перед в сторо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х к левой руке, пра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-4 – тоже с  другой 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5-6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аховая н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рямлена в коленном сустав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) Прыжки с изменение  положения рук «Череп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-7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счет учителя или учен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) И.п. -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-2 – правая нога назад на носок, руки вверх -  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-4- руки вниз, наклон вперед – выд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-6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медленном темп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строение для проведения основной част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ткое выполнение коман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0"/>
                <w:lang w:eastAsia="ru-RU"/>
              </w:rPr>
              <w:t>Основная  ча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  <w:t>І.Основная част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І.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1. Передача мяча от груд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Ведение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только правой рукой  с обведением нап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-2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сказ и показ учеником ведения мяча( впереди - сбоку от себя, накладыва-ние  кисти на мяч, правила, двойное ведение мяч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Передача с отскоком от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среднем, (медленном)темпе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 Ведение мяча правой, левой рукой с последующей передачей мяча с отскоком от п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медленном темпе (среднем)  бегом Передача только двумя руками от груд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Передача  в парах с отскоком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 ИГРА «ЗМЕЙ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  <w:tab/>
              <w:t>Ведение мяча между игроками команды с последующим прокатыванием между ног участников коман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-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нимание на кисть, на ТБ при передач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инать игру с последнего игрока в колонне. Ведение одной рукой, не задевая игроков.</w:t>
            </w:r>
          </w:p>
        </w:tc>
      </w:tr>
      <w:tr>
        <w:trPr>
          <w:trHeight w:val="3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ключитель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и 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.Построение в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.Дыхательн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Упражнения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4.д\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-8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пределить лучших учеников, дать рекомендации отстающим, оценивание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жимание до 15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27:00Z</dcterms:created>
  <dc:creator>пк1</dc:creator>
  <dc:description/>
  <cp:keywords/>
  <dc:language>en-US</dc:language>
  <cp:lastModifiedBy>пк1</cp:lastModifiedBy>
  <dcterms:modified xsi:type="dcterms:W3CDTF">2013-05-23T15:57:00Z</dcterms:modified>
  <cp:revision>7</cp:revision>
  <dc:subject/>
  <dc:title/>
</cp:coreProperties>
</file>