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внеклассное занятие:  игра – путешествие в страну   Див (в рамках предметной декады по литературному чтению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чебно-познавательной, игровой, творческой деятельности учащихся, направленной на освоени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оспитание интереса к чтению, любви к родному кра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мониторинг УУД, увеличение числа учащихся, вовлеченных в природоохранную деятельность, приобщение к детской литературе, творческие работы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ие годы достаточно актуальным стал вопрос о гражданско-патриотическом воспитании. Привить интерес к чтению, любовь к родной природе, потребность в её изучении и охране необходимо как можно раньше, а именно в начальных классах. Дети уже в младшем школьном возрасте должны научиться средствами литературы постигать уроки нравственности, способы познавательной и твор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оптимальных форм проведения внеклассного мероприятия является  игра - путешествие с элементами  проектной деятельности.       В такой игре  младшие школьники осваивают основы творческой деятельности через систему заданий, направленных на достижение результата. Игра «Путешествие в страну Див» органически сочетается с серьёзным напряжённым трудом, интенсифицирует учебно–воспитательный процесс, обогащает мир чувств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игровой и проектной   деятельности  последовательно формируются универсальные учебные действия учащихся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моделирование действий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мение</w:t>
      </w:r>
      <w:r>
        <w:rPr>
          <w:sz w:val="28"/>
          <w:szCs w:val="28"/>
        </w:rPr>
        <w:t xml:space="preserve"> получать и</w:t>
      </w:r>
      <w:r>
        <w:rPr>
          <w:sz w:val="28"/>
          <w:szCs w:val="28"/>
          <w:lang w:val="en-US"/>
        </w:rPr>
        <w:t xml:space="preserve"> преобразов</w:t>
      </w:r>
      <w:r>
        <w:rPr>
          <w:sz w:val="28"/>
          <w:szCs w:val="28"/>
        </w:rPr>
        <w:t>ыв</w:t>
      </w:r>
      <w:r>
        <w:rPr>
          <w:sz w:val="28"/>
          <w:szCs w:val="28"/>
          <w:lang w:val="en-US"/>
        </w:rPr>
        <w:t>ать информацию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нос знаний в новую ситуацию на основе известных алгоритмов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группировать, классифицировать, обобщать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источников информации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ступать в речевое общение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, распределять работу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вой вклад в решение задач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системы разнообразных действий преимущественно творческого характера происходит качественное самоизмене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игра с элементами проек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Див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проводим литературную игру «Путешествие в страну Див» по произведению В.В Бианки «Синичкин календарь». (Слайд 1,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можете сказать о писателе? ( Слайд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.В.Бианки – один из самых любимых, добрых и гуманных писателей, рассказавших  о жизни неподражаемого мира животных. Переводить на человеческий язык и птичий щебет, и всякую другую звериную многоголосицу он научился с детства. Разными были у него интересы, разносторонним было его образование, но главной любовью писателя всегда оставался мир леса и его обита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и его произведениями вы знакомы? 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годы Виталий  Валентинович открывал для себя родную природу в окрестностях Лебяжьего, где семья проводила лето на Алтае, а также на Новгородчине в деревне Погост Окуловского района на берегу озера Боровно.  Увлекательные книги В. Бианки раскрывают мир природы, учат проникать в её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те стихотворение.</w:t>
      </w:r>
      <w:r>
        <w:rPr>
          <w:b/>
          <w:sz w:val="28"/>
          <w:szCs w:val="28"/>
        </w:rPr>
        <w:t xml:space="preserve"> Е. Федорин «Кл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хотел сказать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 знаю кл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сундуков с богатствами не сче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тран из всех, из всех ве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лучшее в них ес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лад на виду, да только вз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осто всё – гляд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зде ряды замков вис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аружи и внут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связками ключей звен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не помочь меч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лишь ключ, что у ме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ки откроет 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и мой ключ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 можешь 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м весь клад с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ундуки те – книг ря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ключ – уметь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кладе говори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ва главная мысль стихотво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посвятим наше занятие? (будем учиться находить ключи к литературному кладу В.В. Би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знакомились с произведением «Синичкин календарь», готовили творческие работы, Мы открываем двери в страну Див В.В.Бианки.   У нас две команды «Крестики» и «Нолики», по условию игры на каждой станции победитель получает свой символ: </w:t>
      </w:r>
      <w:r>
        <w:rPr>
          <w:b/>
          <w:sz w:val="28"/>
          <w:szCs w:val="28"/>
        </w:rPr>
        <w:t xml:space="preserve">« +»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« 0»</w:t>
      </w:r>
      <w:r>
        <w:rPr>
          <w:sz w:val="28"/>
          <w:szCs w:val="28"/>
        </w:rPr>
        <w:t xml:space="preserve">  и отмечает на схеме. Жюри сравнивает количество крестиков и ноликов. (Слайды 5,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843"/>
        <w:gridCol w:w="1701"/>
        <w:gridCol w:w="1843"/>
      </w:tblGrid>
      <w:tr>
        <w:trPr>
          <w:trHeight w:val="42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ки</w:t>
            </w:r>
            <w:r>
              <w:rPr>
                <w:b/>
                <w:sz w:val="28"/>
                <w:szCs w:val="28"/>
              </w:rPr>
              <w:t xml:space="preserve">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843"/>
        <w:gridCol w:w="1701"/>
        <w:gridCol w:w="1843"/>
      </w:tblGrid>
      <w:tr>
        <w:trPr>
          <w:trHeight w:val="42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лики</w:t>
            </w:r>
            <w:r>
              <w:rPr>
                <w:b/>
                <w:sz w:val="28"/>
                <w:szCs w:val="28"/>
              </w:rPr>
              <w:t xml:space="preserve">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Игра по станц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отправляемся в путешествие по стране Ди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1. Викторина. </w:t>
      </w:r>
      <w:r>
        <w:rPr>
          <w:sz w:val="28"/>
          <w:szCs w:val="28"/>
        </w:rPr>
        <w:t>Когда это бывает? (бонус получает тот, кто дал больше правильных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каком месяце у медведицы в берлоге медвежатки родятся? (в февр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каком месяце прилетают грачи? (в март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каком месяце реки освобождаются ото льда? (в апрел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каком месяце «…лес оделся, и все цветы цветут, и все пташки поют»? (в ма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каком месяце самый длинный трудовой день? (в июн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каком месяце начинается второе полугодие? (в и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каком месяце люди хлеб убирают и увозят с поля? (в авгу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каком месяце «…стало меньше жечь солнце, дни стали заметно короче, ночи - длиннее, и всё чаще стали лить дожди»? (в сентя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каком месяце у зайца клочья белой шерсти лезут? (в октя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последние дни какого месяца замерзает река? (в ноя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ник </w:t>
      </w:r>
      <w:r>
        <w:rPr>
          <w:sz w:val="28"/>
          <w:szCs w:val="28"/>
        </w:rPr>
        <w:t>(по 1 человеку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метить рисунок, на котором изображена главная героиня сказки и раскрасить его. (Слайд 7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                   3.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йте словесное описание внешности и характера Зиньки. Побеждает команда, которая последней назовёт слово - признак. (Слайд 8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еники называют прилагательные, характеризующие синичку: наблюдательная, любознательная, заботливая, осторожная, дружелюбная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4. Кроссвор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Конструируем вопро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вопросы к кроссворду. (Слайд 9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3656160" cy="31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6160" cy="31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360" y="20559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0" y="136944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16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13701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137016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159948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18280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8280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8280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2513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2513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1316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316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22845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9136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5280" y="1142280"/>
                                <a:ext cx="227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736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160" y="18280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560" y="182808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18280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15994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18280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205596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160" y="205524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2513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5280" y="22845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560" y="20559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22845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400" y="228384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560" y="205596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20559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20559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400" y="18280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296964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960" y="27417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251316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18280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400" y="9136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114228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400" y="1369440"/>
                                <a:ext cx="2278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15994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15994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1370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0" y="2286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76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0" y="228600"/>
                                <a:ext cx="227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760" y="45648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0" y="6850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760" y="91368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0" y="1142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2286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4564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5280" y="27417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39;width:5758;height:5035">
                  <v:group id="shape_0" style="position:absolute;left:0;top:539;width:5758;height:50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78;top:377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2696;width:358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8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9;top:2697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9;top:2697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8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8;top:3058;width:35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341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341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9;top:341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8;top:44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44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4497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497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8;top:413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197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2338;width:357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7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8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8;top:341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8;top:3418;width:35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9;top:341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305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341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8;top:3777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58;top:3776;width:357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44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4137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8;top:377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413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4136;width:358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8;top:3777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377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9;top:3777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341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5216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8;top:4857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4497;width:35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341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197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8;top:2338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2696;width:358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8;top:305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305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2697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7;top:899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9;top:899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8;top:539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899;width:35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8;top:1258;width:35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161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8;top:1978;width:359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7;top:233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8;top:899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9;top:899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9;top:899;width:35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8;top:539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8;top:1258;width:35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599;top:4857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ариант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 каком месяце звери делают запасы на зи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к звали товарища главной героини сказк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Имя девочки, которая спасла  синичку в сентяб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м месяце Зинька наблюдала ледоход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Злая зимняя гост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Как зовут главную героиню произведе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Месяц, когда цветут ланды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аких птиц встретила синичка на болоте в ма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тицы, которые в марте чуть не погибли под нас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Хвостик года по календар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Какого птенчика неудачно покормила Зинька в ию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Представление творческих работ на стенде. Ученики писали отзыв о прочитанной книге и о фильме по сказке В.В.Бианки «Синичкин календарь»; рисовали иллюстрации к произведению; составляли викторины; разгадывали кроссворды; делали кормуш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отрывка произведения В. Бианки «Синичкин календар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дводим итоги недели литературы. Вы провели большую  творческую работу по книге В.В.Бианки «Синичкин календарь», активно участвовали в игре-путешествии по стране 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читать результатом наше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м удалось найти ключ и  приоткрыть дверь в мир творчества В.В.Бианки. Вместе с Зинькой мы путешествовали по родным местам, составляли календарь природы, радовались и огорчались вместе с ней, учились у героев книги добрым поступкам. Мы выполняли интересные творческие задания индивидуально и в группах и представляли и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те на лесенке успеха свой вклад в работу команды.  (Слайд 11)</w:t>
      </w:r>
    </w:p>
    <w:p>
      <w:pPr>
        <w:pStyle w:val="Normal"/>
        <w:rPr/>
      </w:pPr>
      <w:r>
        <w:rPr>
          <w:sz w:val="28"/>
          <w:szCs w:val="28"/>
        </w:rPr>
        <w:t>- Назовите самых активных в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свою жизнь Виталий Валентинович Бианки написал более трёхсот рассказов, сказок, повестей и статей, которые вошли в 120 его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ждут новые путешествия по стране Див. А сейчас объявим победителя. (Слово жюри, подсчёт «+» и «0», награждение.) (Слайды 12,13, 1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смотренном фильме по сказ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Биан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иничкин календарь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смотрели  мультфильм по сказке В.В. Бианки «Синичкин календарь». Было интересно познакомиться с главной героиней синичкой Зинькой, послушать её разговоры с лесными жителями, вместе с ними изучать календарь природы, любоваться красотой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осмотра мы отметили, что Зинька любознательна, терпелива, мужественна и умеет друж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мультфильм учит нас любить и изучать природу, и как Манюня беречь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прочитанной кни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Би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ичкин календа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В.Бианки – писатель, следопыт, знаток родной природы. С детства он начал изучать азбуку лесной жизни, знакомиться с лесными жителями, наблюдать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рочитала о синичке Зиньке, о её желании познавать окружающий мир, о готовности прийти на помощь тем, кто попал в беду. Однажды, проснувшись от новогоднего шума, птичке захотелось узнать: «А что это – «январь», «календарь»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ый мудрый Воробей предложил синичке: «Ты летай себе по садам, полям и лесам, летай, да присматривайся…Я буду тебе говорить, как каждый месяц называется. Ты все их по очереди запомнишь…» Она отправилась в путешествие. Много интересных открытий сделала Зинька: о явлениях природы, о друзьях и врагах животных, о том, как изменяется жизнь в зависимости от времени года. Так появился синичкин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путешествия Зинька со своим другом Зинзивером поселились в новой квартире, которую сделали для них старый охотник и Маню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сказка «Синичкин календарь» очень понравилась. Особенно понравилась синичка Зинька за наблюдательность и доброту.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3:00Z</dcterms:created>
  <dc:creator>Трифонова Раиса Александровна</dc:creator>
  <dc:description/>
  <cp:keywords/>
  <dc:language>en-US</dc:language>
  <cp:lastModifiedBy>Sixteenth</cp:lastModifiedBy>
  <cp:lastPrinted>2014-11-07T08:57:00Z</cp:lastPrinted>
  <dcterms:modified xsi:type="dcterms:W3CDTF">2014-11-09T08:52:00Z</dcterms:modified>
  <cp:revision>10</cp:revision>
  <dc:subject/>
  <dc:title>Отзыв о прочитанной книге</dc:title>
</cp:coreProperties>
</file>