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 урока: урок открытия нового зн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рок литературного чтения в 1 </w:t>
      </w:r>
      <w:r>
        <w:rPr>
          <w:rFonts w:cs="Times New Roman" w:ascii="Times New Roman" w:hAnsi="Times New Roman"/>
          <w:color w:val="000000"/>
        </w:rPr>
        <w:t>классе      Журова Л.Е., Евдокимова А.О. Букварь. Учебник, часть 2</w:t>
      </w:r>
      <w:r>
        <w:rPr>
          <w:rFonts w:cs="Times New Roman" w:ascii="Times New Roman" w:hAnsi="Times New Roman"/>
          <w:b/>
          <w:color w:val="000000"/>
        </w:rPr>
        <w:t xml:space="preserve">       УМК «Начальная школа </w:t>
      </w:r>
      <w:r>
        <w:rPr>
          <w:rFonts w:cs="Times New Roman" w:ascii="Times New Roman" w:hAnsi="Times New Roman"/>
          <w:b/>
          <w:color w:val="000000"/>
          <w:lang w:val="en-US"/>
        </w:rPr>
        <w:t>XXI</w:t>
      </w:r>
      <w:r>
        <w:rPr>
          <w:rFonts w:cs="Times New Roman" w:ascii="Times New Roman" w:hAnsi="Times New Roman"/>
          <w:b/>
          <w:color w:val="000000"/>
        </w:rPr>
        <w:t xml:space="preserve"> в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«Ребята и зверята. Произведения Е. Чарушина и Н. Сладкова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богащение читательского опыт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</w:t>
      </w: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  у  учащихся  способностей творческого читателя, умеющего получать удовольствие от чтения художественного произведения, а также глубоко понимать заключенную в них информацию.</w:t>
      </w:r>
    </w:p>
    <w:p>
      <w:pPr>
        <w:pStyle w:val="Normal"/>
        <w:rPr/>
      </w:pPr>
      <w:r>
        <w:rPr/>
        <w:t>2.</w:t>
      </w:r>
      <w:r>
        <w:rPr>
          <w:color w:val="008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круга интеллектуально-речевых умений, способствующих обогащению опыта общения с художественным произведение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Расширение читательского кругоз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зентация Power Poin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пьютер, проекто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Cs w:val="24"/>
        </w:rPr>
        <w:t>Раздаточные карточки  для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ветные карандаш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ебник  «Букварь» </w:t>
      </w:r>
      <w:r>
        <w:rPr>
          <w:rFonts w:cs="Times New Roman" w:ascii="Times New Roman" w:hAnsi="Times New Roman"/>
          <w:color w:val="000000"/>
        </w:rPr>
        <w:t>Журова Л.Е., Евдокимова А.О.  часть 2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724"/>
        <w:gridCol w:w="3258"/>
      </w:tblGrid>
      <w:tr>
        <w:trPr>
          <w:trHeight w:val="4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 урока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 ур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1.Самоопределение к учебной деятельности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Актуализация знаний и фиксация затруднений в индивидуальн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3.Самоконтроль с самопроверкой по эталон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..Выявление причины затруднения и постановка цели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Проектирование и фиксац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</w:rPr>
              <w:t>.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ключение в систему знаний и повто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. Домашнее задание 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. Проверка готовности учащихся: </w:t>
            </w:r>
          </w:p>
          <w:p>
            <w:pPr>
              <w:pStyle w:val="Normal"/>
              <w:ind w:left="360" w:hanging="0"/>
              <w:rPr/>
            </w:pPr>
            <w:r>
              <w:rPr/>
              <w:t>Самоконтроль готовности к уроку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/>
                <w:b/>
                <w:color w:val="008000"/>
              </w:rPr>
              <w:t xml:space="preserve">       </w:t>
            </w:r>
            <w:r>
              <w:rPr>
                <w:b/>
                <w:color w:val="008000"/>
              </w:rPr>
              <w:t>2.Установка на урок:</w:t>
            </w:r>
            <w:r>
              <w:rPr>
                <w:b/>
              </w:rPr>
              <w:t xml:space="preserve"> (слайд 1)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Тема нашего сегодняшнего урока «Ребята и зверята». Как вы думаете, о чем  мы будем говорить?</w:t>
            </w:r>
          </w:p>
          <w:p>
            <w:pPr>
              <w:pStyle w:val="Normal"/>
              <w:ind w:left="360" w:firstLine="348"/>
              <w:rPr>
                <w:color w:val="FF0000"/>
              </w:rPr>
            </w:pPr>
            <w:r>
              <w:rPr>
                <w:color w:val="FF0000"/>
              </w:rPr>
              <w:t xml:space="preserve">-Мы будем вести разговор о животных. </w:t>
            </w:r>
          </w:p>
          <w:p>
            <w:pPr>
              <w:pStyle w:val="Normal"/>
              <w:ind w:left="360" w:firstLine="348"/>
              <w:rPr>
                <w:color w:val="FF0000"/>
              </w:rPr>
            </w:pPr>
            <w:r>
              <w:rPr>
                <w:color w:val="FF0000"/>
              </w:rPr>
              <w:t>-Я думаю, что мы будем читать  о малышах, ведь сказано «зверята», значит они ещё маленькие.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А как вы считаете, легко ли живется сейчас зверятам в лесу?</w:t>
            </w:r>
          </w:p>
          <w:p>
            <w:pPr>
              <w:pStyle w:val="Normal"/>
              <w:ind w:left="360" w:firstLine="348"/>
              <w:rPr>
                <w:color w:val="FF0000"/>
              </w:rPr>
            </w:pPr>
            <w:r>
              <w:rPr>
                <w:color w:val="FF0000"/>
              </w:rPr>
              <w:t xml:space="preserve">-Им очень тяжело: ещё очень холодно, да и голодно, ведь на земле ещё лежит снег. 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eastAsia="Calibri" w:cs="Calibri"/>
                <w:color w:val="0000FF"/>
              </w:rPr>
              <w:t xml:space="preserve"> </w:t>
            </w:r>
            <w:r>
              <w:rPr>
                <w:color w:val="0000FF"/>
              </w:rPr>
              <w:t>-</w:t>
            </w:r>
            <w:r>
              <w:rPr/>
              <w:t xml:space="preserve"> </w:t>
            </w:r>
            <w:r>
              <w:rPr>
                <w:color w:val="0000FF"/>
              </w:rPr>
              <w:t>А</w:t>
            </w:r>
            <w:r>
              <w:rPr/>
              <w:t xml:space="preserve"> </w:t>
            </w:r>
            <w:r>
              <w:rPr>
                <w:color w:val="3366FF"/>
              </w:rPr>
              <w:t>может ли  человек помочь зверятам?</w:t>
            </w:r>
            <w:r>
              <w:rPr/>
              <w:t xml:space="preserve"> </w:t>
            </w:r>
          </w:p>
          <w:p>
            <w:pPr>
              <w:pStyle w:val="Normal"/>
              <w:ind w:left="360" w:firstLine="348"/>
              <w:rPr/>
            </w:pPr>
            <w:r>
              <w:rPr>
                <w:color w:val="FF0000"/>
              </w:rPr>
              <w:t>-Я думаю, что люди могут  помочь животным: дать им еду, потому что зверям трудно сейчас добывать себе пищу</w:t>
            </w:r>
            <w:r>
              <w:rPr>
                <w:color w:val="99CC00"/>
              </w:rPr>
              <w:t>.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Предлагаю вам сегодня  организовать столовую для  зверей. Ребята, за правильные ответы на уроке  вы будете получать угощение для наших четвероногих друзей. А в конце урока заполним ими кормушку. Итак, за работу!</w:t>
            </w:r>
          </w:p>
          <w:p>
            <w:pPr>
              <w:pStyle w:val="Normal"/>
              <w:ind w:left="360" w:firstLine="348"/>
              <w:rPr>
                <w:color w:val="008000"/>
              </w:rPr>
            </w:pPr>
            <w:r>
              <w:rPr>
                <w:b/>
                <w:color w:val="008000"/>
              </w:rPr>
              <w:t>3.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Проверка домашнего задания: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а) Цифровой диктант. 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С какими животными мы познакомились с вами на предыдущем уроке?</w:t>
            </w:r>
          </w:p>
          <w:p>
            <w:pPr>
              <w:pStyle w:val="Normal"/>
              <w:ind w:left="360" w:firstLine="348"/>
              <w:rPr/>
            </w:pPr>
            <w:r>
              <w:rPr>
                <w:color w:val="FF0000"/>
              </w:rPr>
              <w:t>- Мы познакомились с Мартышкой, Удавом, Слоненком и Попугаем</w:t>
            </w:r>
            <w:r>
              <w:rPr/>
              <w:t>.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Героями какого произведения они являются?</w:t>
            </w:r>
          </w:p>
          <w:p>
            <w:pPr>
              <w:pStyle w:val="Normal"/>
              <w:ind w:left="360" w:firstLine="348"/>
              <w:rPr>
                <w:color w:val="FF0000"/>
              </w:rPr>
            </w:pPr>
            <w:r>
              <w:rPr>
                <w:color w:val="FF0000"/>
              </w:rPr>
              <w:t>-Это герои произведения «Привет Мартышке».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Кто  автор этого произведения?</w:t>
            </w:r>
          </w:p>
          <w:p>
            <w:pPr>
              <w:pStyle w:val="Normal"/>
              <w:ind w:left="360" w:firstLine="348"/>
              <w:rPr/>
            </w:pPr>
            <w:r>
              <w:rPr>
                <w:color w:val="FF0000"/>
              </w:rPr>
              <w:t>-Это произведение  написал Григорий Остер</w:t>
            </w:r>
            <w:r>
              <w:rPr/>
              <w:t>. (слайд №2)</w:t>
            </w:r>
          </w:p>
          <w:p>
            <w:pPr>
              <w:pStyle w:val="Normal"/>
              <w:ind w:left="360" w:firstLine="348"/>
              <w:rPr>
                <w:color w:val="3366FF"/>
              </w:rPr>
            </w:pPr>
            <w:r>
              <w:rPr>
                <w:color w:val="3366FF"/>
              </w:rPr>
              <w:t>-Вам понравилось это произведение?</w:t>
            </w:r>
          </w:p>
          <w:p>
            <w:pPr>
              <w:pStyle w:val="Normal"/>
              <w:ind w:left="360" w:firstLine="348"/>
              <w:rPr>
                <w:color w:val="FF0000"/>
              </w:rPr>
            </w:pPr>
            <w:r>
              <w:rPr>
                <w:color w:val="FF0000"/>
              </w:rPr>
              <w:t>-Да, это очень интересная сказка.</w:t>
            </w:r>
          </w:p>
          <w:p>
            <w:pPr>
              <w:pStyle w:val="Normal"/>
              <w:ind w:left="360" w:firstLine="348"/>
              <w:rPr>
                <w:color w:val="0000FF"/>
              </w:rPr>
            </w:pPr>
            <w:r>
              <w:rPr>
                <w:color w:val="0000FF"/>
              </w:rPr>
              <w:t>-Вы с удовольствием прочитали эту сказку, поэтому,  думаю, цифровой диктант будет написан   вами без ошибок.</w:t>
            </w:r>
          </w:p>
          <w:p>
            <w:pPr>
              <w:pStyle w:val="Normal"/>
              <w:ind w:left="360" w:firstLine="348"/>
              <w:rPr/>
            </w:pPr>
            <w:r>
              <w:rPr/>
              <w:t>( Дети, используя цифры, оценивают истинность высказываний учителя:  верное- 1, ложное  -0).</w:t>
            </w:r>
          </w:p>
          <w:p>
            <w:pPr>
              <w:pStyle w:val="Normal"/>
              <w:rPr/>
            </w:pPr>
            <w:r>
              <w:rPr/>
              <w:t xml:space="preserve">(слайд №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239510" cy="147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951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опугай сидел на пальме и ел фин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лоненок сказал: «Мартышка, тебе Удав передал привет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«Попугай, сходи  к Слоненку и попроси у него ещё один привет», - сказала Мартыш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Удав плавал в реке среди красивых кувшин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У Удава было очень плохое 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Удав сказал: «Передай от меня Мартышке горячий привет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«Я не люблю горячие приветы, я могу обжечься», -сказала Мартыш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«Когда я передаю привет, я делюсь хорошим настроением»,- сказал Уда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.3pt;height:116.3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пугай сидел на пальме и ел фи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лоненок сказал: «Мартышка, тебе Удав передал приве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Попугай, сходи  к Слоненку и попроси у него ещё один привет», - сказала Мартыш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дав плавал в реке среди красивых кувшин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 Удава было очень плохое настро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дав сказал: «Передай от меня Мартышке горячий приве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Я не люблю горячие приветы, я могу обжечься», -сказала Мартыш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Когда я передаю привет, я делюсь хорошим настроением»,- сказал Удав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1905</wp:posOffset>
                      </wp:positionV>
                      <wp:extent cx="924560" cy="360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00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28.35pt;mso-wrap-distance-left:9.05pt;mso-wrap-distance-right:9.05pt;mso-wrap-distance-top:0pt;mso-wrap-distance-bottom:0pt;margin-top:-0.15pt;mso-position-vertical-relative:text;margin-left:1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0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 За безошибочные ответы дети получают угощения для зверей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б)  Дифференцированная рабо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              </w:t>
            </w:r>
            <w:r>
              <w:rPr>
                <w:color w:val="0000FF"/>
              </w:rPr>
              <w:t>- Продолжим нашу работу по  группам.  Предлагаю  учащимся 1 и 2 группы  план пересказа сказки. Пожалуйста, проверьте, не нарушена ли последовательность изложения. Если есть ошибки, исправьте их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581025</wp:posOffset>
                      </wp:positionV>
                      <wp:extent cx="49339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юсь хорошим настро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ртышка идет за приве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вет от Уда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5pt;height:109.5pt;mso-wrap-distance-left:9.05pt;mso-wrap-distance-right:9.05pt;mso-wrap-distance-top:0pt;mso-wrap-distance-bottom:0pt;margin-top:-45.7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юсь хорошим настро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артышка идет за приве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ривет от Уда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>-Ребята, работающие в третьей группе, прочитайте 2 вопрос к тексту сказки и найдите ответ на этот вопрос в тексте.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ab/>
            </w:r>
            <w:r>
              <w:rPr>
                <w:color w:val="0000FF"/>
              </w:rPr>
              <w:t xml:space="preserve">-Пока ребята готовятся, ученики 4 группы  прочитают стихотворение «Горячий привет» с дополнительными пометами, которое написал О. Дриз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-ла-ла  мне тё-тя пе-че-нья, кон-фе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-реж-ки, шарф и го-ря-чий при-в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т ва-реж-ки, шарф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кон-фе-ты с пе-чень-ем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де же при-вет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и-щу с не-тер-пень-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с чем он: с гри-ба-м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ка-пус-той? С ва-рень-е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-вер-ное, ма-ма при-вет э-тот пря-че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- бы ос-тыл: вид-но о-чень го-ря-чий.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ab/>
              <w:t>(слабочитающие дети читают текст «цепочкой», получают за работу угощение для зверят).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-А теперь, ребята,  у вас есть время для изготовления обложки к произведению</w:t>
            </w:r>
            <w:r>
              <w:rPr/>
              <w:t xml:space="preserve">, </w:t>
            </w:r>
            <w:r>
              <w:rPr>
                <w:color w:val="0000FF"/>
              </w:rPr>
              <w:t>над которым работают ваши товарищ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КТД, учащиеся 4 группы работают над изготовлением обложки к сказке)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Предоставляем слово учащимся 1 и  2 групп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Мы  нашли ошибки в плане. События в сказке происходили в другом порядке: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Привет от Удава.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Мартышка идёт за привет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Делюсь хорошим настроением. </w:t>
            </w:r>
          </w:p>
          <w:p>
            <w:pPr>
              <w:pStyle w:val="Normal"/>
              <w:ind w:firstLine="708"/>
              <w:rPr>
                <w:color w:val="3366FF"/>
              </w:rPr>
            </w:pPr>
            <w:r>
              <w:rPr>
                <w:color w:val="3366FF"/>
              </w:rPr>
              <w:t xml:space="preserve">-Вы хорошо справились с заданием, получите угощение для зверей. </w:t>
            </w:r>
          </w:p>
          <w:p>
            <w:pPr>
              <w:pStyle w:val="Normal"/>
              <w:ind w:firstLine="708"/>
              <w:rPr/>
            </w:pPr>
            <w:r>
              <w:rPr>
                <w:color w:val="3366FF"/>
              </w:rPr>
              <w:t>-По составленному плану подготовьте пересказ  от имени полюбившегося вам героя этой сказки</w:t>
            </w:r>
            <w:r>
              <w:rPr/>
              <w:t>. (слайд4</w:t>
            </w:r>
            <w:r>
              <w:rPr>
                <w:color w:val="3366FF"/>
              </w:rPr>
              <w:t>)</w:t>
            </w:r>
          </w:p>
          <w:p>
            <w:pPr>
              <w:pStyle w:val="Normal"/>
              <w:rPr/>
            </w:pPr>
            <w:r>
              <w:rPr/>
              <w:t>(дети выбирают карточки с изображениями  героев сказки и  готовят в микрогруппах  пересказ от имени полюбившегося им героя)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3366FF"/>
              </w:rPr>
              <w:t>А теперь послушаем следующую групп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3366FF"/>
              </w:rPr>
              <w:t>-Ребята, прочитайте вопрос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Дети читают вопрос: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Найди в тексте, как Удав объясняет Мартышке смысл выражения «передать привет», прочти ещё раз. Тебе понравилось объяснение Удава?</w:t>
            </w:r>
          </w:p>
          <w:p>
            <w:pPr>
              <w:pStyle w:val="Normal"/>
              <w:rPr/>
            </w:pPr>
            <w:r>
              <w:rPr/>
              <w:t>(учащиеся 3 группы  читают подготовленный отрывок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Вам понравилось объяснение Удава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Да, объяснение понравилось,  ведь он говорит о том, что он делится хорошим настроением со своими друзьями.</w:t>
            </w:r>
          </w:p>
          <w:p>
            <w:pPr>
              <w:pStyle w:val="Normal"/>
              <w:ind w:firstLine="708"/>
              <w:rPr>
                <w:color w:val="3366FF"/>
              </w:rPr>
            </w:pPr>
            <w:r>
              <w:rPr>
                <w:color w:val="3366FF"/>
              </w:rPr>
              <w:t xml:space="preserve">-Молодцы, вы хорошо справились с этим  заданием, получите заслуженную награду. </w:t>
            </w:r>
          </w:p>
          <w:p>
            <w:pPr>
              <w:pStyle w:val="Normal"/>
              <w:ind w:firstLine="708"/>
              <w:rPr>
                <w:color w:val="3366FF"/>
              </w:rPr>
            </w:pPr>
            <w:r>
              <w:rPr>
                <w:color w:val="3366FF"/>
              </w:rPr>
              <w:t>- Возьмите карточки. Прочитайте внимательно записанные на них слова и определите лишнее слово в каждой из них.</w:t>
            </w:r>
          </w:p>
          <w:p>
            <w:pPr>
              <w:pStyle w:val="Normal"/>
              <w:ind w:firstLine="708"/>
              <w:rPr/>
            </w:pPr>
            <w:r>
              <w:rPr/>
              <w:t>(учащиеся 3 группы выполняют задание, определяют в каждой из предложенных карточек лишнее слово)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0</wp:posOffset>
                      </wp:positionV>
                      <wp:extent cx="1029970" cy="12553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1255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з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ас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6pt;margin-top:15.5pt;width:81.05pt;height:9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щу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аз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ра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96850</wp:posOffset>
                      </wp:positionV>
                      <wp:extent cx="1016635" cy="12592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1259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б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рёз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п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6pt;margin-top:15.5pt;width:80pt;height:9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б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ерё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у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196850</wp:posOffset>
                      </wp:positionV>
                      <wp:extent cx="1027430" cy="12553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255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л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л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6pt;margin-top:15.5pt;width:80.85pt;height:9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ел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л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л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о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96850</wp:posOffset>
                      </wp:positionV>
                      <wp:extent cx="913130" cy="1257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25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а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ш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оша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pt;margin-top:15.5pt;width:71.85pt;height:9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б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оша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br w:type="textWrapping" w:clear="all"/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br w:type="textWrapping" w:clear="all"/>
            </w:r>
            <w:r>
              <w:rPr/>
              <w:t>(проверка выполнения задания слабочитающих учащихся)</w:t>
            </w:r>
          </w:p>
          <w:p>
            <w:pPr>
              <w:pStyle w:val="Normal"/>
              <w:ind w:firstLine="708"/>
              <w:rPr>
                <w:color w:val="3366FF"/>
              </w:rPr>
            </w:pPr>
            <w:r>
              <w:rPr>
                <w:color w:val="3366FF"/>
              </w:rPr>
              <w:t>-Ребята, покажите, пожалуйста, обложку к данному произведению.</w:t>
            </w:r>
          </w:p>
          <w:p>
            <w:pPr>
              <w:pStyle w:val="Normal"/>
              <w:ind w:firstLine="708"/>
              <w:rPr/>
            </w:pPr>
            <w:r>
              <w:rPr/>
              <w:t>(дети вывешивают обложку на доску и комментируют выполнение работы)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Мы читали сказку, поэтому используем «заместитель»- круг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Сказка о животных, раскрашиваем круг коричневым цветом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Это авторская сказка, поэтому в верхней части обложки пишем фамилию и имя автора - Григорий Остер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В нижней части пишем название произведения «Привет Мартышке».</w:t>
            </w:r>
          </w:p>
          <w:p>
            <w:pPr>
              <w:pStyle w:val="Normal"/>
              <w:ind w:firstLine="708"/>
              <w:rPr>
                <w:color w:val="0000FF"/>
              </w:rPr>
            </w:pPr>
            <w:r>
              <w:rPr>
                <w:color w:val="0000FF"/>
              </w:rPr>
              <w:t>-За работу вам полагается награда, получайт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42875</wp:posOffset>
                      </wp:positionV>
                      <wp:extent cx="1503045" cy="17640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176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Г. Ос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т Мартыш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вет Мартышк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5pt;height:138.9pt;mso-wrap-distance-left:9.05pt;mso-wrap-distance-right:9.05pt;mso-wrap-distance-top:0pt;mso-wrap-distance-bottom:0pt;margin-top:11.25pt;mso-position-vertical-relative:text;margin-left:3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Г. Ос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 Мартыш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вет Мартыш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398145</wp:posOffset>
                      </wp:positionV>
                      <wp:extent cx="456565" cy="4565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352.45pt;margin-top:31.35pt;width:35.9pt;height:35.9pt;mso-wrap-style:none;v-text-anchor:middle">
                      <v:fill o:detectmouseclick="t" type="solid" color2="#6699cc"/>
                      <v:stroke color="#99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2365" cy="7994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9560"/>
                                <a:chOff x="0" y="0"/>
                                <a:chExt cx="114228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62.95pt" coordorigin="0,0" coordsize="1799,1259">
                      <v:rect id="shape_0" stroked="f" o:allowincell="t" style="position:absolute;left:0;top:0;width:179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color w:val="3366FF"/>
              </w:rPr>
              <w:t>Давайте послушаем краткое  содержание этой сказки в пересказе её героев.</w:t>
            </w:r>
            <w:r>
              <w:rPr/>
              <w:t>(представители микрогрупп  вывешивают на доске изображение своего героя и от его имени  ведут рассказ).  (Мартышка)</w:t>
            </w:r>
            <w:r>
              <w:rPr>
                <w:color w:val="FF0000"/>
              </w:rPr>
              <w:t xml:space="preserve">-У меня было плохое настроение. Я сидела на пальме и ела бананы. Мне было вкусно, но грустно. Ко мне подошел Слоненок и сказал, что Удав мне передал привет. Я спустилась за приветом, но Слоненок мне его не отдал. Потерял. Попугай послал Слоненка к Удаву за новым приветом. Слоненок сбегал к Удаву, вернулся и сказал, что Удав передал мне огромный горячий привет. Но и этот привет был потерян.  Тогда я сама отправилась к Удаву за приветом и он мне объяснил, что,  передавая мне привет, он делился со мной своим хорошим настроением. Я прислушалась и поняла, что у меня прибавилось хорошего настроения.  </w:t>
            </w:r>
          </w:p>
          <w:p>
            <w:pPr>
              <w:pStyle w:val="Normal"/>
              <w:ind w:firstLine="708"/>
              <w:rPr/>
            </w:pPr>
            <w:r>
              <w:rPr/>
              <w:t>(аналогично пересказ звучит от имени Слоненка, Попугая, Удава).</w:t>
            </w:r>
          </w:p>
          <w:p>
            <w:pPr>
              <w:pStyle w:val="Normal"/>
              <w:ind w:firstLine="708"/>
              <w:rPr>
                <w:color w:val="3366FF"/>
              </w:rPr>
            </w:pPr>
            <w:r>
              <w:rPr>
                <w:color w:val="3366FF"/>
              </w:rPr>
              <w:t>-Итак, перед вами герои прочитанного произведения. Скажите, пожалуйста,  а можем ли мы встретить этих животных в наших лесах?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Нет, в наших лесах эти животные жить не смогут. Им  не подходит наш климат, питание.</w:t>
            </w:r>
          </w:p>
          <w:p>
            <w:pPr>
              <w:pStyle w:val="Normal"/>
              <w:ind w:firstLine="708"/>
              <w:rPr>
                <w:color w:val="3366FF"/>
              </w:rPr>
            </w:pPr>
            <w:r>
              <w:rPr>
                <w:color w:val="3366FF"/>
              </w:rPr>
              <w:t>-Да, действительно, эти животные привыкли жить совсем в других условиях. Посмотрите, как резвятся обезьянки  на своей родин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(слайд 5). </w:t>
            </w:r>
            <w:r>
              <w:rPr>
                <w:color w:val="3366FF"/>
              </w:rPr>
              <w:t xml:space="preserve">Давайте вместе с ними немного отдохнем. </w:t>
            </w:r>
          </w:p>
          <w:p>
            <w:pPr>
              <w:pStyle w:val="Normal"/>
              <w:ind w:firstLine="708"/>
              <w:rPr/>
            </w:pPr>
            <w:r>
              <w:rPr/>
              <w:t>Физминутка «Обезьянки».</w:t>
            </w:r>
          </w:p>
          <w:p>
            <w:pPr>
              <w:pStyle w:val="Normal"/>
              <w:ind w:firstLine="708"/>
              <w:rPr/>
            </w:pPr>
            <w:r>
              <w:rPr/>
              <w:t>Лучшие качели гибкие лианы,</w:t>
            </w:r>
          </w:p>
          <w:p>
            <w:pPr>
              <w:pStyle w:val="Normal"/>
              <w:ind w:firstLine="708"/>
              <w:rPr/>
            </w:pPr>
            <w:r>
              <w:rPr/>
              <w:t>Это с колыбели знают обезьяны.</w:t>
            </w:r>
          </w:p>
          <w:p>
            <w:pPr>
              <w:pStyle w:val="Normal"/>
              <w:ind w:firstLine="708"/>
              <w:rPr/>
            </w:pPr>
            <w:r>
              <w:rPr/>
              <w:t>Кто весь день качается, да, да, да!</w:t>
            </w:r>
          </w:p>
          <w:p>
            <w:pPr>
              <w:pStyle w:val="Normal"/>
              <w:ind w:firstLine="708"/>
              <w:rPr/>
            </w:pPr>
            <w:r>
              <w:rPr/>
              <w:t>Тот не огорчается никогда!</w:t>
            </w:r>
          </w:p>
          <w:p>
            <w:pPr>
              <w:pStyle w:val="Normal"/>
              <w:ind w:firstLine="708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 Подготовка к изучению нового материала.</w:t>
            </w:r>
          </w:p>
          <w:p>
            <w:pPr>
              <w:pStyle w:val="Normal"/>
              <w:ind w:firstLine="708"/>
              <w:rPr>
                <w:color w:val="0000FF"/>
              </w:rPr>
            </w:pPr>
            <w:r>
              <w:rPr>
                <w:color w:val="0000FF"/>
              </w:rPr>
              <w:t>-А теперь проверим, какие «лишние» слова нашли ребята, работающие по карточкам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 В карточке записаны слова: щука, лиса, сазан, карась. Лишнее слово «лиса», все остальные слова- названия рыб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В  этой карточке записаны слова: кабан, берёза, липа, дуб. Это названия растений, а лишнее слово-кабан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Здесь записаны названия домашних животных: кошка, собака, лошадь. А слово «заяц» лишнее, это дикое животное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Лишнее слово-«волк», он хищник; слова белка, лось, олень - названия травоядных животных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На доске появляется  запись: волк, кабан, лиса, заяц                         </w:t>
            </w:r>
          </w:p>
          <w:p>
            <w:pPr>
              <w:pStyle w:val="Normal"/>
              <w:ind w:firstLine="708"/>
              <w:rPr>
                <w:color w:val="0000FF"/>
              </w:rPr>
            </w:pPr>
            <w:r>
              <w:rPr>
                <w:color w:val="0000FF"/>
              </w:rPr>
              <w:t>-Что вы можете сказать об  этих животных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тих животных можно встретить в наших лесах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-Этих животных можно встретить даже  у нас на Кубани, не только в лесах, но и в лесополосах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008000"/>
              </w:rPr>
              <w:t>5. Изучение нового материала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</w:rPr>
              <w:t>-Об  этих  животных написано немало произведений, ведь так интересно наблюдать за их жизнью. Именно этим и  занимались  писатели Н. Сладков, Е. Чарушин. Из под их пера вышло немало произведений, где описана жизнь лесных жителей. А Е. Чарушин ещё и рисовал героев своих произведений. Обратите внимание, кого чаще всего рисовал автор?</w:t>
            </w:r>
          </w:p>
          <w:p>
            <w:pPr>
              <w:pStyle w:val="Normal"/>
              <w:ind w:firstLine="708"/>
              <w:rPr/>
            </w:pPr>
            <w:r>
              <w:rPr/>
              <w:t>(на доске выставка рисунков Е. Чарушина)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 xml:space="preserve">-Автор чаще всего рисовал детёнышей зверей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 сейчас мы с вами познакомимся с произведениями об этих маленьких жителях леса. Предлагаю вновь работу по группам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94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165"/>
              <w:gridCol w:w="3168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 группа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группа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группа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тение рассказа «Сорока и Заяц» Н. Сладкова. Ответить на вопрос: «Почему рассказ так назван?» Приготовиться к чтению в лицах.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ение рассказа Е. Чарушина «Зайчата». Подготовиться к чтению «цепочкой», подумать над ответом на вопрос к тексту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слушивание расска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иса и Заяц» Н. Сладко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работа с учащимися 4 группы, чтение учителем рассказа «Лиса и Заяц»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Как вы считаете, почему рассказ так назван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В этом рассказе разговаривают лиса и заяц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Прочитайте самостоятельно этот рассказ ещё раз и придумайте, что ответит зайчик на вопрос лисы.</w:t>
            </w:r>
          </w:p>
          <w:p>
            <w:pPr>
              <w:pStyle w:val="Normal"/>
              <w:rPr/>
            </w:pPr>
            <w:r>
              <w:rPr/>
              <w:t>(работа с группой 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Прочитайте  рассказ «Зайчата» цепочкой. </w:t>
            </w:r>
          </w:p>
          <w:p>
            <w:pPr>
              <w:pStyle w:val="Normal"/>
              <w:rPr/>
            </w:pPr>
            <w:r>
              <w:rPr/>
              <w:t>(дети читают рассказ «цепочкой»- по одному предложению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Как же должны вести  себя маленькие зайчата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Им нужно тихо сидеть в траве, не шевелитьс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Прочитайте, пожалуйста, теперь вопрос к этому рассказу и подумайте над ответом.</w:t>
            </w:r>
          </w:p>
          <w:p>
            <w:pPr>
              <w:pStyle w:val="Normal"/>
              <w:rPr/>
            </w:pPr>
            <w:r>
              <w:rPr/>
              <w:t>(работа с группой 1,2)</w:t>
            </w:r>
          </w:p>
          <w:p>
            <w:pPr>
              <w:pStyle w:val="Normal"/>
              <w:rPr/>
            </w:pPr>
            <w:r>
              <w:rPr/>
              <w:t>Чтение текста учащимис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Вы познакомились с произведением Н. Сладкова «Сорока и Заяц». Как вы думаете, почему рассказ так назван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Я считаю, что рассказ так назван потому, что в нём описан разговор Сороки и Зайц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Прочитаем этот текст вместе и определим, где слова Сороки, а где – Зайца.</w:t>
            </w:r>
          </w:p>
          <w:p>
            <w:pPr>
              <w:pStyle w:val="Normal"/>
              <w:rPr/>
            </w:pPr>
            <w:r>
              <w:rPr/>
              <w:t>(работа в групп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А теперь давайте прочитаем этот разговор в лицах. </w:t>
            </w:r>
          </w:p>
          <w:p>
            <w:pPr>
              <w:pStyle w:val="Normal"/>
              <w:rPr/>
            </w:pPr>
            <w:r>
              <w:rPr/>
              <w:t>(чтение текста детьми в лицах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Спасибо, ребята, за работу, получите угощение для зайчика и обсудите вопрос : Как вы понимаете выражение «заячья душа» и почему о некоторых людях говорят так : «заячья душа»?</w:t>
            </w:r>
          </w:p>
          <w:p>
            <w:pPr>
              <w:pStyle w:val="Normal"/>
              <w:rPr/>
            </w:pPr>
            <w:r>
              <w:rPr/>
              <w:t>(работа с учащимися 4 группы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Ребята, прочитайте рассказ ещё р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чтение текста учащимис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Как вы думаете, что ответит заяц лис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Мы считаем, что он скажет о том, что длинные ушки ему нужны для того, чтобы слышать, что к нему приближается вра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А быстрые ножки  ему нужны для того, чтобы убегать от врагов</w:t>
            </w:r>
            <w:r>
              <w:rPr/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Спасибо, вы заработали наград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Слово учащимся 3 группы. Прочитайте вопрос к тексту.</w:t>
            </w:r>
          </w:p>
          <w:p>
            <w:pPr>
              <w:pStyle w:val="Normal"/>
              <w:rPr/>
            </w:pPr>
            <w:r>
              <w:rPr/>
              <w:t>(дети читаю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Как  ты думаешь, какие качества воспитываются у зайчат в этом рассказе - осторожность или трусость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Думаю, что у зайчат воспитывается осторожность, ведь их  окружает  много врагов.</w:t>
            </w:r>
          </w:p>
          <w:p>
            <w:pPr>
              <w:pStyle w:val="Normal"/>
              <w:rPr/>
            </w:pPr>
            <w:r>
              <w:rPr/>
              <w:t>(слайд 6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Итак, выражение «заячья душа», что же это значит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«Заячья душа» это значит, постоянное чувство опасности, страх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А почему о некоторых людях иногда говорят «заячья душа»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Я думаю, что так говорят о тех людях, которые всего боятс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Итог урока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Вот и подошел к концу наш урок,  в течение  которого вы старательно собирали угощение для наших маленьких четвероногих друзей. Давайте сейчас наполним кормушку.</w:t>
            </w:r>
          </w:p>
          <w:p>
            <w:pPr>
              <w:pStyle w:val="Normal"/>
              <w:rPr/>
            </w:pPr>
            <w:r>
              <w:rPr/>
              <w:t>(дети складывают угощение в кормушку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Молодцы, ребята, вы хорошо потрудились. Думаю, что вы никогда не оставите в беде животных, и всегда будете стараться им помочь. Ваши друзья вам говорят «Спасибо». Ребята, а для  вас самих этот урок  оставил след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 узнал, что в лесу зверям живется очень тяжело, их нельзя обижать, а нужно помога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 я теперь знаю, почему иногда говорят «заячья душа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 хочу  прочитать еще книги о зверятах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Ребята, вы все сегодня прекрасно работали на уроке, поэтому каждый из вас может сегодня взять домой учебник и прочитать рассказы, над которыми мы сегодня работали.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EJHNF L+ School Book C;School Book C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нового произ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влекать информацию, представленную в разных форм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  <w:r>
              <w:rPr>
                <w:rFonts w:cs="Times New Roman" w:ascii="Times New Roman" w:hAnsi="Times New Roman"/>
                <w:color w:val="000000"/>
              </w:rPr>
              <w:t>- перерабатывать и преобразовывать информацию из одной формы в другую;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ммуникативные  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сказывать и обосновывать свою точку зр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 осознанному чтению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формулировать тему и цели уро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знание ответственности за произнесённое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анализ и синте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чтению, к созданию собственных текстов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знание ответственности за произнесённое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ушать и слышать других.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увство прекрасного – умение чувствовать красоту и выразительность речи, стремиться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тексту, к созданию собственных текстов, к письменной форме общения;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улятивные 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ть по алгоритму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ьзоваться словарями, справоч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ять свои мысли в устной с учётом речевой си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моциональность; умение осознавать и определять (называть) свои эмо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чтению кни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  <w:r>
              <w:rPr>
                <w:rFonts w:cs="Times New Roman" w:ascii="Times New Roman" w:hAnsi="Times New Roman"/>
                <w:color w:val="000000"/>
              </w:rPr>
              <w:t>- пользоваться словарями, справочн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Тип урока: урок открытия нового зн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Урок литературного чтения в 1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классе      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Тема: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 «Ребята и зверята. Произведения Е. Чарушина и Н. Сладкова».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                                              </w:t>
      </w:r>
      <w:r>
        <w:rPr>
          <w:rFonts w:eastAsia="Calibri" w:cs="Calibri"/>
        </w:rPr>
        <w:t xml:space="preserve">  </w:t>
      </w:r>
      <w:r>
        <w:rPr/>
        <w:t>Разработал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амчатная Анна Николаевн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г.Лабинск  Краснодарский кр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0:00Z</dcterms:created>
  <dc:creator>Анна Камчатная</dc:creator>
  <dc:description/>
  <dc:language>en-US</dc:language>
  <cp:lastModifiedBy>Ромка</cp:lastModifiedBy>
  <dcterms:modified xsi:type="dcterms:W3CDTF">2015-03-01T13:00:00Z</dcterms:modified>
  <cp:revision>2</cp:revision>
  <dc:subject/>
  <dc:title/>
</cp:coreProperties>
</file>