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szCs w:val="28"/>
        </w:rPr>
        <w:t>Муниципальное бюджетное общеобразовательное учреждение г . Владими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Средняя общеобразовательная школа №21"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стовые задания по произведению во 2 классе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«Как муравьишка домой бежал»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обобщение)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клянина Г. С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. классов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1кв. категория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-2012 уч. год.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ст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Это произвед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рассказ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стихотвор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бас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Как называется это произвед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Как Муравьишка домой бежа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Как Муравьишка домой спеши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Как Муравьишка домой торопил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) Как Муравьишка домой добрал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.С кем из насекомых не встречался Муравьишк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Кузнечи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Жужелиц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Кома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) Клоп – Водомер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Какого из препятствий не было на пути Муравьишк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картофельное пол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забо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боло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) ле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Кто последний выручил Муравьишку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Землеме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Жук Хру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Жучок-Блошач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) Гусеница-Листовер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ие материалы № 2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1.Залез Муравей на березу. Долез до вершины , посмотрел вниз, а там,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 земле, его родной муравейник чуть виден.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Муравьишка сел на листок и думает: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 Отдохну немножко -и  вниз».</w:t>
      </w:r>
    </w:p>
    <w:p>
      <w:pPr>
        <w:pStyle w:val="Normal"/>
        <w:ind w:left="-180" w:firstLine="180"/>
        <w:jc w:val="both"/>
        <w:rPr/>
      </w:pPr>
      <w:r>
        <w:rPr>
          <w:sz w:val="32"/>
          <w:szCs w:val="32"/>
        </w:rPr>
        <w:t>У муравьев ведь строго: только солнышко на закат, - все домой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бегут. Сядет солнце, муравьи все ходы и выходы закроют-и сп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то опоздал, тот хоть на улице ночу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це уже к лесу спуска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равей сидит на листке и дум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Ничего, поспею: вниз ведь скорей».</w:t>
      </w:r>
    </w:p>
    <w:p>
      <w:pPr>
        <w:pStyle w:val="Normal"/>
        <w:jc w:val="both"/>
        <w:rPr/>
      </w:pPr>
      <w:r>
        <w:rPr>
          <w:sz w:val="32"/>
          <w:szCs w:val="32"/>
        </w:rPr>
        <w:t>2.А листок был плохой: желтый, сухой. Дунул ветер и сорвал его 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ется листок через лес, через реку, через дерев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ит Муравьишька на листке ,качается - чуть жив от стра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нес ветер листок на луг за деревней, да там и бросил. Листок уп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амень, Муравьишька себе ноги отши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жит и дум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ропала моя головушка. Не добраться мне теперь до дому. Ме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гом ровное. Был  бы здоров-сразу бы добежал, да вот беда: ноги</w:t>
      </w:r>
    </w:p>
    <w:p>
      <w:pPr>
        <w:pStyle w:val="Normal"/>
        <w:jc w:val="both"/>
        <w:rPr/>
      </w:pPr>
      <w:r>
        <w:rPr>
          <w:sz w:val="32"/>
          <w:szCs w:val="32"/>
        </w:rPr>
        <w:t>болят. Обидно, хоть землю куса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мотрит Муравей: рядом Гусеница-Землемер лежит. Червяк - червяком, только спереди –ножки и сзади- но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равьишка говорит Землемеру:</w:t>
      </w:r>
    </w:p>
    <w:p>
      <w:pPr>
        <w:pStyle w:val="Normal"/>
        <w:jc w:val="both"/>
        <w:rPr/>
      </w:pPr>
      <w:r>
        <w:rPr>
          <w:sz w:val="32"/>
          <w:szCs w:val="32"/>
        </w:rPr>
        <w:t>-Землемер, Землемер, снеси меня домой. У меня ножки бол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кусаться не буд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у садись, подве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равьишка вскарабкался на спину к Землемеру. Тот изогнулся дугой, задние ноги к передним приставил, хвост – к голове. Потом  вдруг встал во весь рост, да так и лег на землю палкой. Отмерил на земле, сколько в нем росту, и опять в дугу скрючился. Так и пошел, так и пошел землю мерить. Муравьишька то к земле летит ,то к небу, то вниз головой, то вверх.</w:t>
      </w:r>
    </w:p>
    <w:p>
      <w:pPr>
        <w:pStyle w:val="Normal"/>
        <w:jc w:val="both"/>
        <w:rPr/>
      </w:pPr>
      <w:r>
        <w:rPr>
          <w:sz w:val="32"/>
          <w:szCs w:val="32"/>
        </w:rPr>
        <w:t>-Не могу больше ! – кричит. - Стой! А то укуш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ановился Землемер, вытянулся по земле. Мурвьишка слез, еле отдышался.</w:t>
      </w:r>
    </w:p>
    <w:p>
      <w:pPr>
        <w:pStyle w:val="Normal"/>
        <w:jc w:val="both"/>
        <w:rPr/>
      </w:pPr>
      <w:r>
        <w:rPr>
          <w:sz w:val="32"/>
          <w:szCs w:val="32"/>
        </w:rPr>
        <w:t>4.Огляделся, видит: луг впереди, на лугу трава скошенная лежит. А по лугу Паук-Сенокосец шагает: ноги как ходули, между ног голова качается.</w:t>
      </w:r>
    </w:p>
    <w:p>
      <w:pPr>
        <w:pStyle w:val="Normal"/>
        <w:jc w:val="both"/>
        <w:rPr/>
      </w:pPr>
      <w:r>
        <w:rPr>
          <w:sz w:val="32"/>
          <w:szCs w:val="32"/>
        </w:rPr>
        <w:t>-Паук, а паук, снеси меня домой! У меня ножки бол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у что ж, подве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лось Муравьишке по паучьей ноге вверх лезть до коленки, а с коленки вниз спускаться Пауку на спину: коленки у Сенокосца торчат выше  сп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 Паук свои ходули переставлять -  одна нога тут, другая там;</w:t>
      </w:r>
    </w:p>
    <w:p>
      <w:pPr>
        <w:pStyle w:val="Normal"/>
        <w:jc w:val="both"/>
        <w:rPr/>
      </w:pPr>
      <w:r>
        <w:rPr>
          <w:sz w:val="32"/>
          <w:szCs w:val="32"/>
        </w:rPr>
        <w:t>Все восемь ног, будто спицы, в глазах у Муравьишки замелькали.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ет Паук не быстро, брюхом по земле чиркает. Надоела Муравьишке такая езда. Чуть было не укусил он Паука. Да тут, на счастье вышли они на гладкую дорож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ановился Па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лезай , -говорит. -Вот Жужелица бежит ,она резвей ме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лез Муравьишка.</w:t>
      </w:r>
    </w:p>
    <w:p>
      <w:pPr>
        <w:pStyle w:val="Normal"/>
        <w:jc w:val="both"/>
        <w:rPr/>
      </w:pPr>
      <w:r>
        <w:rPr>
          <w:sz w:val="32"/>
          <w:szCs w:val="32"/>
        </w:rPr>
        <w:t>-Жужелка, Жужелка, снеси меня домой! У меня ножки болят.</w:t>
      </w:r>
    </w:p>
    <w:p>
      <w:pPr>
        <w:pStyle w:val="Normal"/>
        <w:jc w:val="both"/>
        <w:rPr/>
      </w:pPr>
      <w:r>
        <w:rPr>
          <w:sz w:val="32"/>
          <w:szCs w:val="32"/>
        </w:rPr>
        <w:t>-Садись, прокачу.</w:t>
      </w:r>
    </w:p>
    <w:p>
      <w:pPr>
        <w:pStyle w:val="Normal"/>
        <w:jc w:val="both"/>
        <w:rPr/>
      </w:pPr>
      <w:r>
        <w:rPr>
          <w:sz w:val="32"/>
          <w:szCs w:val="32"/>
        </w:rPr>
        <w:t>Только успел Муравьишька вскарабкаться Жужелице на спину, она как пустится бежать! Ноги у нее ровные, как у коня.</w:t>
      </w:r>
    </w:p>
    <w:p>
      <w:pPr>
        <w:pStyle w:val="Normal"/>
        <w:jc w:val="both"/>
        <w:rPr/>
      </w:pPr>
      <w:r>
        <w:rPr>
          <w:sz w:val="32"/>
          <w:szCs w:val="32"/>
        </w:rPr>
        <w:t>Бежит шестиногий конь, бежит, не трясет, будто по воздуху ле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иг домчались до картофельного поля.</w:t>
      </w:r>
    </w:p>
    <w:p>
      <w:pPr>
        <w:pStyle w:val="Normal"/>
        <w:jc w:val="both"/>
        <w:rPr/>
      </w:pPr>
      <w:r>
        <w:rPr>
          <w:sz w:val="32"/>
          <w:szCs w:val="32"/>
        </w:rPr>
        <w:t>-А теперь слезай, - говорит Жужелица. - Не с моими ногами по картофельным грядам прыгать. Другого коня б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лось слез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Картофельная ботва для Муравьишки – лес густой. Тут и со здоровыми ногами –целый день бежать. А солнце уж низ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руг слышит Муравьишка ,пищит кто-то:</w:t>
      </w:r>
    </w:p>
    <w:p>
      <w:pPr>
        <w:pStyle w:val="Normal"/>
        <w:jc w:val="both"/>
        <w:rPr/>
      </w:pPr>
      <w:r>
        <w:rPr>
          <w:sz w:val="32"/>
          <w:szCs w:val="32"/>
        </w:rPr>
        <w:t>-А ну, Муравей, полезай ко мне на спину, поскачем.</w:t>
      </w:r>
    </w:p>
    <w:p>
      <w:pPr>
        <w:pStyle w:val="Normal"/>
        <w:jc w:val="both"/>
        <w:rPr/>
      </w:pPr>
      <w:r>
        <w:rPr>
          <w:sz w:val="32"/>
          <w:szCs w:val="32"/>
        </w:rPr>
        <w:t>Обернулся Муравьишька - стоит рядом Жучок – Блошачок, чуть от земли видно.</w:t>
      </w:r>
    </w:p>
    <w:p>
      <w:pPr>
        <w:pStyle w:val="Normal"/>
        <w:jc w:val="both"/>
        <w:rPr/>
      </w:pPr>
      <w:r>
        <w:rPr>
          <w:sz w:val="32"/>
          <w:szCs w:val="32"/>
        </w:rPr>
        <w:t>-Да ты маленький! Тебе меня не подн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ты-то большой! Лезь, говор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е-как уместился Муравей на спине у Блошака. Только-только ножки постав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лез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у вле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влез, так держ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ошачок  подобрал под себя толстые задние ножки, - а они у него, как пружинки складные, -да щелк! - распрямил их. Глядь, уж он на грядке сидит. Щелк! - на другой. Щелк!- на треть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равьишка спрашив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через забор мож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рез забор не могу: высок очень. Ты кузнечика попроси: он мо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узнечик, Кузнечик, снеси меня домой! У меня ножки бол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адись на загри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 Муравьишка Кузнечи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загривок. Кузнечик сложил свои длинные задние ноги пополам, потом разом выпрямил их и подскочил высоко в воздух, как Блошачок. Но тут с треском развернулись у него за спиной крылья, перенесли Кузнечика через забор и тихонько опустили на зем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топ!- сказал Кузнечик.- Приехали.</w:t>
      </w:r>
    </w:p>
    <w:p>
      <w:pPr>
        <w:pStyle w:val="Normal"/>
        <w:jc w:val="both"/>
        <w:rPr/>
      </w:pPr>
      <w:r>
        <w:rPr>
          <w:sz w:val="32"/>
          <w:szCs w:val="32"/>
        </w:rPr>
        <w:t>Муравьишка глядит вперед, а там река: год по ней плыви - не переплывешь. А солнце еще ни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знечик говори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ерез реку мне не перескочить. Очень уж широкая. Стой-ка, я Водомерку кликну, будет тебе перевоз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рещал по-своему, глядь - бежит по воде лодочка на нож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бежала. Нет, не лодочка, а Водомерка- Кло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домер, Водомер, снеси меня домой! У меня ножки бол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Ладно, садись, переве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 Муравьишка. Водомер подпрыгнул и зашагал по воде, как посуху. А солнце уж совсем низ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Миленький, шибче!- просит Муравьишка.- Меня домой не пуст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6:00Z</dcterms:created>
  <dc:creator>Анна</dc:creator>
  <dc:description/>
  <cp:keywords/>
  <dc:language>en-US</dc:language>
  <cp:lastModifiedBy>asus</cp:lastModifiedBy>
  <dcterms:modified xsi:type="dcterms:W3CDTF">2015-01-11T16:56:00Z</dcterms:modified>
  <cp:revision>3</cp:revision>
  <dc:subject/>
  <dc:title>Муниципальное бюджетное общеобразовательное учреждение г </dc:title>
</cp:coreProperties>
</file>