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литературной виктор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азки водят хоров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еду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по лесу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за руку в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еки выходит сказ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рамвая! Из в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хоро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казок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– умница и прел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рядышком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, чтобы, чтобы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злого побе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добр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з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хорошим убе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солнышко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ость в ней ца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– умница и прел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овсюду путь от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Мор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ая главная идея в этих строчках! (Сказка – умница и прелесть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какого русского поэта по отношению к сказке стали крылатыми? (А.С.Пушкин: «Сказка – ложь, да в ней намек, добрым молодцам ур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</w:t>
      </w:r>
      <w:r>
        <w:rPr>
          <w:b/>
          <w:sz w:val="28"/>
          <w:szCs w:val="28"/>
          <w:u w:val="single"/>
        </w:rPr>
        <w:t>характерные признаки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ивотные разговаривают, наличие волшебства, волшебных предметов, волшебных животных-помощников, слов, заклинаний, повторяющихся действий, одинаковое начало и конец у многих сказок, добро побеждает з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ете ли вы, что все сказки можно разделить на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вторству (народные и литературные (авторские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ведите примеры авторов сказоч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(сказки о животных, бытовые сказки, волшебные сказ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ведите примеры сказок разных гру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онкурс «Разминка»</w:t>
      </w:r>
      <w:r>
        <w:rPr>
          <w:b/>
          <w:sz w:val="28"/>
          <w:szCs w:val="28"/>
        </w:rPr>
        <w:t xml:space="preserve"> – узнай сказку по начал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     </w:t>
      </w:r>
      <w:r>
        <w:rPr>
          <w:sz w:val="28"/>
          <w:szCs w:val="28"/>
        </w:rPr>
        <w:t xml:space="preserve"> Жили старичок со старушкою. У них была дочка, да сынок маленький. «Дочка! Дочка! – говорит мать. – «Мы пойдем на работу, принесем тебе булочку, сошьем платьице, купим платочек: только будь умна, береги братца, не ходи со двора…»  («Гуси – лебеди»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     </w:t>
      </w:r>
      <w:r>
        <w:rPr>
          <w:sz w:val="28"/>
          <w:szCs w:val="28"/>
        </w:rPr>
        <w:t xml:space="preserve">  Вы знаете, что есть на свете люди и хорошие,  есть и похуже, есть и такие, что бога не бояться, своего брата не стыдятся: к таким-то и попала девочка. Осталась она сиротой маленькой. Взяли ее эти люди, выкормили и на свет божий не пустили, над работой каждый день занудили, заморили. Она и подает, и прибирает, и за всех, и за все отвечает… («Крошечка-хаврошечка»)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      В некотором царстве, в некотором государстве жил-был царь, и было у него три сына – все молодые, холостые, удальцы такие, что ни в сказке сказать, ни пером описать. Пришло время сыновьям жениться… («Царевна – лягушка»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     В некотором царстве в давние времена жили-были в  маленькой избушке дед, да баба, да дочка, и была у нее кукла… («Василиса Прекрасная»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      Жил-был царь Берендей, у него было три сына, младшего звали Иваном. И был у царя сад великолепный. Росла в том саду яблоня с золотыми яблоками… («Иван-царевич и серый волк»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6)    </w:t>
      </w:r>
      <w:r>
        <w:rPr>
          <w:sz w:val="28"/>
          <w:szCs w:val="28"/>
        </w:rPr>
        <w:t>Жил-был царь и было  у него было три сына. Старшие занимались хозяйством, были торговаты и щеголеваты, а младший Иван-дурак, был так себе – любил в лес ходить по грибы, а дома все больше на печи сидел. Пришло время старику умирать… («Сивка-бурка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онкурс «Угадай героя»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арень слез с любимой печ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одой поплелся к реч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Щуку в проруби пойм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тех пор забот не знал. (Емел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не золото сверка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не солнышко сияе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казочная пт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д на яблоню садится (Жар-птиц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чке болот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стушка жд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же за не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евич придет. (Лягушка-царев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серебра и зл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ндуках своих он спрят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рачном он дворце жи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ужих невест крадет. (Кощей Бессмерт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у злодея до пят б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атре всех кукол он мучил всег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айте мне плетку!», – гремел его ба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кажите скорее, кто он? (Бараба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жил в избушке смешной толстяч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м был неразлучен сосед – Пятач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л он вопилки приятелю вслу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, кто он? (Вини - Пу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конкурс «Сказочный переполох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путались названия сказок. Начался переполох. Царевна стала Хаврошечкой, Кощей – Ясным соколом. Не должно беспорядка в сказках быть! Наведите порядок в названиях сказ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аревна Хавроше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ар – птица и серый вол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щей – ясный соко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т, лиса и Сивка - Бу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к и бобовое зер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стрица Алёнушка и семеро козля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нист Кощей Бессмерт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ошечка лягушка»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онкурс «Волшебные предмет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. Посмотрите на волшебные предметы и скажите, как они связаны с героями сказо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деч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яное блюдц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.   За 1 минуту приведите как можно больше примеров волшебных предметов (шапка-невидимка, сапоги-скороходы, скатерть-самобранка, кольцо, меч-кладенец, вода живая и мертвая, ковер-самолет и др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конкурс «Волшебные заклина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, кто и  в какой сказке говорил следующ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ка-бурка, вещий каурка!</w:t>
      </w:r>
    </w:p>
    <w:p>
      <w:pPr>
        <w:pStyle w:val="Normal"/>
        <w:rPr/>
      </w:pPr>
      <w:r>
        <w:rPr>
          <w:sz w:val="28"/>
          <w:szCs w:val="28"/>
        </w:rPr>
        <w:t>Встань передо мной, как лист перед травой! (Иванушка-дурачок, Сивка-бу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- сим, открой дверь! (Али-баба, «Али-баба и 40 разбойник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горшочек, вари! (девочка «Горшок каш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запад на во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 север, через 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, сделав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коснешься ты зем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о- моему вели. (Женя, «Цветик-семицвет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кс, фекс, пекс! 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мбара! Чифара, лорики, ерики, пикапу, трикапу, Скорики, морики.(Бастинда, «Волшебник изумрудного горо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! Вот я! Превращаюсь в мотылька! (Баранкин, Медведев, «Баранкин, будь человеком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табор! (Калиф, «Калиф-аис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щучьему веленью, по моему хотенью! (Емеля, «По щучьему велени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мой зеркальце, скажи…(Царица, «Сказка о мертвой царевне и семи богатыря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конкурс «Нечистая с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казках среди людей живет много всякой нече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е как можно больше представителей нечистой силы в сказках (Баба-яга, Леший, Кикимора, Черт, Лихо одноглазое, Русалка, Водяной, Кот-Баюн, Оборотень, Кощей Бессмертный и др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победителей.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4:00Z</dcterms:created>
  <dc:creator>Люба</dc:creator>
  <dc:description/>
  <dc:language>en-US</dc:language>
  <cp:lastModifiedBy>Ирина</cp:lastModifiedBy>
  <cp:lastPrinted>2008-06-30T20:36:00Z</cp:lastPrinted>
  <dcterms:modified xsi:type="dcterms:W3CDTF">2015-03-02T10:24:00Z</dcterms:modified>
  <cp:revision>2</cp:revision>
  <dc:subject/>
  <dc:title>Сценарий литературной викторины</dc:title>
</cp:coreProperties>
</file>