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Улиц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ыявить знания детей по данной теме, повторить правила дорожного движения, правила поведения в общественном транспорте; расширять кругозор; активизировать устную речь; развивать познавательную активность, наблюдательность, умение сравнивать, обобщать и делать выв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онное начало занятия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пойдёт ребятам впр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арайтесь всё поня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сь тайны открыва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ы полные дав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б за работ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хвалу учителя пол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общение темы и целей занятия. </w:t>
      </w:r>
      <w:r>
        <w:rPr>
          <w:sz w:val="28"/>
          <w:szCs w:val="28"/>
        </w:rPr>
        <w:t>(сл.1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учивание чистогово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а-ща-ща – не несём домой ле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щ, ащ, ащ – мы наденем пла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, щи, щи – поскорее нас ищ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по теме занят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) Экскурсия на улицу.</w:t>
      </w:r>
      <w:r>
        <w:rPr>
          <w:sz w:val="28"/>
          <w:szCs w:val="28"/>
        </w:rPr>
        <w:t xml:space="preserve"> (сл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20115</wp:posOffset>
            </wp:positionH>
            <wp:positionV relativeFrom="paragraph">
              <wp:posOffset>54610</wp:posOffset>
            </wp:positionV>
            <wp:extent cx="3571875" cy="3226435"/>
            <wp:effectExtent l="0" t="0" r="0" b="0"/>
            <wp:wrapTight wrapText="bothSides">
              <wp:wrapPolygon edited="0">
                <wp:start x="-348" y="-256"/>
                <wp:lineTo x="-348" y="21679"/>
                <wp:lineTo x="21890" y="21679"/>
                <wp:lineTo x="21890" y="-256"/>
                <wp:lineTo x="-348" y="-25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22643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 по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проезжая часть?(сл.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тротуар? (сл.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можно переходить улицу? (сл.5)</w:t>
      </w:r>
    </w:p>
    <w:p>
      <w:pPr>
        <w:pStyle w:val="Normal"/>
        <w:rPr/>
      </w:pPr>
      <w:r>
        <w:rPr>
          <w:sz w:val="28"/>
          <w:szCs w:val="28"/>
        </w:rPr>
        <w:t xml:space="preserve">- О каком помощнике на дороге идёт речь в </w:t>
      </w:r>
      <w:r>
        <w:rPr>
          <w:b/>
          <w:sz w:val="28"/>
          <w:szCs w:val="28"/>
        </w:rPr>
        <w:t>загадке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9015</wp:posOffset>
            </wp:positionH>
            <wp:positionV relativeFrom="paragraph">
              <wp:posOffset>93980</wp:posOffset>
            </wp:positionV>
            <wp:extent cx="962025" cy="1257300"/>
            <wp:effectExtent l="0" t="0" r="0" b="0"/>
            <wp:wrapTight wrapText="bothSides">
              <wp:wrapPolygon edited="0">
                <wp:start x="-1355" y="-678"/>
                <wp:lineTo x="-1355" y="21937"/>
                <wp:lineTo x="22728" y="21937"/>
                <wp:lineTo x="22728" y="-678"/>
                <wp:lineTo x="-1355" y="-678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5730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У него глаза цветные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глаза, а три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 по очереди 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ерху смотрит на меня.  (светоф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ужен светофор? (сл.6-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и цвета есть у светоф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и понятны для шофё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сный цвет – проез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ёлтый – будь готов к пу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зелёный свет – ка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каком сигнале светофора можно переходить улиц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) Советы Вверхтормашкина и Ниточкина. </w:t>
      </w:r>
      <w:r>
        <w:rPr>
          <w:sz w:val="28"/>
          <w:szCs w:val="28"/>
        </w:rPr>
        <w:t>(сл.10-15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88265</wp:posOffset>
            </wp:positionV>
            <wp:extent cx="4349750" cy="3130550"/>
            <wp:effectExtent l="0" t="0" r="0" b="0"/>
            <wp:wrapTight wrapText="bothSides">
              <wp:wrapPolygon edited="0">
                <wp:start x="-92" y="-130"/>
                <wp:lineTo x="-92" y="21731"/>
                <wp:lineTo x="21691" y="21731"/>
                <wp:lineTo x="21691" y="-130"/>
                <wp:lineTo x="-92" y="-13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130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- К нам на занятие пришли два первоклассника, </w:t>
      </w:r>
      <w:r>
        <w:rPr>
          <w:b/>
          <w:sz w:val="28"/>
          <w:szCs w:val="28"/>
        </w:rPr>
        <w:t xml:space="preserve">Вверхтормашкин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Ниточкин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иточкин приготовил для вас одни советы, а Вверхтормашкин другие. Давайте разберёмся, чьи </w:t>
      </w:r>
      <w:r>
        <w:rPr>
          <w:b/>
          <w:sz w:val="28"/>
          <w:szCs w:val="28"/>
        </w:rPr>
        <w:t>советы</w:t>
      </w:r>
      <w:r>
        <w:rPr>
          <w:sz w:val="28"/>
          <w:szCs w:val="28"/>
        </w:rPr>
        <w:t xml:space="preserve"> правильны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.                                                               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Едва подойдёт к остановке трамвай,    1. Чтобы не было сканд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ее локтями ты всех растолкай:          Чтобы не было оби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шу с младенцем,                                    Пусть сперва зайдут в троллейб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ушку с мешком…                               Старики и инвал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огут толкаться -                                   Пропусти с младенцем ма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ходят пешком!                                  И старушку подса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 потом и сам, прия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корее заходи!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0660</wp:posOffset>
            </wp:positionH>
            <wp:positionV relativeFrom="paragraph">
              <wp:posOffset>179070</wp:posOffset>
            </wp:positionV>
            <wp:extent cx="3254375" cy="3277235"/>
            <wp:effectExtent l="0" t="0" r="0" b="0"/>
            <wp:wrapTight wrapText="bothSides">
              <wp:wrapPolygon edited="0">
                <wp:start x="-252" y="-125"/>
                <wp:lineTo x="-252" y="21762"/>
                <wp:lineTo x="21788" y="21762"/>
                <wp:lineTo x="21788" y="-125"/>
                <wp:lineTo x="-252" y="-125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32772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5610</wp:posOffset>
            </wp:positionH>
            <wp:positionV relativeFrom="paragraph">
              <wp:posOffset>-598805</wp:posOffset>
            </wp:positionV>
            <wp:extent cx="2968625" cy="332486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33248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видел в трамвае свободное место –     2. Занял место на сид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лейся к нему, словно сдобное тесто.     И уставился в ок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есто потребуют вдруг уступить -             Уступить его придётся,</w:t>
      </w:r>
    </w:p>
    <w:p>
      <w:pPr>
        <w:pStyle w:val="Normal"/>
        <w:jc w:val="both"/>
        <w:rPr/>
      </w:pPr>
      <w:r>
        <w:rPr>
          <w:sz w:val="28"/>
          <w:szCs w:val="28"/>
        </w:rPr>
        <w:t>Сперва пусть сумеют тебя отлепить!             Уж поверь мне, всё ра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28620</wp:posOffset>
            </wp:positionH>
            <wp:positionV relativeFrom="paragraph">
              <wp:posOffset>2540</wp:posOffset>
            </wp:positionV>
            <wp:extent cx="3061970" cy="3016250"/>
            <wp:effectExtent l="0" t="0" r="0" b="0"/>
            <wp:wrapTight wrapText="bothSides">
              <wp:wrapPolygon edited="0">
                <wp:start x="-133" y="-136"/>
                <wp:lineTo x="-133" y="21735"/>
                <wp:lineTo x="21679" y="21735"/>
                <wp:lineTo x="21679" y="-136"/>
                <wp:lineTo x="-133" y="-136"/>
              </wp:wrapPolygon>
            </wp:wrapTight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3016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-467995</wp:posOffset>
            </wp:positionV>
            <wp:extent cx="2873375" cy="3013075"/>
            <wp:effectExtent l="0" t="0" r="0" b="0"/>
            <wp:wrapTight wrapText="bothSides">
              <wp:wrapPolygon edited="0">
                <wp:start x="-287" y="-135"/>
                <wp:lineTo x="-287" y="21758"/>
                <wp:lineTo x="21813" y="21758"/>
                <wp:lineTo x="21813" y="-135"/>
                <wp:lineTo x="-287" y="-135"/>
              </wp:wrapPolygon>
            </wp:wrapTight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3013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стрял на ступеньках какой-то толстяк? 3.Если влез в трамвай-троллейбу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ыйти решил – да не может никак?       Лучше вовсе не сад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ад затолкай его быстро и ловко -           Встань, чтоб не мешать движен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едет с тобой до твоей остановки!     И за поручень держ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1030</wp:posOffset>
            </wp:positionH>
            <wp:positionV relativeFrom="paragraph">
              <wp:posOffset>-12700</wp:posOffset>
            </wp:positionV>
            <wp:extent cx="3149600" cy="3333115"/>
            <wp:effectExtent l="0" t="0" r="0" b="0"/>
            <wp:wrapTight wrapText="bothSides">
              <wp:wrapPolygon edited="0">
                <wp:start x="-129" y="-122"/>
                <wp:lineTo x="-129" y="21768"/>
                <wp:lineTo x="21729" y="21768"/>
                <wp:lineTo x="21729" y="-122"/>
                <wp:lineTo x="-129" y="-122"/>
              </wp:wrapPolygon>
            </wp:wrapTight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33331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15615</wp:posOffset>
            </wp:positionH>
            <wp:positionV relativeFrom="paragraph">
              <wp:posOffset>-12700</wp:posOffset>
            </wp:positionV>
            <wp:extent cx="2803525" cy="3333115"/>
            <wp:effectExtent l="0" t="0" r="0" b="0"/>
            <wp:wrapTight wrapText="bothSides">
              <wp:wrapPolygon edited="0">
                <wp:start x="-146" y="-121"/>
                <wp:lineTo x="-146" y="21768"/>
                <wp:lineTo x="21770" y="21768"/>
                <wp:lineTo x="21770" y="-121"/>
                <wp:lineTo x="-146" y="-121"/>
              </wp:wrapPolygon>
            </wp:wrapTight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33331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 поручень вовсе не нужно держаться!  4. А если не хочешь в трамва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ты же в троллейбус залез веселиться?                                   толк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так хорошо по салону шататься,             Не лучше ли просто пеш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сех пассажиров руками хвататься…                                     прогуля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амое лучшее – на пол свалиться!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36830</wp:posOffset>
            </wp:positionV>
            <wp:extent cx="3130550" cy="3313430"/>
            <wp:effectExtent l="0" t="0" r="0" b="0"/>
            <wp:wrapTight wrapText="bothSides">
              <wp:wrapPolygon edited="0">
                <wp:start x="-262" y="-123"/>
                <wp:lineTo x="-262" y="21772"/>
                <wp:lineTo x="21730" y="21772"/>
                <wp:lineTo x="21730" y="-123"/>
                <wp:lineTo x="-262" y="-123"/>
              </wp:wrapPolygon>
            </wp:wrapTight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33134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 лучше всего прицепиться к трамваю!  5. Даже при хорошей спорти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ятной прогулки я всем желаю!                                                    под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Не сходи с трамвая до полной останов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е стоит к трамвайчику сзади цепля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Легко под колёса машины сорв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3710</wp:posOffset>
            </wp:positionH>
            <wp:positionV relativeFrom="paragraph">
              <wp:posOffset>-8890</wp:posOffset>
            </wp:positionV>
            <wp:extent cx="3149600" cy="3295015"/>
            <wp:effectExtent l="0" t="0" r="0" b="0"/>
            <wp:wrapTight wrapText="bothSides">
              <wp:wrapPolygon edited="0">
                <wp:start x="-129" y="-124"/>
                <wp:lineTo x="-129" y="21770"/>
                <wp:lineTo x="21729" y="21770"/>
                <wp:lineTo x="21729" y="-124"/>
                <wp:lineTo x="-129" y="-124"/>
              </wp:wrapPolygon>
            </wp:wrapTight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32950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26740</wp:posOffset>
            </wp:positionH>
            <wp:positionV relativeFrom="paragraph">
              <wp:posOffset>-8890</wp:posOffset>
            </wp:positionV>
            <wp:extent cx="3156585" cy="3274695"/>
            <wp:effectExtent l="0" t="0" r="0" b="0"/>
            <wp:wrapTight wrapText="bothSides">
              <wp:wrapPolygon edited="0">
                <wp:start x="-129" y="-124"/>
                <wp:lineTo x="-129" y="21780"/>
                <wp:lineTo x="21680" y="21780"/>
                <wp:lineTo x="21680" y="-124"/>
                <wp:lineTo x="-129" y="-124"/>
              </wp:wrapPolygon>
            </wp:wrapTight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32746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6. Физкультминутка</w:t>
      </w:r>
      <w:r>
        <w:rPr>
          <w:sz w:val="28"/>
          <w:szCs w:val="28"/>
        </w:rPr>
        <w:t>. «Светофор» (красный – сидеть за партой, жёлтый – встать, зелёный – шагать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родолжение работы по теме зан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) Вывески.</w:t>
      </w:r>
      <w:r>
        <w:rPr>
          <w:sz w:val="28"/>
          <w:szCs w:val="28"/>
        </w:rPr>
        <w:t xml:space="preserve"> (сл.16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20115</wp:posOffset>
            </wp:positionH>
            <wp:positionV relativeFrom="paragraph">
              <wp:posOffset>126365</wp:posOffset>
            </wp:positionV>
            <wp:extent cx="3381375" cy="3245485"/>
            <wp:effectExtent l="0" t="0" r="0" b="0"/>
            <wp:wrapTight wrapText="bothSides">
              <wp:wrapPolygon edited="0">
                <wp:start x="-369" y="-256"/>
                <wp:lineTo x="-369" y="21680"/>
                <wp:lineTo x="21907" y="21680"/>
                <wp:lineTo x="21907" y="-256"/>
                <wp:lineTo x="-369" y="-256"/>
              </wp:wrapPolygon>
            </wp:wrapTight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24548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чего нужны вывес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по вывеске узнать, что находится в зданиях, расположенных на этой улиц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какие вывески бывают в магазинах, где продают продук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такое афиша? Что вы видите на афиш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  такое витрин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витрины магазинов. (сл.17-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кажите, что выставлено в витринах магазинов на этой улиц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ожно купить в магазинах с такими вывесками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2385</wp:posOffset>
            </wp:positionH>
            <wp:positionV relativeFrom="paragraph">
              <wp:posOffset>161925</wp:posOffset>
            </wp:positionV>
            <wp:extent cx="1181100" cy="1152525"/>
            <wp:effectExtent l="0" t="0" r="0" b="0"/>
            <wp:wrapTight wrapText="bothSides">
              <wp:wrapPolygon edited="0">
                <wp:start x="-1096" y="-745"/>
                <wp:lineTo x="-1096" y="22155"/>
                <wp:lineTo x="22325" y="22155"/>
                <wp:lineTo x="22325" y="-745"/>
                <wp:lineTo x="-1096" y="-745"/>
              </wp:wrapPolygon>
            </wp:wrapTight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5252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01165</wp:posOffset>
            </wp:positionH>
            <wp:positionV relativeFrom="paragraph">
              <wp:posOffset>161925</wp:posOffset>
            </wp:positionV>
            <wp:extent cx="1219200" cy="1152525"/>
            <wp:effectExtent l="0" t="0" r="0" b="0"/>
            <wp:wrapTight wrapText="bothSides">
              <wp:wrapPolygon edited="0">
                <wp:start x="-1057" y="-746"/>
                <wp:lineTo x="-1057" y="22161"/>
                <wp:lineTo x="22303" y="22161"/>
                <wp:lineTo x="22303" y="-746"/>
                <wp:lineTo x="-1057" y="-746"/>
              </wp:wrapPolygon>
            </wp:wrapTight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5252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63290</wp:posOffset>
            </wp:positionH>
            <wp:positionV relativeFrom="paragraph">
              <wp:posOffset>161925</wp:posOffset>
            </wp:positionV>
            <wp:extent cx="1298575" cy="1152525"/>
            <wp:effectExtent l="0" t="0" r="0" b="0"/>
            <wp:wrapTight wrapText="bothSides">
              <wp:wrapPolygon edited="0">
                <wp:start x="-989" y="-747"/>
                <wp:lineTo x="-989" y="22158"/>
                <wp:lineTo x="22200" y="22158"/>
                <wp:lineTo x="22200" y="-747"/>
                <wp:lineTo x="-989" y="-747"/>
              </wp:wrapPolygon>
            </wp:wrapTight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15252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7215</wp:posOffset>
            </wp:positionH>
            <wp:positionV relativeFrom="paragraph">
              <wp:posOffset>173990</wp:posOffset>
            </wp:positionV>
            <wp:extent cx="1276350" cy="1152525"/>
            <wp:effectExtent l="0" t="0" r="0" b="0"/>
            <wp:wrapTight wrapText="bothSides">
              <wp:wrapPolygon edited="0">
                <wp:start x="-1009" y="-746"/>
                <wp:lineTo x="-1009" y="22157"/>
                <wp:lineTo x="22268" y="22157"/>
                <wp:lineTo x="22268" y="-746"/>
                <wp:lineTo x="-1009" y="-746"/>
              </wp:wrapPolygon>
            </wp:wrapTight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5252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58615</wp:posOffset>
            </wp:positionH>
            <wp:positionV relativeFrom="paragraph">
              <wp:posOffset>145415</wp:posOffset>
            </wp:positionV>
            <wp:extent cx="1209675" cy="1123950"/>
            <wp:effectExtent l="0" t="0" r="0" b="0"/>
            <wp:wrapTight wrapText="bothSides">
              <wp:wrapPolygon edited="0">
                <wp:start x="-1068" y="-765"/>
                <wp:lineTo x="-1068" y="21978"/>
                <wp:lineTo x="22490" y="21978"/>
                <wp:lineTo x="22490" y="-765"/>
                <wp:lineTo x="-1068" y="-765"/>
              </wp:wrapPolygon>
            </wp:wrapTight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2395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8555</wp:posOffset>
            </wp:positionH>
            <wp:positionV relativeFrom="paragraph">
              <wp:posOffset>-20955</wp:posOffset>
            </wp:positionV>
            <wp:extent cx="1247775" cy="1104900"/>
            <wp:effectExtent l="0" t="0" r="0" b="0"/>
            <wp:wrapTight wrapText="bothSides">
              <wp:wrapPolygon edited="0">
                <wp:start x="-1033" y="-779"/>
                <wp:lineTo x="-1033" y="21987"/>
                <wp:lineTo x="22461" y="21987"/>
                <wp:lineTo x="22461" y="-779"/>
                <wp:lineTo x="-1033" y="-779"/>
              </wp:wrapPolygon>
            </wp:wrapTight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0490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) Сравнение рисунков.</w:t>
      </w:r>
      <w:r>
        <w:rPr>
          <w:sz w:val="28"/>
          <w:szCs w:val="28"/>
        </w:rPr>
        <w:t xml:space="preserve"> (сл.20) Нахождение отличий. Провер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7390</wp:posOffset>
            </wp:positionH>
            <wp:positionV relativeFrom="paragraph">
              <wp:posOffset>165735</wp:posOffset>
            </wp:positionV>
            <wp:extent cx="3797300" cy="4683760"/>
            <wp:effectExtent l="0" t="0" r="0" b="0"/>
            <wp:wrapTight wrapText="bothSides">
              <wp:wrapPolygon edited="0">
                <wp:start x="-216" y="-86"/>
                <wp:lineTo x="-216" y="21728"/>
                <wp:lineTo x="21707" y="21728"/>
                <wp:lineTo x="21707" y="-86"/>
                <wp:lineTo x="-216" y="-86"/>
              </wp:wrapPolygon>
            </wp:wrapTight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46837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 xml:space="preserve">Итог занятия. </w:t>
      </w:r>
      <w:r>
        <w:rPr>
          <w:sz w:val="28"/>
          <w:szCs w:val="28"/>
        </w:rPr>
        <w:t>(сл.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узнали на занят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витрина? Вывес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ончить сегодняшнее занятие хочу небольшой </w:t>
      </w:r>
      <w:r>
        <w:rPr>
          <w:b/>
          <w:sz w:val="28"/>
          <w:szCs w:val="28"/>
        </w:rPr>
        <w:t>игрой.</w:t>
      </w:r>
      <w:r>
        <w:rPr>
          <w:sz w:val="28"/>
          <w:szCs w:val="28"/>
        </w:rPr>
        <w:t xml:space="preserve"> Я буду задавать вопросы, а вы, когда считаете нужным, должны отвечать: </w:t>
      </w:r>
      <w:r>
        <w:rPr>
          <w:b/>
          <w:i/>
          <w:sz w:val="28"/>
          <w:szCs w:val="28"/>
        </w:rPr>
        <w:t>«Это я, это я, это все мои друзь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то из вас идёт вперё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лько там, где перех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то летит вперёд так скор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Что не видит светоф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то из вас, идя до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ржит путь по мостово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нает кто, что красный с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Это значит: хода –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то из вас в трамвае тес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упает взрослым место?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6.Знает кто, что путь зелёны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значает: «Путь свободен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59:00Z</dcterms:created>
  <dc:creator>Елена</dc:creator>
  <dc:description/>
  <cp:keywords/>
  <dc:language>en-US</dc:language>
  <cp:lastModifiedBy>Admin</cp:lastModifiedBy>
  <dcterms:modified xsi:type="dcterms:W3CDTF">2009-10-14T16:59:00Z</dcterms:modified>
  <cp:revision>2</cp:revision>
  <dc:subject/>
  <dc:title/>
</cp:coreProperties>
</file>