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4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дежда и обув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знания детей по данной теме, значение одежды и обуви в жизни человека; учить детей одеваться так, чтобы одежда и обувь сочетались друг с другом по назначению, стилю, цвету; прививать навыки повседневного ухода за одеждой и обувью; воспитывать эстетический вкус, аккуратность; активизировать устную речь, развивать правильную речь, умение отвечать на поставленные вопросы;  учить наблюдать, сравнивать, обобщать и дел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>1. Организационное начало зан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 Определение темы и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 и определите тему нашего занятия. (сл.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плетёнки, две сестрёнки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шагаем мы вдвоё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овечьей пряжи тонкой                            Похожие, как брат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гулять – так надевать,                           Мы за обедом – под стол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е мёрзли пять да пять.                       А ночью – под крова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арежки)                                                        (ботинки, тапочки)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72840</wp:posOffset>
            </wp:positionH>
            <wp:positionV relativeFrom="paragraph">
              <wp:posOffset>88900</wp:posOffset>
            </wp:positionV>
            <wp:extent cx="1066800" cy="1088390"/>
            <wp:effectExtent l="0" t="0" r="0" b="0"/>
            <wp:wrapTight wrapText="bothSides">
              <wp:wrapPolygon edited="0">
                <wp:start x="-1215" y="-790"/>
                <wp:lineTo x="-1215" y="21944"/>
                <wp:lineTo x="22406" y="21944"/>
                <wp:lineTo x="22406" y="-790"/>
                <wp:lineTo x="-1215" y="-79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839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3415</wp:posOffset>
            </wp:positionH>
            <wp:positionV relativeFrom="paragraph">
              <wp:posOffset>45720</wp:posOffset>
            </wp:positionV>
            <wp:extent cx="1066800" cy="1028700"/>
            <wp:effectExtent l="0" t="0" r="0" b="0"/>
            <wp:wrapTight wrapText="bothSides">
              <wp:wrapPolygon edited="0">
                <wp:start x="-389" y="-404"/>
                <wp:lineTo x="-389" y="22006"/>
                <wp:lineTo x="21988" y="22006"/>
                <wp:lineTo x="21988" y="-404"/>
                <wp:lineTo x="-389" y="-40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шь в одну дверь,                             Нас отара, семь баранов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39690</wp:posOffset>
            </wp:positionH>
            <wp:positionV relativeFrom="paragraph">
              <wp:posOffset>161290</wp:posOffset>
            </wp:positionV>
            <wp:extent cx="866775" cy="1171575"/>
            <wp:effectExtent l="0" t="0" r="0" b="0"/>
            <wp:wrapTight wrapText="bothSides">
              <wp:wrapPolygon edited="0">
                <wp:start x="-1516" y="-730"/>
                <wp:lineTo x="-1516" y="22152"/>
                <wp:lineTo x="22862" y="22152"/>
                <wp:lineTo x="22862" y="-730"/>
                <wp:lineTo x="-1516" y="-73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15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выходишь из трёх,                                     Защищает от буран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ешь, что вышел,                                              (шуба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44090</wp:posOffset>
            </wp:positionH>
            <wp:positionV relativeFrom="paragraph">
              <wp:posOffset>19050</wp:posOffset>
            </wp:positionV>
            <wp:extent cx="1019175" cy="957580"/>
            <wp:effectExtent l="0" t="0" r="0" b="0"/>
            <wp:wrapTight wrapText="bothSides">
              <wp:wrapPolygon edited="0">
                <wp:start x="-1277" y="-912"/>
                <wp:lineTo x="-1277" y="21932"/>
                <wp:lineTo x="22666" y="21932"/>
                <wp:lineTo x="22666" y="-912"/>
                <wp:lineTo x="-1277" y="-912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758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на самом деле – вошё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убаш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тема нашего занятия? О чём мы будем вести сегодня реч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абота по теме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 Разучи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, ю, ю – платье новое со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ю, аю, аю -  всё на свет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б)Выполнение лексико-грамматических упражнений</w:t>
      </w:r>
      <w:r>
        <w:rPr>
          <w:sz w:val="28"/>
          <w:szCs w:val="21"/>
        </w:rPr>
        <w:br/>
      </w:r>
      <w:r>
        <w:rPr>
          <w:sz w:val="28"/>
          <w:szCs w:val="21"/>
          <w:u w:val="single"/>
        </w:rPr>
        <w:t>1. Игра «Письмо от Незнайки»</w:t>
      </w:r>
      <w:r>
        <w:rPr>
          <w:sz w:val="28"/>
          <w:szCs w:val="21"/>
        </w:rPr>
        <w:br/>
      </w:r>
      <w:r>
        <w:rPr>
          <w:sz w:val="28"/>
          <w:szCs w:val="21"/>
          <w:u w:val="single"/>
        </w:rPr>
        <w:t>а) упражнение в употреблении предложно-падежных конструкций.</w:t>
      </w:r>
      <w:r>
        <w:rPr>
          <w:sz w:val="28"/>
          <w:szCs w:val="21"/>
        </w:rPr>
        <w:br/>
        <w:t xml:space="preserve">- Незнайка прислал нам фотографии своего дома. Он просит вас подсказать, куда подевались его вещи. </w:t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sz w:val="28"/>
          <w:szCs w:val="21"/>
          <w:lang w:val="en-US" w:eastAsia="en-US"/>
        </w:rPr>
        <w:drawing>
          <wp:inline distT="0" distB="0" distL="0" distR="0">
            <wp:extent cx="1785620" cy="25222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(картинка из книги Ткаченко Т.А. Лексико-грамматические представления: Формирование и развитие. Логопедическая тетрадь. – М.: Книголюб, 2008. – 32с)</w:t>
      </w:r>
    </w:p>
    <w:p>
      <w:pPr>
        <w:pStyle w:val="Normal"/>
        <w:spacing w:before="280" w:after="280"/>
        <w:jc w:val="both"/>
        <w:rPr>
          <w:sz w:val="28"/>
          <w:szCs w:val="21"/>
        </w:rPr>
      </w:pPr>
      <w:r>
        <w:rPr>
          <w:i/>
          <w:iCs/>
          <w:sz w:val="28"/>
        </w:rPr>
        <w:t>Дети рассматривают картинку и составляют предложения о том, где лежат Незнайкины вещ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1"/>
        </w:rPr>
      </w:pPr>
      <w:r>
        <w:rPr>
          <w:i/>
          <w:iCs/>
          <w:sz w:val="28"/>
        </w:rPr>
        <w:t>Портфель стоит под стол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1"/>
        </w:rPr>
      </w:pPr>
      <w:r>
        <w:rPr>
          <w:i/>
          <w:iCs/>
          <w:sz w:val="28"/>
        </w:rPr>
        <w:t>Свитер лежит на диване.</w:t>
      </w:r>
    </w:p>
    <w:p>
      <w:pPr>
        <w:pStyle w:val="Normal"/>
        <w:spacing w:before="280" w:after="280"/>
        <w:rPr>
          <w:sz w:val="28"/>
          <w:szCs w:val="21"/>
        </w:rPr>
      </w:pPr>
      <w:r>
        <w:rPr>
          <w:i/>
          <w:iCs/>
          <w:sz w:val="28"/>
        </w:rPr>
        <w:t>И т.д.</w:t>
      </w:r>
    </w:p>
    <w:p>
      <w:pPr>
        <w:pStyle w:val="Normal"/>
        <w:spacing w:before="280" w:after="280"/>
        <w:jc w:val="both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  <w:t xml:space="preserve">б) Упражнение в составлении предложений по мнемодорожкам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1"/>
        </w:rPr>
        <w:t>- Друзья подарили Незнайке много разноцветных шляп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1"/>
        </w:rPr>
      </w:pPr>
      <w:r>
        <w:rPr>
          <w:sz w:val="28"/>
          <w:szCs w:val="21"/>
        </w:rPr>
        <w:t>Какие шляпы подарили Незнайке друзья?</w:t>
      </w:r>
    </w:p>
    <w:p>
      <w:pPr>
        <w:pStyle w:val="Normal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176530</wp:posOffset>
            </wp:positionV>
            <wp:extent cx="3171825" cy="2256790"/>
            <wp:effectExtent l="0" t="0" r="0" b="0"/>
            <wp:wrapTight wrapText="bothSides">
              <wp:wrapPolygon edited="0">
                <wp:start x="-47" y="0"/>
                <wp:lineTo x="-47" y="21527"/>
                <wp:lineTo x="21600" y="21527"/>
                <wp:lineTo x="21600" y="0"/>
                <wp:lineTo x="-4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  <w:lang w:val="en-US" w:eastAsia="en-US"/>
        </w:rPr>
        <w:drawing>
          <wp:inline distT="0" distB="0" distL="0" distR="0">
            <wp:extent cx="3128645" cy="21901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  <w:lang w:val="en-US" w:eastAsia="en-US"/>
        </w:rPr>
        <w:drawing>
          <wp:inline distT="0" distB="0" distL="0" distR="0">
            <wp:extent cx="3048000" cy="20999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  <w:lang w:val="en-US" w:eastAsia="en-US"/>
        </w:rPr>
        <w:drawing>
          <wp:inline distT="0" distB="0" distL="0" distR="0">
            <wp:extent cx="2971800" cy="21094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</w:rPr>
        <w:t>Дети составляют предложения по мнемодорожкам о том, кто какую шляпу подарил Незнайке</w:t>
      </w:r>
      <w:r>
        <w:rPr>
          <w:sz w:val="28"/>
          <w:szCs w:val="21"/>
        </w:rPr>
        <w:t>: Знайка подарил голубую шляпу и т.д.</w:t>
      </w:r>
    </w:p>
    <w:p>
      <w:pPr>
        <w:pStyle w:val="Normal"/>
        <w:spacing w:before="280" w:after="280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в) Упражнение в употреблении предложно-падежных конструкц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1"/>
        </w:rPr>
        <w:t xml:space="preserve">- Но Незнайка носил только голубую шляпу, а остальные просто разбрасывал по комнате. Однажды он решил собрать все шляпы, но не смог. Давайте поможем Незнайке. Рассмотрите картинку, найдите все шляпы в комнате и составьте предложения: «Красная шляпа под столом. Незнайка достал красную шляпу из-под стола» 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  <w:lang w:val="en-US" w:eastAsia="en-US"/>
        </w:rPr>
        <w:drawing>
          <wp:inline distT="0" distB="0" distL="0" distR="0">
            <wp:extent cx="3392805" cy="23996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  <w:t>(картинка из книги Теремковой Н.Э. Логопедические домашние задания для детей 5-7 лет с ОНР. Альбом 2. – М.: ГНОМ и Д, 2007. – 32с.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гра «Письмо от Тани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Рассказывание стихотворения по мнемотаблице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ам письмо прислала Таня. Послушайте, я его прочитаю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вместе его прочитаем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хочет прочитать все письмо полность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рубашку сшила мишке,</w:t>
        <w:br/>
        <w:t>Я сошью ему штанишки.</w:t>
        <w:br/>
        <w:t>Надо к ним карман пришить</w:t>
        <w:br/>
        <w:t>И конфетку положить.</w:t>
      </w:r>
    </w:p>
    <w:p>
      <w:pPr>
        <w:pStyle w:val="Normal"/>
        <w:jc w:val="center"/>
        <w:rPr>
          <w:rFonts w:ascii="Tahoma" w:hAnsi="Tahoma" w:cs="Tahoma"/>
          <w:color w:val="2D2A2A"/>
          <w:sz w:val="21"/>
          <w:szCs w:val="2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0770" cy="276415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кскурсия в магазин одежды и обуви.</w:t>
      </w:r>
      <w:r>
        <w:rPr>
          <w:sz w:val="28"/>
          <w:szCs w:val="28"/>
        </w:rPr>
        <w:t xml:space="preserve"> (сл.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-22860</wp:posOffset>
            </wp:positionV>
            <wp:extent cx="2710815" cy="2577465"/>
            <wp:effectExtent l="0" t="0" r="0" b="0"/>
            <wp:wrapTight wrapText="bothSides">
              <wp:wrapPolygon edited="0">
                <wp:start x="-368" y="-257"/>
                <wp:lineTo x="-368" y="21701"/>
                <wp:lineTo x="21845" y="21701"/>
                <wp:lineTo x="21845" y="-257"/>
                <wp:lineTo x="-368" y="-257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57746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седа по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человеку нужна одежда и обув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человек берёт одеж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агазин, в котором покупают одежду и обув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тделы есть в таких магазин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верхняя одеж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ельё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шапку, шляпу, кепку, панаму, бер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 одним словом можно назвать туфли, тапочки, кроссовки, сапоги, слан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ём висит одежда?</w:t>
      </w:r>
    </w:p>
    <w:p>
      <w:pPr>
        <w:pStyle w:val="Style15"/>
        <w:rPr>
          <w:b/>
          <w:b/>
          <w:sz w:val="28"/>
          <w:szCs w:val="18"/>
        </w:rPr>
      </w:pPr>
      <w:r>
        <w:rPr>
          <w:b/>
          <w:sz w:val="28"/>
        </w:rPr>
        <w:t>Игра «Магазин»</w:t>
      </w:r>
    </w:p>
    <w:p>
      <w:pPr>
        <w:pStyle w:val="Style15"/>
        <w:rPr>
          <w:sz w:val="28"/>
          <w:szCs w:val="18"/>
        </w:rPr>
      </w:pPr>
      <w:r>
        <w:rPr>
          <w:sz w:val="28"/>
          <w:szCs w:val="18"/>
        </w:rPr>
        <w:t>- Посмотрите на картинки. Скажите, из чего шьют одежду?</w:t>
      </w:r>
    </w:p>
    <w:p>
      <w:pPr>
        <w:pStyle w:val="Style15"/>
        <w:numPr>
          <w:ilvl w:val="0"/>
          <w:numId w:val="1"/>
        </w:numPr>
        <w:rPr>
          <w:sz w:val="28"/>
          <w:szCs w:val="18"/>
        </w:rPr>
      </w:pPr>
      <w:r>
        <w:rPr>
          <w:sz w:val="28"/>
          <w:szCs w:val="18"/>
        </w:rPr>
        <w:t>Перчатки из кожи, какие? Кожаные.</w:t>
      </w:r>
    </w:p>
    <w:p>
      <w:pPr>
        <w:pStyle w:val="Style15"/>
        <w:numPr>
          <w:ilvl w:val="0"/>
          <w:numId w:val="1"/>
        </w:numPr>
        <w:rPr>
          <w:sz w:val="28"/>
          <w:szCs w:val="18"/>
        </w:rPr>
      </w:pPr>
      <w:r>
        <w:rPr>
          <w:sz w:val="28"/>
          <w:szCs w:val="18"/>
        </w:rPr>
        <w:t>Шуба из меха, какая? Меховая.</w:t>
      </w:r>
    </w:p>
    <w:p>
      <w:pPr>
        <w:pStyle w:val="Style15"/>
        <w:numPr>
          <w:ilvl w:val="0"/>
          <w:numId w:val="1"/>
        </w:numPr>
        <w:rPr>
          <w:sz w:val="28"/>
          <w:szCs w:val="18"/>
        </w:rPr>
      </w:pPr>
      <w:r>
        <w:rPr>
          <w:sz w:val="28"/>
          <w:szCs w:val="18"/>
        </w:rPr>
        <w:t>Шапка из шерсти, какая? Шерстяная.</w:t>
      </w:r>
    </w:p>
    <w:p>
      <w:pPr>
        <w:pStyle w:val="Style15"/>
        <w:numPr>
          <w:ilvl w:val="0"/>
          <w:numId w:val="1"/>
        </w:numPr>
        <w:rPr>
          <w:sz w:val="28"/>
          <w:szCs w:val="18"/>
        </w:rPr>
      </w:pPr>
      <w:r>
        <w:rPr>
          <w:sz w:val="28"/>
          <w:szCs w:val="18"/>
        </w:rPr>
        <w:t>Блузка из шелка, какая? Шелковая.</w:t>
      </w:r>
    </w:p>
    <w:p>
      <w:pPr>
        <w:pStyle w:val="Style15"/>
        <w:numPr>
          <w:ilvl w:val="0"/>
          <w:numId w:val="1"/>
        </w:numPr>
        <w:rPr>
          <w:sz w:val="28"/>
          <w:szCs w:val="18"/>
        </w:rPr>
      </w:pPr>
      <w:r>
        <w:rPr>
          <w:sz w:val="28"/>
          <w:szCs w:val="18"/>
        </w:rPr>
        <w:t>Футболка из трикотажа, какая? Трикотажная.</w:t>
      </w:r>
    </w:p>
    <w:p>
      <w:pPr>
        <w:pStyle w:val="Style15"/>
        <w:numPr>
          <w:ilvl w:val="0"/>
          <w:numId w:val="1"/>
        </w:numPr>
        <w:rPr>
          <w:sz w:val="28"/>
          <w:szCs w:val="18"/>
        </w:rPr>
      </w:pPr>
      <w:r>
        <w:rPr>
          <w:sz w:val="28"/>
          <w:szCs w:val="18"/>
        </w:rPr>
        <w:t>Майка из хлопка, какая? Хлопков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) Беседа о правильном подборе одежды и обуви, о правилах их 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м известна пословица: «Встречают по одёжке, провожают по уму»? Все мы хотим выглядеть хорошо одетыми и воспитанными людь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для этого необходим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лагается на выбор несколько вариантов ответов. Какой из них вы считаете правильным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до иметь много денег, чтобы покупать дорогие вещ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купать только заграничную одежду, она лучш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 покупать вещи в магазине, а шить самими или в атель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ледить за модой, носить только модные вещ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до, чтобы никто не мешал нам носить то, что мы хот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Ответы учащихс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 выбрали разные ответы. Но ни один из них нельзя назвать полным ответом. Как же ответить на поставленный вопрос? Наверное, нужно объединить ваши ответы в один: чтобы быть всегда хорошо одетым, надо иметь вкус. Существует несколько простых правил, которых придерживается человек с хорошим вкусом. И мальчишкам, и девчонкам следует помнить, что красиво и модно бывает одет тот, чья одежда соответствует возрасту, особенностям внешности, времени года и температуре воздуха, предстоящим занятиям и обстановке. Быть хорошо одетым вовсе не значит носить дорогую одежду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Знаете ли вы, что вам к лицу? Главное – не надевайте на себя что попало только по тому, что это «носят все». Модно только то, что украшает тебя, уродовать же себя в угоду моде вовсе ни к чему. Не может быть красивым и то, что может нанести ущерб здоровью. Одежда и обувь должна соответствовать своему назначению. По назначению одежду можно разделить на три вида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омашня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боча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ряд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) Практическая работа. </w:t>
      </w:r>
      <w:r>
        <w:rPr>
          <w:sz w:val="28"/>
          <w:szCs w:val="28"/>
        </w:rPr>
        <w:t>(сл.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ределите, в каких ситуациях можно надеть тот или иной костюм или платье. </w:t>
      </w:r>
      <w:r>
        <w:rPr>
          <w:i/>
          <w:sz w:val="28"/>
          <w:szCs w:val="28"/>
        </w:rPr>
        <w:t>(На доске прикреплены рисунки с одеждой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4390</wp:posOffset>
            </wp:positionH>
            <wp:positionV relativeFrom="paragraph">
              <wp:posOffset>175260</wp:posOffset>
            </wp:positionV>
            <wp:extent cx="714375" cy="1171575"/>
            <wp:effectExtent l="0" t="0" r="0" b="0"/>
            <wp:wrapTight wrapText="bothSides">
              <wp:wrapPolygon edited="0">
                <wp:start x="-1873" y="-735"/>
                <wp:lineTo x="-1873" y="22146"/>
                <wp:lineTo x="23160" y="22146"/>
                <wp:lineTo x="23160" y="-735"/>
                <wp:lineTo x="-1873" y="-735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715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0340</wp:posOffset>
            </wp:positionH>
            <wp:positionV relativeFrom="paragraph">
              <wp:posOffset>175260</wp:posOffset>
            </wp:positionV>
            <wp:extent cx="923925" cy="1276350"/>
            <wp:effectExtent l="0" t="0" r="0" b="0"/>
            <wp:wrapTight wrapText="bothSides">
              <wp:wrapPolygon edited="0">
                <wp:start x="-1415" y="-667"/>
                <wp:lineTo x="-1415" y="21936"/>
                <wp:lineTo x="22778" y="21936"/>
                <wp:lineTo x="22778" y="-667"/>
                <wp:lineTo x="-1415" y="-667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63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3840</wp:posOffset>
            </wp:positionH>
            <wp:positionV relativeFrom="paragraph">
              <wp:posOffset>147320</wp:posOffset>
            </wp:positionV>
            <wp:extent cx="942975" cy="1390650"/>
            <wp:effectExtent l="0" t="0" r="0" b="0"/>
            <wp:wrapTight wrapText="bothSides">
              <wp:wrapPolygon edited="0">
                <wp:start x="-1385" y="-611"/>
                <wp:lineTo x="-1385" y="21904"/>
                <wp:lineTo x="22753" y="21904"/>
                <wp:lineTo x="22753" y="-611"/>
                <wp:lineTo x="-1385" y="-611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9065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44015</wp:posOffset>
            </wp:positionH>
            <wp:positionV relativeFrom="paragraph">
              <wp:posOffset>147320</wp:posOffset>
            </wp:positionV>
            <wp:extent cx="866775" cy="1171575"/>
            <wp:effectExtent l="0" t="0" r="0" b="0"/>
            <wp:wrapTight wrapText="bothSides">
              <wp:wrapPolygon edited="0">
                <wp:start x="-1516" y="-730"/>
                <wp:lineTo x="-1516" y="22152"/>
                <wp:lineTo x="22862" y="22152"/>
                <wp:lineTo x="22862" y="-730"/>
                <wp:lineTo x="-1516" y="-73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15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-29210</wp:posOffset>
            </wp:positionV>
            <wp:extent cx="676275" cy="1143000"/>
            <wp:effectExtent l="0" t="0" r="0" b="0"/>
            <wp:wrapTight wrapText="bothSides">
              <wp:wrapPolygon edited="0">
                <wp:start x="-1989" y="-754"/>
                <wp:lineTo x="-1989" y="21972"/>
                <wp:lineTo x="23257" y="21972"/>
                <wp:lineTo x="23257" y="-754"/>
                <wp:lineTo x="-1989" y="-754"/>
              </wp:wrapPolygon>
            </wp:wrapTight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430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4450</wp:posOffset>
            </wp:positionH>
            <wp:positionV relativeFrom="paragraph">
              <wp:posOffset>-33020</wp:posOffset>
            </wp:positionV>
            <wp:extent cx="866775" cy="790575"/>
            <wp:effectExtent l="0" t="0" r="0" b="0"/>
            <wp:wrapTight wrapText="bothSides">
              <wp:wrapPolygon edited="0">
                <wp:start x="-1516" y="-1120"/>
                <wp:lineTo x="-1516" y="22435"/>
                <wp:lineTo x="22862" y="22435"/>
                <wp:lineTo x="22862" y="-1120"/>
                <wp:lineTo x="-1516" y="-112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163830</wp:posOffset>
            </wp:positionV>
            <wp:extent cx="923925" cy="942975"/>
            <wp:effectExtent l="0" t="0" r="0" b="0"/>
            <wp:wrapTight wrapText="bothSides">
              <wp:wrapPolygon edited="0">
                <wp:start x="-1415" y="-919"/>
                <wp:lineTo x="-1415" y="22291"/>
                <wp:lineTo x="22778" y="22291"/>
                <wp:lineTo x="22778" y="-919"/>
                <wp:lineTo x="-1415" y="-919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5790</wp:posOffset>
            </wp:positionH>
            <wp:positionV relativeFrom="paragraph">
              <wp:posOffset>163830</wp:posOffset>
            </wp:positionV>
            <wp:extent cx="1162050" cy="1057275"/>
            <wp:effectExtent l="0" t="0" r="0" b="0"/>
            <wp:wrapTight wrapText="bothSides">
              <wp:wrapPolygon edited="0">
                <wp:start x="-1115" y="-816"/>
                <wp:lineTo x="-1115" y="22215"/>
                <wp:lineTo x="22338" y="22215"/>
                <wp:lineTo x="22338" y="-816"/>
                <wp:lineTo x="-1115" y="-816"/>
              </wp:wrapPolygon>
            </wp:wrapTight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8590</wp:posOffset>
            </wp:positionH>
            <wp:positionV relativeFrom="paragraph">
              <wp:posOffset>-13970</wp:posOffset>
            </wp:positionV>
            <wp:extent cx="914400" cy="876300"/>
            <wp:effectExtent l="0" t="0" r="0" b="0"/>
            <wp:wrapTight wrapText="bothSides">
              <wp:wrapPolygon edited="0">
                <wp:start x="-1432" y="-1003"/>
                <wp:lineTo x="-1432" y="22091"/>
                <wp:lineTo x="22553" y="22091"/>
                <wp:lineTo x="22553" y="-1003"/>
                <wp:lineTo x="-1432" y="-1003"/>
              </wp:wrapPolygon>
            </wp:wrapTight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е) Уход за одеждой и обувь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к бы ни был нарядно одет человек, но если на его одежде грязные пятна, вряд ли она будет выглядеть опрятно и красиво. Внешний вид – это то, что сразу бросается в глаза и многое говорит о человеке. Опрятный человек всегда вызывает симпатию, с людьми же, которые постоянно грязные или неаккуратные, мало кто желает общаться. Очистить вещи – значит удалить все загрязнения. Самым лучшим способом является стирка. Но не каждую вещь необходимо стирать каждый день. Некоторую одежду нужно просто ежедневно чистить. Дорогостоящую одежду лучше отнести в химчис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то же нужно для ухода за обувью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м потребуется: жёсткая щётка с короткой щетиной, чтобы счищать с обуви засохшую грязь; специальный крем для обуви; запасные шнурки для туфель и ботинок. Чистить обувь следует не перед выходом из дома, а после прихода с улицы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b/>
          <w:i/>
          <w:sz w:val="28"/>
          <w:szCs w:val="28"/>
        </w:rPr>
        <w:t>4.Физкультминутка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40"/>
        </w:rPr>
      </w:pPr>
      <w:r>
        <w:rPr>
          <w:sz w:val="28"/>
          <w:szCs w:val="21"/>
        </w:rPr>
        <w:t>Ох, испачкалась одежда,</w:t>
        <w:br/>
        <w:t>Мы ее не берегли,</w:t>
        <w:br/>
        <w:t>Обращались с ней небрежно,</w:t>
        <w:br/>
        <w:t>Мяли, пачкали в пыли.</w:t>
        <w:br/>
        <w:t>Надо нам ее спасти</w:t>
        <w:br/>
        <w:t>И в порядок привести.</w:t>
        <w:br/>
        <w:t>В тазик воду наливаем,</w:t>
        <w:br/>
        <w:t>Порошочку насыпаем.</w:t>
        <w:br/>
        <w:t>Всю одежду мы замочим,</w:t>
        <w:br/>
        <w:t>Пятна тщательно потрем,</w:t>
        <w:br/>
        <w:t>Постираем, прополощем,</w:t>
        <w:br/>
        <w:t>Отожмем ее, встряхнем.</w:t>
        <w:br/>
        <w:t>А потом легко и ловко</w:t>
        <w:br/>
        <w:t>Все развесим на веревках.</w:t>
        <w:br/>
        <w:t>А пока одежда сушится,</w:t>
        <w:br/>
        <w:t>Мы попрыгаем, покружим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должение работы по тем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0960</wp:posOffset>
            </wp:positionH>
            <wp:positionV relativeFrom="paragraph">
              <wp:posOffset>-4445</wp:posOffset>
            </wp:positionV>
            <wp:extent cx="2745105" cy="2532380"/>
            <wp:effectExtent l="0" t="0" r="0" b="0"/>
            <wp:wrapTight wrapText="bothSides">
              <wp:wrapPolygon edited="0">
                <wp:start x="-376" y="-271"/>
                <wp:lineTo x="-376" y="21743"/>
                <wp:lineTo x="21913" y="21743"/>
                <wp:lineTo x="21913" y="-271"/>
                <wp:lineTo x="-376" y="-271"/>
              </wp:wrapPolygon>
            </wp:wrapTight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53238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ё) Из истории одежды и обуви</w:t>
      </w:r>
      <w:r>
        <w:rPr>
          <w:sz w:val="28"/>
          <w:szCs w:val="28"/>
        </w:rPr>
        <w:t>. (сл.4)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>- Как вы думаете, одежда во все времена была одинаковая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Что такое мода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Какую вы знаете старинную одежду и обувь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Рассмотрите на рисунках старинную одежду и обув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йдите головные уборы, дамские шляпы, перчатки и шляпу рыцаря, старинную обув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Как вы думаете, какую обувь носили раньше на Руси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Какая одежда похожа на современну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гра «Кто подберет больше слов»</w:t>
        <w:br/>
      </w:r>
      <w:r>
        <w:rPr>
          <w:sz w:val="28"/>
        </w:rPr>
        <w:t xml:space="preserve">- Отвечайте на мои вопросы. </w:t>
      </w:r>
    </w:p>
    <w:p>
      <w:pPr>
        <w:pStyle w:val="Style15"/>
        <w:rPr>
          <w:sz w:val="28"/>
        </w:rPr>
      </w:pPr>
      <w:r>
        <w:rPr>
          <w:sz w:val="28"/>
        </w:rPr>
        <w:t>- Что можно связать?</w:t>
      </w:r>
    </w:p>
    <w:p>
      <w:pPr>
        <w:pStyle w:val="Style15"/>
        <w:rPr>
          <w:sz w:val="28"/>
        </w:rPr>
      </w:pPr>
      <w:r>
        <w:rPr>
          <w:sz w:val="28"/>
        </w:rPr>
        <w:t>- Что можно завязывать?</w:t>
      </w:r>
    </w:p>
    <w:p>
      <w:pPr>
        <w:pStyle w:val="Style15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5890</wp:posOffset>
            </wp:positionH>
            <wp:positionV relativeFrom="paragraph">
              <wp:posOffset>22225</wp:posOffset>
            </wp:positionV>
            <wp:extent cx="2720975" cy="1993265"/>
            <wp:effectExtent l="0" t="0" r="0" b="0"/>
            <wp:wrapTight wrapText="bothSides">
              <wp:wrapPolygon edited="0">
                <wp:start x="-120" y="-166"/>
                <wp:lineTo x="-120" y="21850"/>
                <wp:lineTo x="21721" y="21850"/>
                <wp:lineTo x="21721" y="-166"/>
                <wp:lineTo x="-120" y="-166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93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- Что можно надеть?</w:t>
      </w:r>
    </w:p>
    <w:p>
      <w:pPr>
        <w:pStyle w:val="Style15"/>
        <w:rPr>
          <w:sz w:val="28"/>
        </w:rPr>
      </w:pPr>
      <w:r>
        <w:rPr>
          <w:sz w:val="28"/>
        </w:rPr>
        <w:t>- Что можно обуть?</w:t>
      </w:r>
    </w:p>
    <w:p>
      <w:pPr>
        <w:pStyle w:val="Style15"/>
        <w:rPr>
          <w:sz w:val="28"/>
        </w:rPr>
      </w:pPr>
      <w:r>
        <w:rPr>
          <w:sz w:val="28"/>
        </w:rPr>
        <w:t>- Что можно застегну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) Деление предметов на группы</w:t>
      </w:r>
      <w:r>
        <w:rPr>
          <w:sz w:val="28"/>
          <w:szCs w:val="28"/>
        </w:rPr>
        <w:t>. (сл.5-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груш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школьные принадлеж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Итог занятия. </w:t>
      </w:r>
      <w:r>
        <w:rPr>
          <w:sz w:val="28"/>
          <w:szCs w:val="28"/>
        </w:rPr>
        <w:t>(сл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человеку нужна одеж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одежду необходимо носить? Почему?</w:t>
      </w:r>
    </w:p>
    <w:p>
      <w:pPr>
        <w:pStyle w:val="Style15"/>
        <w:rPr>
          <w:b/>
          <w:b/>
          <w:sz w:val="28"/>
          <w:szCs w:val="18"/>
        </w:rPr>
      </w:pPr>
      <w:r>
        <w:rPr>
          <w:b/>
          <w:sz w:val="28"/>
        </w:rPr>
        <w:t>Игра «Лови и отвечай»</w:t>
      </w:r>
    </w:p>
    <w:p>
      <w:pPr>
        <w:pStyle w:val="Style15"/>
        <w:rPr>
          <w:sz w:val="28"/>
          <w:szCs w:val="18"/>
        </w:rPr>
      </w:pPr>
      <w:r>
        <w:rPr>
          <w:sz w:val="28"/>
          <w:szCs w:val="18"/>
        </w:rPr>
        <w:t>- Я буду бросать вам мяч и задавать вопросы, а вы будете отвечать и бросать мне мяч обратно.</w:t>
      </w:r>
    </w:p>
    <w:p>
      <w:pPr>
        <w:pStyle w:val="Style15"/>
        <w:rPr>
          <w:sz w:val="28"/>
          <w:szCs w:val="18"/>
        </w:rPr>
      </w:pPr>
      <w:r>
        <w:rPr>
          <w:sz w:val="28"/>
          <w:szCs w:val="18"/>
        </w:rPr>
        <w:t>- Где продают одежду?</w:t>
      </w:r>
    </w:p>
    <w:p>
      <w:pPr>
        <w:pStyle w:val="Style15"/>
        <w:rPr>
          <w:sz w:val="28"/>
          <w:szCs w:val="18"/>
        </w:rPr>
      </w:pPr>
      <w:r>
        <w:rPr>
          <w:sz w:val="28"/>
          <w:szCs w:val="18"/>
        </w:rPr>
        <w:t>- Кто работает в магазине?</w:t>
      </w:r>
    </w:p>
    <w:p>
      <w:pPr>
        <w:pStyle w:val="Style15"/>
        <w:rPr>
          <w:sz w:val="28"/>
          <w:szCs w:val="18"/>
        </w:rPr>
      </w:pPr>
      <w:r>
        <w:rPr>
          <w:sz w:val="28"/>
          <w:szCs w:val="18"/>
        </w:rPr>
        <w:t>- Где шьют одежду?</w:t>
      </w:r>
    </w:p>
    <w:p>
      <w:pPr>
        <w:pStyle w:val="Style15"/>
        <w:rPr>
          <w:sz w:val="28"/>
          <w:szCs w:val="18"/>
        </w:rPr>
      </w:pPr>
      <w:r>
        <w:rPr>
          <w:sz w:val="28"/>
          <w:szCs w:val="18"/>
        </w:rPr>
        <w:t>- Что делают в магазине?</w:t>
      </w:r>
    </w:p>
    <w:p>
      <w:pPr>
        <w:pStyle w:val="Style15"/>
        <w:rPr>
          <w:sz w:val="28"/>
          <w:szCs w:val="18"/>
        </w:rPr>
      </w:pPr>
      <w:r>
        <w:rPr>
          <w:sz w:val="28"/>
          <w:szCs w:val="18"/>
        </w:rPr>
        <w:t>- Кто покупает одежду?</w:t>
      </w:r>
    </w:p>
    <w:p>
      <w:pPr>
        <w:pStyle w:val="Style15"/>
        <w:rPr>
          <w:sz w:val="28"/>
          <w:szCs w:val="18"/>
        </w:rPr>
      </w:pPr>
      <w:r>
        <w:rPr>
          <w:sz w:val="28"/>
          <w:szCs w:val="18"/>
        </w:rPr>
        <w:t>- Какая одежда бывает?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28:00Z</dcterms:created>
  <dc:creator>Елена</dc:creator>
  <dc:description/>
  <cp:keywords/>
  <dc:language>en-US</dc:language>
  <cp:lastModifiedBy>пользователь</cp:lastModifiedBy>
  <cp:lastPrinted>2006-01-01T01:35:00Z</cp:lastPrinted>
  <dcterms:modified xsi:type="dcterms:W3CDTF">2013-10-31T13:32:00Z</dcterms:modified>
  <cp:revision>6</cp:revision>
  <dc:subject/>
  <dc:title/>
</cp:coreProperties>
</file>