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«Музыкальные инструменты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развивать устную речь ребёнка, умение отвечать на поставленные вопросы полными ответами, объединять предметы в группы по общему признаку, находить лишний предмет; учить наблюдать, сравнивать, анализировать, обобщать и делать выводы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2965</wp:posOffset>
            </wp:positionH>
            <wp:positionV relativeFrom="paragraph">
              <wp:posOffset>34290</wp:posOffset>
            </wp:positionV>
            <wp:extent cx="1158240" cy="1619250"/>
            <wp:effectExtent l="0" t="0" r="0" b="0"/>
            <wp:wrapTight wrapText="bothSides">
              <wp:wrapPolygon edited="0">
                <wp:start x="-1119" y="-525"/>
                <wp:lineTo x="-1119" y="21861"/>
                <wp:lineTo x="22420" y="21861"/>
                <wp:lineTo x="22420" y="-525"/>
                <wp:lineTo x="-1119" y="-5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192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занятия.</w:t>
      </w:r>
    </w:p>
    <w:p>
      <w:pPr>
        <w:pStyle w:val="Normal"/>
        <w:ind w:left="360" w:firstLine="348"/>
        <w:jc w:val="both"/>
        <w:rPr/>
      </w:pPr>
      <w:r>
        <w:rPr>
          <w:b/>
          <w:i/>
          <w:szCs w:val="28"/>
        </w:rPr>
        <w:t>1. Организационное начало занятия</w:t>
      </w:r>
      <w:r>
        <w:rPr>
          <w:szCs w:val="28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Определение темы и цели занятия. (сл.1)</w:t>
      </w:r>
      <w:r>
        <w:rPr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- Сегодня у нас на занятии гость – Незнайка. У него возникла проблема, с которой разобраться можете только вы. Ему нужна ваша помощь. Незнайка решил стать великим музыкантом. Но у него ничего не выходит. Давайте попытаемся объяснить ему, в чём его ошибка. </w:t>
      </w:r>
      <w:r>
        <w:rPr>
          <w:b/>
          <w:sz w:val="22"/>
          <w:szCs w:val="28"/>
        </w:rPr>
        <w:t xml:space="preserve">(ссылка на мультфильм </w:t>
      </w:r>
      <w:hyperlink r:id="rId3">
        <w:r>
          <w:rPr>
            <w:rStyle w:val="InternetLink"/>
            <w:b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8"/>
          </w:rPr>
          <w:t>://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8"/>
          </w:rPr>
          <w:t>.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youtube</w:t>
        </w:r>
        <w:r>
          <w:rPr>
            <w:rStyle w:val="InternetLink"/>
            <w:b/>
            <w:color w:val="000000"/>
            <w:sz w:val="22"/>
            <w:szCs w:val="28"/>
          </w:rPr>
          <w:t>.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8"/>
          </w:rPr>
          <w:t>/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watch</w:t>
        </w:r>
        <w:r>
          <w:rPr>
            <w:rStyle w:val="InternetLink"/>
            <w:b/>
            <w:color w:val="000000"/>
            <w:sz w:val="22"/>
            <w:szCs w:val="28"/>
          </w:rPr>
          <w:t>?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v</w:t>
        </w:r>
        <w:r>
          <w:rPr>
            <w:rStyle w:val="InternetLink"/>
            <w:b/>
            <w:color w:val="000000"/>
            <w:sz w:val="22"/>
            <w:szCs w:val="28"/>
          </w:rPr>
          <w:t>=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zzB</w:t>
        </w:r>
        <w:r>
          <w:rPr>
            <w:rStyle w:val="InternetLink"/>
            <w:b/>
            <w:color w:val="000000"/>
            <w:sz w:val="22"/>
            <w:szCs w:val="28"/>
          </w:rPr>
          <w:t>4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TKNrN</w:t>
        </w:r>
        <w:r>
          <w:rPr>
            <w:rStyle w:val="InternetLink"/>
            <w:b/>
            <w:color w:val="000000"/>
            <w:sz w:val="22"/>
            <w:szCs w:val="28"/>
          </w:rPr>
          <w:t>2</w:t>
        </w:r>
        <w:r>
          <w:rPr>
            <w:rStyle w:val="InternetLink"/>
            <w:b/>
            <w:color w:val="000000"/>
            <w:sz w:val="22"/>
            <w:szCs w:val="28"/>
            <w:lang w:val="en-US"/>
          </w:rPr>
          <w:t>I</w:t>
        </w:r>
      </w:hyperlink>
      <w:r>
        <w:rPr>
          <w:b/>
          <w:sz w:val="22"/>
          <w:szCs w:val="28"/>
        </w:rPr>
        <w:t xml:space="preserve"> 10 мин.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му будет посвящено сегодняшнее занятие? (музыкальным инструмента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3. Работа по теме за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Музыкальные инструменты. (сл.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3075</wp:posOffset>
            </wp:positionH>
            <wp:positionV relativeFrom="paragraph">
              <wp:posOffset>48895</wp:posOffset>
            </wp:positionV>
            <wp:extent cx="3202940" cy="2931795"/>
            <wp:effectExtent l="0" t="0" r="0" b="0"/>
            <wp:wrapTight wrapText="bothSides">
              <wp:wrapPolygon edited="0">
                <wp:start x="-390" y="-283"/>
                <wp:lineTo x="-390" y="21755"/>
                <wp:lineTo x="21842" y="21755"/>
                <wp:lineTo x="21842" y="-283"/>
                <wp:lineTo x="-390" y="-283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93179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975</wp:posOffset>
            </wp:positionH>
            <wp:positionV relativeFrom="paragraph">
              <wp:posOffset>415925</wp:posOffset>
            </wp:positionV>
            <wp:extent cx="3152775" cy="2821305"/>
            <wp:effectExtent l="0" t="0" r="0" b="0"/>
            <wp:wrapTight wrapText="bothSides">
              <wp:wrapPolygon edited="0">
                <wp:start x="-396" y="-296"/>
                <wp:lineTo x="-396" y="21731"/>
                <wp:lineTo x="21930" y="21731"/>
                <wp:lineTo x="21930" y="-296"/>
                <wp:lineTo x="-396" y="-296"/>
              </wp:wrapPolygon>
            </wp:wrapTight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2130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кажите Незнайке, какие музыкальные инструменты вы знаете? (сл.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какие группы можно разделить музыкальные инструменты? (струнные, ударные, клавишные, духовы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йдите струнные инструменты, ударные, клавишные, духовые. (сл.4-7)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184150</wp:posOffset>
            </wp:positionV>
            <wp:extent cx="1000125" cy="1143000"/>
            <wp:effectExtent l="0" t="0" r="0" b="0"/>
            <wp:wrapTight wrapText="bothSides">
              <wp:wrapPolygon edited="0">
                <wp:start x="-1300" y="-751"/>
                <wp:lineTo x="-1300" y="21976"/>
                <wp:lineTo x="22682" y="21976"/>
                <wp:lineTo x="22682" y="-751"/>
                <wp:lineTo x="-1300" y="-751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8740</wp:posOffset>
            </wp:positionH>
            <wp:positionV relativeFrom="paragraph">
              <wp:posOffset>46355</wp:posOffset>
            </wp:positionV>
            <wp:extent cx="904875" cy="1276350"/>
            <wp:effectExtent l="0" t="0" r="0" b="0"/>
            <wp:wrapTight wrapText="bothSides">
              <wp:wrapPolygon edited="0">
                <wp:start x="-1447" y="-667"/>
                <wp:lineTo x="-1447" y="21931"/>
                <wp:lineTo x="22805" y="21931"/>
                <wp:lineTo x="22805" y="-667"/>
                <wp:lineTo x="-1447" y="-667"/>
              </wp:wrapPolygon>
            </wp:wrapTight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63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8665</wp:posOffset>
            </wp:positionH>
            <wp:positionV relativeFrom="paragraph">
              <wp:posOffset>113665</wp:posOffset>
            </wp:positionV>
            <wp:extent cx="1279525" cy="1209675"/>
            <wp:effectExtent l="0" t="0" r="0" b="0"/>
            <wp:wrapTight wrapText="bothSides">
              <wp:wrapPolygon edited="0">
                <wp:start x="-1006" y="-710"/>
                <wp:lineTo x="-1006" y="22133"/>
                <wp:lineTo x="22212" y="22133"/>
                <wp:lineTo x="22212" y="-710"/>
                <wp:lineTo x="-1006" y="-710"/>
              </wp:wrapPolygon>
            </wp:wrapTight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096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3840</wp:posOffset>
            </wp:positionH>
            <wp:positionV relativeFrom="paragraph">
              <wp:posOffset>27940</wp:posOffset>
            </wp:positionV>
            <wp:extent cx="1276350" cy="1276350"/>
            <wp:effectExtent l="0" t="0" r="0" b="0"/>
            <wp:wrapTight wrapText="bothSides">
              <wp:wrapPolygon edited="0">
                <wp:start x="-1009" y="-669"/>
                <wp:lineTo x="-1009" y="21931"/>
                <wp:lineTo x="22268" y="21931"/>
                <wp:lineTo x="22268" y="-669"/>
                <wp:lineTo x="-1009" y="-669"/>
              </wp:wrapPolygon>
            </wp:wrapTight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73580</wp:posOffset>
            </wp:positionH>
            <wp:positionV relativeFrom="paragraph">
              <wp:posOffset>306070</wp:posOffset>
            </wp:positionV>
            <wp:extent cx="1085850" cy="1152525"/>
            <wp:effectExtent l="0" t="0" r="0" b="0"/>
            <wp:wrapTight wrapText="bothSides">
              <wp:wrapPolygon edited="0">
                <wp:start x="-1191" y="-745"/>
                <wp:lineTo x="-1191" y="22158"/>
                <wp:lineTo x="22393" y="22158"/>
                <wp:lineTo x="22393" y="-745"/>
                <wp:lineTo x="-1191" y="-745"/>
              </wp:wrapPolygon>
            </wp:wrapTight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7515</wp:posOffset>
            </wp:positionH>
            <wp:positionV relativeFrom="paragraph">
              <wp:posOffset>15240</wp:posOffset>
            </wp:positionV>
            <wp:extent cx="1115060" cy="1143000"/>
            <wp:effectExtent l="0" t="0" r="0" b="0"/>
            <wp:wrapTight wrapText="bothSides">
              <wp:wrapPolygon edited="0">
                <wp:start x="-1165" y="-754"/>
                <wp:lineTo x="-1165" y="21971"/>
                <wp:lineTo x="22551" y="21971"/>
                <wp:lineTo x="22551" y="-754"/>
                <wp:lineTo x="-1165" y="-754"/>
              </wp:wrapPolygon>
            </wp:wrapTight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430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2860</wp:posOffset>
            </wp:positionH>
            <wp:positionV relativeFrom="paragraph">
              <wp:posOffset>424815</wp:posOffset>
            </wp:positionV>
            <wp:extent cx="1066800" cy="1209675"/>
            <wp:effectExtent l="0" t="0" r="0" b="0"/>
            <wp:wrapTight wrapText="bothSides">
              <wp:wrapPolygon edited="0">
                <wp:start x="-1221" y="-708"/>
                <wp:lineTo x="-1221" y="22132"/>
                <wp:lineTo x="22408" y="22132"/>
                <wp:lineTo x="22408" y="-708"/>
                <wp:lineTo x="-1221" y="-708"/>
              </wp:wrapPolygon>
            </wp:wrapTight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1285</wp:posOffset>
            </wp:positionH>
            <wp:positionV relativeFrom="paragraph">
              <wp:posOffset>15240</wp:posOffset>
            </wp:positionV>
            <wp:extent cx="1000125" cy="762000"/>
            <wp:effectExtent l="0" t="0" r="0" b="0"/>
            <wp:wrapTight wrapText="bothSides">
              <wp:wrapPolygon edited="0">
                <wp:start x="-1300" y="-1157"/>
                <wp:lineTo x="-1300" y="22178"/>
                <wp:lineTo x="22682" y="22178"/>
                <wp:lineTo x="22682" y="-1157"/>
                <wp:lineTo x="-1300" y="-1157"/>
              </wp:wrapPolygon>
            </wp:wrapTight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6210</wp:posOffset>
            </wp:positionH>
            <wp:positionV relativeFrom="paragraph">
              <wp:posOffset>-31115</wp:posOffset>
            </wp:positionV>
            <wp:extent cx="828675" cy="847725"/>
            <wp:effectExtent l="0" t="0" r="0" b="0"/>
            <wp:wrapTight wrapText="bothSides">
              <wp:wrapPolygon edited="0">
                <wp:start x="-1592" y="-1039"/>
                <wp:lineTo x="-1592" y="22373"/>
                <wp:lineTo x="22926" y="22373"/>
                <wp:lineTo x="22926" y="-1039"/>
                <wp:lineTo x="-1592" y="-1039"/>
              </wp:wrapPolygon>
            </wp:wrapTight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2715</wp:posOffset>
            </wp:positionH>
            <wp:positionV relativeFrom="paragraph">
              <wp:posOffset>-59690</wp:posOffset>
            </wp:positionV>
            <wp:extent cx="914400" cy="800100"/>
            <wp:effectExtent l="0" t="0" r="0" b="0"/>
            <wp:wrapTight wrapText="bothSides">
              <wp:wrapPolygon edited="0">
                <wp:start x="-1432" y="-1106"/>
                <wp:lineTo x="-1432" y="22146"/>
                <wp:lineTo x="22553" y="22146"/>
                <wp:lineTo x="22553" y="-1106"/>
                <wp:lineTo x="-1432" y="-1106"/>
              </wp:wrapPolygon>
            </wp:wrapTight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называют людей, играющих на музыкальных инструмента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как называют музыканта, играющего на баяне? На пианино? На гитаре? На скрипке? На флейте? На виолонче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то руководит музыкантами в оркестр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он держит в рука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обозначают действия дириже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то из музыкантов играет смычк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называют человека, который исполняет песни? (сл.8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зыкальная пауза: </w:t>
      </w:r>
      <w:r>
        <w:rPr>
          <w:szCs w:val="28"/>
        </w:rPr>
        <w:t xml:space="preserve">спойте для героя свою любимую песн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необходимо заботиться о своём музыкальном инструмент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называется устройство для хранения музыкального инструмента? (футля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юбой человек может играть на музыкальном инструменте? Вот в чём ошибка нашего героя. Он учиться не хочет, а без обучения музыке играть на инструменте невозмож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 чём речь в загадк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мь подружек голосисты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мь звоночков серебристы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ружно, весело живу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вонко песенки поют.   (но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Что должен в первую очередь выучить будущий музыкант? (ноты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чего нужны нотки в музык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Рождение пес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ять ступенек – лес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тупеньках – песенка. (ноты и нотный ста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рождается песн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то является родителями песн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чего нужны песни в жизни человек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вы хотите научиться играть на музыкальном инструмент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гадайте </w:t>
      </w:r>
      <w:r>
        <w:rPr>
          <w:b/>
          <w:szCs w:val="28"/>
        </w:rPr>
        <w:t>загадки,</w:t>
      </w:r>
      <w:r>
        <w:rPr>
          <w:szCs w:val="28"/>
        </w:rPr>
        <w:t xml:space="preserve"> которые приготовил для вас Незнайка: (сл.8-15)</w:t>
      </w:r>
    </w:p>
    <w:p>
      <w:pPr>
        <w:pStyle w:val="Normal"/>
        <w:ind w:firstLine="708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8665</wp:posOffset>
            </wp:positionH>
            <wp:positionV relativeFrom="paragraph">
              <wp:posOffset>19050</wp:posOffset>
            </wp:positionV>
            <wp:extent cx="1057275" cy="1169670"/>
            <wp:effectExtent l="0" t="0" r="0" b="0"/>
            <wp:wrapTight wrapText="bothSides">
              <wp:wrapPolygon edited="0">
                <wp:start x="-1166" y="-726"/>
                <wp:lineTo x="-1166" y="21795"/>
                <wp:lineTo x="22533" y="21795"/>
                <wp:lineTo x="22533" y="-726"/>
                <wp:lineTo x="-1166" y="-726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967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Треугольная доск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 на ней – три воло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лосок – тонкий,</w:t>
      </w:r>
    </w:p>
    <w:p>
      <w:pPr>
        <w:pStyle w:val="Normal"/>
        <w:ind w:firstLine="708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7360</wp:posOffset>
            </wp:positionH>
            <wp:positionV relativeFrom="paragraph">
              <wp:posOffset>5080</wp:posOffset>
            </wp:positionV>
            <wp:extent cx="1238250" cy="938530"/>
            <wp:effectExtent l="0" t="0" r="0" b="0"/>
            <wp:wrapTight wrapText="bothSides">
              <wp:wrapPolygon edited="0">
                <wp:start x="-998" y="-928"/>
                <wp:lineTo x="-998" y="21899"/>
                <wp:lineTo x="22199" y="21899"/>
                <wp:lineTo x="22199" y="-928"/>
                <wp:lineTo x="-998" y="-928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853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Голосок – звонкий.     (балалайка)</w:t>
      </w:r>
      <w:r>
        <w:rPr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стою на трёх ног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ги в чёрных сапог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убы белые, педа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зовут меня?       (рояль)</w:t>
      </w:r>
      <w:r>
        <w:rPr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6215</wp:posOffset>
            </wp:positionH>
            <wp:positionV relativeFrom="paragraph">
              <wp:posOffset>145415</wp:posOffset>
            </wp:positionV>
            <wp:extent cx="975360" cy="1000125"/>
            <wp:effectExtent l="0" t="0" r="0" b="0"/>
            <wp:wrapTight wrapText="bothSides">
              <wp:wrapPolygon edited="0">
                <wp:start x="-1342" y="-870"/>
                <wp:lineTo x="-1342" y="22249"/>
                <wp:lineTo x="22401" y="22249"/>
                <wp:lineTo x="22401" y="-870"/>
                <wp:lineTo x="-1342" y="-870"/>
              </wp:wrapPolygon>
            </wp:wrapTight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  <w:t>Приложил к губам я трубку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илась по лесу трель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струмент тот очень хрупкий,</w: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3665</wp:posOffset>
            </wp:positionH>
            <wp:positionV relativeFrom="paragraph">
              <wp:posOffset>158115</wp:posOffset>
            </wp:positionV>
            <wp:extent cx="914400" cy="800100"/>
            <wp:effectExtent l="0" t="0" r="0" b="0"/>
            <wp:wrapTight wrapText="bothSides">
              <wp:wrapPolygon edited="0">
                <wp:start x="-1432" y="-1106"/>
                <wp:lineTo x="-1432" y="22146"/>
                <wp:lineTo x="22553" y="22146"/>
                <wp:lineTo x="22553" y="-1106"/>
                <wp:lineTo x="-1432" y="-1106"/>
              </wp:wrapPolygon>
            </wp:wrapTight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Называется … (свирель)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по виду брат баян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веселье, там и 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подсказывать не стану,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м знаком … (аккорде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виженья плавные смычка</w: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8465</wp:posOffset>
            </wp:positionH>
            <wp:positionV relativeFrom="paragraph">
              <wp:posOffset>63500</wp:posOffset>
            </wp:positionV>
            <wp:extent cx="1000125" cy="1143000"/>
            <wp:effectExtent l="0" t="0" r="0" b="0"/>
            <wp:wrapTight wrapText="bothSides">
              <wp:wrapPolygon edited="0">
                <wp:start x="-1300" y="-751"/>
                <wp:lineTo x="-1300" y="21976"/>
                <wp:lineTo x="22682" y="21976"/>
                <wp:lineTo x="22682" y="-751"/>
                <wp:lineTo x="-1300" y="-751"/>
              </wp:wrapPolygon>
            </wp:wrapTight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  <w:t>Приводят в трепет струн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отив журчит издале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ёт под  ветер лун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к ясен звуков перел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их радость и улыб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вучит мечтательный мотив,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го названье - … (скрип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 толстеет, то худе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есь день голосит.    (гармонь)</w: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0890</wp:posOffset>
            </wp:positionH>
            <wp:positionV relativeFrom="paragraph">
              <wp:posOffset>-377190</wp:posOffset>
            </wp:positionV>
            <wp:extent cx="1279525" cy="1209675"/>
            <wp:effectExtent l="0" t="0" r="0" b="0"/>
            <wp:wrapTight wrapText="bothSides">
              <wp:wrapPolygon edited="0">
                <wp:start x="-1006" y="-710"/>
                <wp:lineTo x="-1006" y="22133"/>
                <wp:lineTo x="22212" y="22133"/>
                <wp:lineTo x="22212" y="-710"/>
                <wp:lineTo x="-1006" y="-710"/>
              </wp:wrapPolygon>
            </wp:wrapTight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096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  <w:t>Сверху кожа, снизу то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 в середине пусто.   (барабан)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4. Физминутка.</w:t>
      </w:r>
    </w:p>
    <w:p>
      <w:pPr>
        <w:pStyle w:val="Normal"/>
        <w:rPr>
          <w:szCs w:val="28"/>
        </w:rPr>
      </w:pPr>
      <w:r>
        <w:rPr>
          <w:szCs w:val="28"/>
        </w:rPr>
        <w:t>К речке быстрой мы спустились,</w:t>
      </w:r>
    </w:p>
    <w:p>
      <w:pPr>
        <w:pStyle w:val="Normal"/>
        <w:rPr>
          <w:szCs w:val="28"/>
        </w:rPr>
      </w:pPr>
      <w:r>
        <w:rPr>
          <w:szCs w:val="28"/>
        </w:rPr>
        <w:t>Наклонились и умылись.</w:t>
      </w:r>
    </w:p>
    <w:p>
      <w:pPr>
        <w:pStyle w:val="Normal"/>
        <w:rPr>
          <w:szCs w:val="28"/>
        </w:rPr>
      </w:pPr>
      <w:r>
        <w:rPr>
          <w:szCs w:val="28"/>
        </w:rPr>
        <w:t>Раз, два, три, четыре,</w:t>
      </w:r>
    </w:p>
    <w:p>
      <w:pPr>
        <w:pStyle w:val="Normal"/>
        <w:rPr>
          <w:szCs w:val="28"/>
        </w:rPr>
      </w:pPr>
      <w:r>
        <w:rPr>
          <w:szCs w:val="28"/>
        </w:rPr>
        <w:t>Вот как славно освежились.</w:t>
      </w:r>
    </w:p>
    <w:p>
      <w:pPr>
        <w:pStyle w:val="Normal"/>
        <w:rPr>
          <w:szCs w:val="28"/>
        </w:rPr>
      </w:pPr>
      <w:r>
        <w:rPr>
          <w:szCs w:val="28"/>
        </w:rPr>
        <w:t>А теперь поплыли дружно.</w:t>
      </w:r>
    </w:p>
    <w:p>
      <w:pPr>
        <w:pStyle w:val="Normal"/>
        <w:rPr>
          <w:szCs w:val="28"/>
        </w:rPr>
      </w:pPr>
      <w:r>
        <w:rPr>
          <w:szCs w:val="28"/>
        </w:rPr>
        <w:t>Делать так руками нужно:</w:t>
      </w:r>
    </w:p>
    <w:p>
      <w:pPr>
        <w:pStyle w:val="Normal"/>
        <w:rPr>
          <w:szCs w:val="28"/>
        </w:rPr>
      </w:pPr>
      <w:r>
        <w:rPr>
          <w:szCs w:val="28"/>
        </w:rPr>
        <w:t>Вместе – раз, это – брасс.</w:t>
      </w:r>
    </w:p>
    <w:p>
      <w:pPr>
        <w:pStyle w:val="Normal"/>
        <w:rPr>
          <w:szCs w:val="28"/>
        </w:rPr>
      </w:pPr>
      <w:r>
        <w:rPr>
          <w:szCs w:val="28"/>
        </w:rPr>
        <w:t>Одной, другой – это кроль.</w:t>
      </w:r>
    </w:p>
    <w:p>
      <w:pPr>
        <w:pStyle w:val="Normal"/>
        <w:rPr>
          <w:szCs w:val="28"/>
        </w:rPr>
      </w:pPr>
      <w:r>
        <w:rPr>
          <w:szCs w:val="28"/>
        </w:rPr>
        <w:t>Все, как один, плывём, как дельфин.</w:t>
      </w:r>
    </w:p>
    <w:p>
      <w:pPr>
        <w:pStyle w:val="Normal"/>
        <w:rPr>
          <w:szCs w:val="28"/>
        </w:rPr>
      </w:pPr>
      <w:r>
        <w:rPr>
          <w:szCs w:val="28"/>
        </w:rPr>
        <w:t>Вышли на берег крутой</w:t>
      </w:r>
    </w:p>
    <w:p>
      <w:pPr>
        <w:pStyle w:val="Normal"/>
        <w:rPr>
          <w:szCs w:val="28"/>
        </w:rPr>
      </w:pPr>
      <w:r>
        <w:rPr>
          <w:szCs w:val="28"/>
        </w:rPr>
        <w:t>И отправились домой.</w:t>
      </w:r>
    </w:p>
    <w:p>
      <w:pPr>
        <w:pStyle w:val="Normal"/>
        <w:ind w:firstLine="708"/>
        <w:rPr>
          <w:szCs w:val="28"/>
        </w:rPr>
      </w:pPr>
      <w:r>
        <w:rPr>
          <w:b/>
          <w:i/>
          <w:szCs w:val="28"/>
        </w:rPr>
        <w:t>5. Закрепление. Работа с группами предметов. Нахождение лишних предм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лишний – труба; (сл.16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68580</wp:posOffset>
            </wp:positionV>
            <wp:extent cx="4140200" cy="968375"/>
            <wp:effectExtent l="0" t="0" r="0" b="0"/>
            <wp:wrapTight wrapText="bothSides">
              <wp:wrapPolygon edited="0">
                <wp:start x="-97" y="-427"/>
                <wp:lineTo x="-97" y="22249"/>
                <wp:lineTo x="21698" y="22249"/>
                <wp:lineTo x="21698" y="-427"/>
                <wp:lineTo x="-97" y="-427"/>
              </wp:wrapPolygon>
            </wp:wrapTight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968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) тромбон; (сл.1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86995</wp:posOffset>
            </wp:positionV>
            <wp:extent cx="4140200" cy="1022350"/>
            <wp:effectExtent l="0" t="0" r="0" b="0"/>
            <wp:wrapTight wrapText="bothSides">
              <wp:wrapPolygon edited="0">
                <wp:start x="-97" y="-407"/>
                <wp:lineTo x="-97" y="21873"/>
                <wp:lineTo x="21698" y="21873"/>
                <wp:lineTo x="21698" y="-407"/>
                <wp:lineTo x="-97" y="-407"/>
              </wp:wrapPolygon>
            </wp:wrapTight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02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) аккордеон.(сл.1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290</wp:posOffset>
            </wp:positionH>
            <wp:positionV relativeFrom="paragraph">
              <wp:posOffset>-7620</wp:posOffset>
            </wp:positionV>
            <wp:extent cx="4178300" cy="1070610"/>
            <wp:effectExtent l="0" t="0" r="0" b="0"/>
            <wp:wrapTight wrapText="bothSides">
              <wp:wrapPolygon edited="0">
                <wp:start x="-96" y="-386"/>
                <wp:lineTo x="-96" y="22043"/>
                <wp:lineTo x="21697" y="22043"/>
                <wp:lineTo x="21697" y="-386"/>
                <wp:lineTo x="-96" y="-386"/>
              </wp:wrapPolygon>
            </wp:wrapTight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7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6. Итог занят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помните ещё раз Незнайке, как нужно научиться игре на музыкальном инструменте, как ухаживать за музыкальным инструментом.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zzB4TKNrN2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8:00Z</dcterms:created>
  <dc:creator>Елена</dc:creator>
  <dc:description/>
  <cp:keywords/>
  <dc:language>en-US</dc:language>
  <cp:lastModifiedBy>пользователь</cp:lastModifiedBy>
  <dcterms:modified xsi:type="dcterms:W3CDTF">2013-11-22T14:48:00Z</dcterms:modified>
  <cp:revision>4</cp:revision>
  <dc:subject/>
  <dc:title/>
</cp:coreProperties>
</file>