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ти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 класс.</w:t>
      </w:r>
    </w:p>
    <w:p>
      <w:pPr>
        <w:pStyle w:val="Normal"/>
        <w:rPr>
          <w:sz w:val="28"/>
        </w:rPr>
      </w:pPr>
      <w:r>
        <w:rPr>
          <w:sz w:val="28"/>
        </w:rPr>
        <w:t>Тема: Существенные свойства предметов.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 xml:space="preserve">Цель: закрепить навыки определения общих и отличительных свойств, учить выделять существенные свойства предметов, развивать навык построения логических цепочек, развивать логическое мышление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вторение изученно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720" w:hanging="360"/>
        <w:rPr/>
      </w:pPr>
      <w:r>
        <w:rPr>
          <w:sz w:val="28"/>
        </w:rPr>
        <w:t>Что такое информация?</w:t>
      </w:r>
      <w:r>
        <w:rPr/>
        <w:br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569"/>
        <w:gridCol w:w="1372"/>
        <w:gridCol w:w="1941"/>
      </w:tblGrid>
      <w:tr>
        <w:trPr/>
        <w:tc>
          <w:tcPr>
            <w:tcW w:w="7763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99390</wp:posOffset>
                      </wp:positionV>
                      <wp:extent cx="1105535" cy="228600"/>
                      <wp:effectExtent l="0" t="5080" r="127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5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15.7pt" to="156.4pt,3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219075</wp:posOffset>
                      </wp:positionV>
                      <wp:extent cx="331470" cy="270510"/>
                      <wp:effectExtent l="3175" t="444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pt,17.25pt" to="229.25pt,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58750</wp:posOffset>
                      </wp:positionV>
                      <wp:extent cx="1083945" cy="316865"/>
                      <wp:effectExtent l="1270" t="5080" r="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12.5pt" to="296.35pt,3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Информация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-16510</wp:posOffset>
                      </wp:positionV>
                      <wp:extent cx="297815" cy="262255"/>
                      <wp:effectExtent l="635" t="381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72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-1.3pt" to="78.9pt,1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едения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22885</wp:posOffset>
                      </wp:positionV>
                      <wp:extent cx="266065" cy="294640"/>
                      <wp:effectExtent l="3810" t="317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17.55pt" to="63.25pt,4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Сообщения 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94945</wp:posOffset>
                      </wp:positionV>
                      <wp:extent cx="1105535" cy="292100"/>
                      <wp:effectExtent l="635" t="5080" r="127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55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5.35pt" to="138.55pt,38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Новости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ния 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4605</wp:posOffset>
                      </wp:positionV>
                      <wp:extent cx="1096645" cy="267970"/>
                      <wp:effectExtent l="1270" t="5080" r="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1.15pt" to="120.25pt,2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36195</wp:posOffset>
                      </wp:positionV>
                      <wp:extent cx="297815" cy="262255"/>
                      <wp:effectExtent l="635" t="381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72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-2.85pt" to="35.65pt,1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166370</wp:posOffset>
                      </wp:positionV>
                      <wp:extent cx="17780" cy="294640"/>
                      <wp:effectExtent l="33655" t="635" r="254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5pt,13.1pt" to="179.9pt,3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б окружающем мире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-78105</wp:posOffset>
                      </wp:positionV>
                      <wp:extent cx="1067435" cy="367030"/>
                      <wp:effectExtent l="635" t="5080" r="190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740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-6.15pt" to="135.8pt,2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6830</wp:posOffset>
                      </wp:positionV>
                      <wp:extent cx="1096645" cy="267970"/>
                      <wp:effectExtent l="1270" t="5080" r="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-2.9pt" to="88.5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телах природы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явлениях природы</w:t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предметах, сделанных человеком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720" w:hanging="360"/>
        <w:rPr>
          <w:sz w:val="28"/>
        </w:rPr>
      </w:pPr>
      <w:r>
        <w:rPr>
          <w:sz w:val="28"/>
        </w:rPr>
        <w:t xml:space="preserve">Как человек получает информацию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720" w:hanging="360"/>
        <w:rPr>
          <w:sz w:val="28"/>
        </w:rPr>
      </w:pPr>
      <w:r>
        <w:rPr>
          <w:sz w:val="28"/>
        </w:rPr>
        <w:t>Как человек передает информацию? Что различного между способами передачи информации «написал – сказал»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пражнения на определение общих и отличительных свойств предм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600" w:hanging="360"/>
        <w:rPr>
          <w:sz w:val="28"/>
        </w:rPr>
      </w:pPr>
      <w:r>
        <w:rPr>
          <w:sz w:val="28"/>
        </w:rPr>
        <w:t>цветок – дерево На магнитной доске два гербария – цветка и дерева. Назовите их общие свойства. (Растения, необходим воздух, вода, почва, свет, листья, корни, плоды, семена). Отличительные признаки (размер, ствол и стебель, форма листьев, корня, назначени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600" w:hanging="360"/>
        <w:rPr/>
      </w:pPr>
      <w:r>
        <w:rPr>
          <w:sz w:val="28"/>
        </w:rPr>
        <w:t>некоторые - каждый. Общие – это слова, составленные из букв. Отличительные – написание и смысл слов. «Каждый (некоторые) моют руки перед едой? – как правильно сказать? Как правильно поступить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600" w:hanging="360"/>
        <w:rPr>
          <w:sz w:val="28"/>
        </w:rPr>
      </w:pPr>
      <w:r>
        <w:rPr>
          <w:sz w:val="28"/>
        </w:rPr>
        <w:t>развитие фонематического слуха. Какое слово подходит вместо местоимения «него»? «У него семь пядей во лбу» (большой, высокий, умный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троение логических цепочек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Продолжи цепочку на доске</w:t>
        <w:br/>
      </w:r>
    </w:p>
    <w:tbl>
      <w:tblPr>
        <w:tblW w:w="5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34925</wp:posOffset>
                </wp:positionV>
                <wp:extent cx="495935" cy="1091565"/>
                <wp:effectExtent l="381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091520"/>
                          <a:chOff x="0" y="0"/>
                          <a:chExt cx="496080" cy="1091520"/>
                        </a:xfrm>
                      </wpg:grpSpPr>
                      <wps:wsp>
                        <wps:cNvSpPr/>
                        <wps:spPr>
                          <a:xfrm>
                            <a:off x="241200" y="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10800"/>
                            <a:ext cx="20268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89080"/>
                            <a:ext cx="1771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3080"/>
                            <a:ext cx="2152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712440"/>
                            <a:ext cx="2152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1600"/>
                            <a:ext cx="165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99880"/>
                            <a:ext cx="2152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11920"/>
                            <a:ext cx="2534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01640"/>
                            <a:ext cx="2667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2.75pt;width:39pt;height:85.9pt" coordorigin="532,55" coordsize="780,1718">
                <v:line id="shape_0" from="912,55" to="912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,72" to="909,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,510" to="890,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,879" to="870,1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2,1177" to="890,1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3,89" to="1152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527" to="1231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,861" to="1250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1160" to="1312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255</wp:posOffset>
                </wp:positionH>
                <wp:positionV relativeFrom="paragraph">
                  <wp:posOffset>85725</wp:posOffset>
                </wp:positionV>
                <wp:extent cx="0" cy="1016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6.75pt" to="130.65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6055</wp:posOffset>
                </wp:positionH>
                <wp:positionV relativeFrom="paragraph">
                  <wp:posOffset>97790</wp:posOffset>
                </wp:positionV>
                <wp:extent cx="203200" cy="2921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7.7pt" to="130.6pt,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190</wp:posOffset>
                </wp:positionH>
                <wp:positionV relativeFrom="paragraph">
                  <wp:posOffset>110490</wp:posOffset>
                </wp:positionV>
                <wp:extent cx="165100" cy="2032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8.7pt" to="142.6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790</wp:posOffset>
                </wp:positionH>
                <wp:positionV relativeFrom="paragraph">
                  <wp:posOffset>175260</wp:posOffset>
                </wp:positionV>
                <wp:extent cx="177800" cy="2159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13.8pt" to="131.65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5290</wp:posOffset>
                </wp:positionH>
                <wp:positionV relativeFrom="paragraph">
                  <wp:posOffset>187960</wp:posOffset>
                </wp:positionV>
                <wp:extent cx="215265" cy="15303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4.8pt" to="149.6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8755</wp:posOffset>
                </wp:positionH>
                <wp:positionV relativeFrom="paragraph">
                  <wp:posOffset>20955</wp:posOffset>
                </wp:positionV>
                <wp:extent cx="215900" cy="22796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.65pt" to="132.6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9255</wp:posOffset>
                </wp:positionH>
                <wp:positionV relativeFrom="paragraph">
                  <wp:posOffset>45720</wp:posOffset>
                </wp:positionV>
                <wp:extent cx="254000" cy="15303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3.6pt" to="150.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, 2, 3, 4, ...</w:t>
        <w:br/>
        <w:t>2, 4, 6, 8, ...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деление существенных признаков предм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480" w:hanging="360"/>
        <w:rPr/>
      </w:pPr>
      <w:r>
        <w:rPr>
          <w:sz w:val="28"/>
        </w:rPr>
        <w:t>К чему из первого задания относится ёлка? (дерево). Назовите главные признаки дерева (ствол), несущественные (листья – иголки, яблоки – шишк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480" w:hanging="360"/>
        <w:rPr/>
      </w:pPr>
      <w:r>
        <w:rPr>
          <w:sz w:val="28"/>
        </w:rPr>
        <w:t>Отгадайте загадку: «Мохнатый, в лесу живет, на 4 лапах ходит». Почему нельзя отгадать? «Нос пятачком, хвост крючком» Почему сразу догадались? (Существенные признаки – пятачком, крючком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480" w:hanging="360"/>
        <w:rPr/>
      </w:pPr>
      <w:r>
        <w:rPr>
          <w:sz w:val="28"/>
        </w:rPr>
        <w:t>Рассмотрите рисунки поросят в рабочей тетради. (Работа прошлого урока). Назовите существенные и несущественные призна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480" w:hanging="360"/>
        <w:rPr/>
      </w:pPr>
      <w:r>
        <w:rPr>
          <w:sz w:val="28"/>
        </w:rPr>
        <w:t xml:space="preserve">Какие существенные признаки должны быть на картинке «В солнечный летний день на лесной полянке»? (Солнце, дерево, трава, цветы – слова вывешиваются на доске по мере называния их детьми) Несущественные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бота по групп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480" w:hanging="360"/>
        <w:rPr>
          <w:sz w:val="28"/>
        </w:rPr>
      </w:pPr>
      <w:r>
        <w:rPr>
          <w:sz w:val="28"/>
        </w:rPr>
        <w:t>1 группа – рисует картинку по опорным словам  в тет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480" w:hanging="360"/>
        <w:rPr>
          <w:sz w:val="28"/>
        </w:rPr>
      </w:pPr>
      <w:r>
        <w:rPr>
          <w:sz w:val="28"/>
        </w:rPr>
        <w:t>2 группа работает на компьютере. В графическом редакторе с использованием инструмента Выделение копируют и размножают деревья и цвет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признаки бывают у предметов? По каким признакам мы узнаём предмет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машнее задание: выбрать 2 любых предмета и написать его существенные признак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8419" w:h="11906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9:56:00Z</dcterms:created>
  <dc:creator>User</dc:creator>
  <dc:description/>
  <cp:keywords/>
  <dc:language>en-US</dc:language>
  <cp:lastModifiedBy>XTreme</cp:lastModifiedBy>
  <cp:lastPrinted>2004-12-08T01:20:00Z</cp:lastPrinted>
  <dcterms:modified xsi:type="dcterms:W3CDTF">2009-03-26T21:15:00Z</dcterms:modified>
  <cp:revision>16</cp:revision>
  <dc:subject/>
  <dc:title>Информатика</dc:title>
</cp:coreProperties>
</file>