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ак мы спасали Витаминку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готовительн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</w:t>
      </w:r>
      <w:r>
        <w:rPr>
          <w:i/>
          <w:sz w:val="28"/>
          <w:szCs w:val="28"/>
        </w:rPr>
        <w:t>(построение в шерен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запись с аудиокассеты):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меня зовут Витаминка. Злой король сказочного королевства, Обжора 15, заточил меня в большую темную башню. Если я не выберусь отсюда, то все жители нашей планеты станут болеть, потому что из всех  продуктов исчезнут витамины. Очень прошу вас - освободите ме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а для чего нам нужны витамин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Чтобы все наши органы хорошо работали, а кости и мышцы нормаль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, даже само слово  «Витамин» произошло от латинского «вито»-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т «жизнь». Значит надо идти выручать Витаминку. А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таминов больше все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овощ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Дети, А вы знаете, что однажды овощи устроили спор между собой - к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них важне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 «Спор овоще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Кто из нас, из овощей,                                       </w:t>
      </w:r>
      <w:r>
        <w:rPr>
          <w:i/>
          <w:sz w:val="28"/>
          <w:szCs w:val="28"/>
        </w:rPr>
        <w:t>ходь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куснее, и нуж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при всех болезн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всех полез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 меня рассказ не длинный                         </w:t>
      </w:r>
      <w:r>
        <w:rPr>
          <w:i/>
          <w:sz w:val="28"/>
          <w:szCs w:val="28"/>
        </w:rPr>
        <w:t>ходьба на носках, руки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не знает витамин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й всегда морковный с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шь строен и выс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ут надулся помидор                                       </w:t>
      </w:r>
      <w:r>
        <w:rPr>
          <w:i/>
          <w:sz w:val="28"/>
          <w:szCs w:val="28"/>
        </w:rPr>
        <w:t>голову вправо-в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омолвил стр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тай, морковка, вздор                              </w:t>
      </w:r>
      <w:r>
        <w:rPr>
          <w:i/>
          <w:sz w:val="28"/>
          <w:szCs w:val="28"/>
        </w:rPr>
        <w:t>пружинистые полуприсе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лчи немног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й вкусный и прият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, конечно, сок томатны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Я румяная редиска</w:t>
      </w:r>
      <w:r>
        <w:rPr>
          <w:i/>
          <w:sz w:val="28"/>
          <w:szCs w:val="28"/>
        </w:rPr>
        <w:t>,                                            ходьба гусь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лонюсь вам низко-низ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хвалить себя зач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и так известна вс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 какие вкусные                                               </w:t>
      </w:r>
      <w:r>
        <w:rPr>
          <w:i/>
          <w:sz w:val="28"/>
          <w:szCs w:val="28"/>
        </w:rPr>
        <w:t>ходьба на пятк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роги капус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ощу ребя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черыжкой слад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до свеклу для борща                                    </w:t>
      </w:r>
      <w:r>
        <w:rPr>
          <w:i/>
          <w:sz w:val="28"/>
          <w:szCs w:val="28"/>
        </w:rPr>
        <w:t>наклоны вправо-в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для винегр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шай сам и угоща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свеклы 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чень будете довольны                                 </w:t>
      </w:r>
      <w:r>
        <w:rPr>
          <w:i/>
          <w:sz w:val="28"/>
          <w:szCs w:val="28"/>
        </w:rPr>
        <w:t>ходьба с высоким поднимание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ъев огурчик малосоль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уж свежий огуречик                                     </w:t>
      </w:r>
      <w:r>
        <w:rPr>
          <w:i/>
          <w:sz w:val="28"/>
          <w:szCs w:val="28"/>
        </w:rPr>
        <w:t>кол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понравиться, коне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Я приправа в каждом блюде,                       </w:t>
      </w:r>
      <w:r>
        <w:rPr>
          <w:i/>
          <w:sz w:val="28"/>
          <w:szCs w:val="28"/>
        </w:rPr>
        <w:t>ходьба в приседе, руки ввер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егда полезен люд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адали? Я ваш друг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- простой зеленый лу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Выскочил горошек -                                      </w:t>
      </w:r>
      <w:r>
        <w:rPr>
          <w:i/>
          <w:sz w:val="28"/>
          <w:szCs w:val="28"/>
        </w:rPr>
        <w:t>подско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и хвастуниш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такой хорошенький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лененький мальчиш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только захоч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горошком угощ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Чтоб здоровым сильным быть                    </w:t>
      </w:r>
      <w:r>
        <w:rPr>
          <w:i/>
          <w:sz w:val="28"/>
          <w:szCs w:val="28"/>
        </w:rPr>
        <w:t>бе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овощи люб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! Без исключен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нет сомнени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(Входит корол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Зачем пожаловали в мое королевств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те, Ваше Величество! Мы вас просим выпустить Витамин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 витаминов мы все заболе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ь</w:t>
      </w:r>
      <w:r>
        <w:rPr>
          <w:sz w:val="28"/>
          <w:szCs w:val="28"/>
        </w:rPr>
        <w:t xml:space="preserve">: Хорошо, я выполню вашу просьбу, но с одним условием: вы снача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лечите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 что-то в последнее время плохо себя чувствую. Сердце коле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дышка мучает так, что  даже на 2 этаж подняться не мо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аше Величество, причина вашей болезни - излишний вес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авильное пит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</w:t>
      </w:r>
      <w:r>
        <w:rPr>
          <w:sz w:val="28"/>
          <w:szCs w:val="28"/>
        </w:rPr>
        <w:t>: Почему неправильное: Я целый день ж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юшки, торт, печ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хар, мясо, жаренное в мас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м конфеты, шокол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анту пью и лимон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так вкусн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т, Ваше величество! Послушай наших детей, что они тебе скажут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т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лучше, Ваше Величество, посмотри; ребята, разделимся на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Эстафе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и огор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картофель, морковь, свекла, обруч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рим 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кастрюля, поварешка, овощи для борщ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несем вита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разноцветные шарики, ведерк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Выбери полезные продук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, Ваше Величество, вам надо кушать только полезные продукты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вощи, фрукты, сок, ягоды, рыба, раст. масло, творог, молоко, сыр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йца; и тогда вы похудеете, и будете чувствовать себя намного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чше. Только для этого надо выпустить Витаминку из башн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Хорошо, так и бы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лопает в ладош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мки отпирайте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ери отворяйтесь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тиминка, выходи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есь ребята к нам пришли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входит Витамин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таминка:</w:t>
      </w:r>
      <w:r>
        <w:rPr>
          <w:sz w:val="28"/>
          <w:szCs w:val="28"/>
        </w:rPr>
        <w:t xml:space="preserve"> Здравствуйте, ребята! Спасибо что вы меня выручили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асли людей на нашей планете. А. ты, король, запомнил совет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ей? Послушай их еще ра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их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Фрукты, овощи полез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щищают от болез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Будешь часто есть хот-до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год протянешь н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Тот, кто много ест горчи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шь злей самой волч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пьешься кока-кол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йдешь дружок до школ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могут и у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мире лучшая наград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Это ветка виногра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запомнят, стар и мла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ы портит шокола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вощи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то вечером на грядк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играть решили в прят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вощи все встали в круг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читались четко ту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,2,3,4,5-ну, а, ты иди искать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15:00Z</dcterms:created>
  <dc:creator>Admin</dc:creator>
  <dc:description/>
  <cp:keywords/>
  <dc:language>en-US</dc:language>
  <cp:lastModifiedBy>днс</cp:lastModifiedBy>
  <cp:lastPrinted>2009-10-18T16:37:00Z</cp:lastPrinted>
  <dcterms:modified xsi:type="dcterms:W3CDTF">2015-03-19T14:33:00Z</dcterms:modified>
  <cp:revision>4</cp:revision>
  <dc:subject/>
  <dc:title>Как мы спасали Витаминку</dc:title>
</cp:coreProperties>
</file>