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rPr>
          <w:rStyle w:val="FontStyle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6985</wp:posOffset>
            </wp:positionV>
            <wp:extent cx="1754505" cy="1318260"/>
            <wp:effectExtent l="0" t="0" r="0" b="0"/>
            <wp:wrapTight wrapText="bothSides">
              <wp:wrapPolygon edited="0">
                <wp:start x="-115" y="0"/>
                <wp:lineTo x="-115" y="21441"/>
                <wp:lineTo x="21600" y="21441"/>
                <wp:lineTo x="21600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/>
          <w:sz w:val="28"/>
          <w:szCs w:val="28"/>
        </w:rPr>
        <w:t xml:space="preserve">       </w:t>
      </w:r>
    </w:p>
    <w:p>
      <w:pPr>
        <w:pStyle w:val="Style21"/>
        <w:spacing w:lineRule="auto" w:line="360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0</wp:posOffset>
            </wp:positionH>
            <wp:positionV relativeFrom="paragraph">
              <wp:posOffset>1799590</wp:posOffset>
            </wp:positionV>
            <wp:extent cx="1860550" cy="1395095"/>
            <wp:effectExtent l="0" t="0" r="0" b="0"/>
            <wp:wrapTight wrapText="bothSides">
              <wp:wrapPolygon edited="0">
                <wp:start x="-104" y="0"/>
                <wp:lineTo x="-104" y="21453"/>
                <wp:lineTo x="21600" y="21453"/>
                <wp:lineTo x="21600" y="0"/>
                <wp:lineTo x="-10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годня важно правильно понимать – что есть Стандарт. Министерство образования и науки РФ обращает внимание педагогической общественности на то, что с</w:t>
      </w:r>
      <w:r>
        <w:rPr>
          <w:rStyle w:val="FontStyle12"/>
          <w:bCs/>
          <w:sz w:val="28"/>
          <w:szCs w:val="28"/>
        </w:rPr>
        <w:t xml:space="preserve">овременный стандарт </w:t>
      </w:r>
      <w:r>
        <w:rPr>
          <w:rStyle w:val="FontStyle12"/>
          <w:sz w:val="28"/>
          <w:szCs w:val="28"/>
        </w:rPr>
        <w:t xml:space="preserve">– это </w:t>
      </w:r>
      <w:r>
        <w:rPr>
          <w:rStyle w:val="FontStyle12"/>
          <w:bCs/>
          <w:sz w:val="28"/>
          <w:szCs w:val="28"/>
        </w:rPr>
        <w:t xml:space="preserve">гарантированное предоставление </w:t>
      </w:r>
      <w:r>
        <w:rPr>
          <w:rStyle w:val="FontStyle12"/>
          <w:sz w:val="28"/>
          <w:szCs w:val="28"/>
        </w:rPr>
        <w:t>ученику, семье</w:t>
      </w:r>
      <w:r>
        <w:rPr>
          <w:rStyle w:val="FontStyle12"/>
          <w:bCs/>
          <w:sz w:val="28"/>
          <w:szCs w:val="28"/>
        </w:rPr>
        <w:t xml:space="preserve"> качественных образовательных услуг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TextBodyIndent"/>
        <w:widowControl w:val="false"/>
        <w:autoSpaceDE w:val="false"/>
        <w:ind w:hanging="0"/>
        <w:rPr>
          <w:b/>
          <w:b/>
          <w:i/>
          <w:i/>
        </w:rPr>
      </w:pPr>
      <w:r>
        <w:rPr>
          <w:rStyle w:val="FontStyle12"/>
          <w:bCs/>
          <w:sz w:val="28"/>
          <w:szCs w:val="28"/>
        </w:rPr>
        <w:t xml:space="preserve">     </w:t>
      </w:r>
      <w:r>
        <w:rPr>
          <w:bCs/>
        </w:rPr>
        <w:t>Значительной</w:t>
      </w:r>
      <w:r>
        <w:rPr/>
        <w:t xml:space="preserve"> </w:t>
      </w:r>
      <w:r>
        <w:rPr>
          <w:bCs/>
        </w:rPr>
        <w:t xml:space="preserve">составляющей образовательного процесса </w:t>
      </w:r>
      <w:r>
        <w:rPr/>
        <w:t xml:space="preserve">современной школы, в рамках нового Стандарта, </w:t>
      </w:r>
      <w:r>
        <w:rPr>
          <w:bCs/>
        </w:rPr>
        <w:t>является эффективная организация</w:t>
      </w:r>
      <w:r>
        <w:rPr/>
        <w:t xml:space="preserve"> второй половины дня, выделенной в категорию </w:t>
      </w:r>
      <w:r>
        <w:rPr>
          <w:bCs/>
        </w:rPr>
        <w:t>«внеурочная деятельность»</w:t>
      </w:r>
      <w:r>
        <w:rPr/>
        <w:t xml:space="preserve">. Главная миссия </w:t>
      </w:r>
      <w:r>
        <w:rPr>
          <w:rStyle w:val="FontStyle13"/>
          <w:b w:val="false"/>
          <w:i w:val="false"/>
          <w:iCs w:val="false"/>
          <w:sz w:val="28"/>
          <w:szCs w:val="28"/>
        </w:rPr>
        <w:t>внеурочной деятельност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тнюдь </w:t>
      </w:r>
      <w:r>
        <w:rPr>
          <w:rStyle w:val="FontStyle16"/>
          <w:bCs/>
          <w:sz w:val="28"/>
          <w:szCs w:val="28"/>
        </w:rPr>
        <w:t xml:space="preserve">не </w:t>
      </w:r>
      <w:r>
        <w:rPr>
          <w:rStyle w:val="FontStyle16"/>
          <w:sz w:val="28"/>
          <w:szCs w:val="28"/>
        </w:rPr>
        <w:t xml:space="preserve">компенсация недостатков работы </w:t>
      </w:r>
      <w:r>
        <w:rPr>
          <w:rStyle w:val="FontStyle16"/>
          <w:bCs/>
          <w:sz w:val="28"/>
          <w:szCs w:val="28"/>
        </w:rPr>
        <w:t>основного общего образования</w:t>
      </w:r>
      <w:r>
        <w:rPr>
          <w:rStyle w:val="FontStyle16"/>
          <w:sz w:val="28"/>
          <w:szCs w:val="28"/>
        </w:rPr>
        <w:t xml:space="preserve"> с отстающими или одарёнными детьми, а тесное </w:t>
      </w:r>
      <w:r>
        <w:rPr>
          <w:rStyle w:val="FontStyle15"/>
          <w:b w:val="false"/>
          <w:i w:val="false"/>
          <w:sz w:val="28"/>
          <w:szCs w:val="28"/>
        </w:rPr>
        <w:t>содружество и</w:t>
      </w:r>
      <w:r>
        <w:rPr>
          <w:rStyle w:val="FontStyle15"/>
          <w:sz w:val="28"/>
          <w:szCs w:val="28"/>
        </w:rPr>
        <w:t xml:space="preserve"> </w:t>
      </w:r>
      <w:r>
        <w:rPr>
          <w:bCs/>
        </w:rPr>
        <w:t xml:space="preserve">взаимодействие </w:t>
      </w:r>
      <w:r>
        <w:rPr>
          <w:rStyle w:val="FontStyle15"/>
          <w:b w:val="false"/>
          <w:i w:val="false"/>
          <w:sz w:val="28"/>
          <w:szCs w:val="28"/>
        </w:rPr>
        <w:t>общего и дополнительного образования.</w:t>
      </w:r>
    </w:p>
    <w:p>
      <w:pPr>
        <w:pStyle w:val="TextBodyIndent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04775</wp:posOffset>
            </wp:positionV>
            <wp:extent cx="2030730" cy="1520190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-4445</wp:posOffset>
            </wp:positionV>
            <wp:extent cx="1828800" cy="13608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ФГОС НОО, в Базисном учебном плане отводится 10 часов на организацию занятий по направлениям внеурочной деятельности, которые являются неотъемлемой частью образовательного процесса в школе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-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пешная реализация вышеперечисленных позиций возможна во внеуро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проекта состоит  в ориентировании педагогов и школьников на систематический интенсивный творческий поиск форм и способов совместной жизнедеятельности, продуктивное сотрудничество, взаимодоверие и взаимоува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,  мы, педагоги, работаем  в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 работающих с сознанием ребёнка различных средств массовой информации (телевидение, Интернет, печать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-радио) и видео-аудио-компьютерной индуст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го снижения уровня чтения, особенно классической художествен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и общения со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частия современных детей в деятельности детских и подростковых обществен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я в обществе стилей и форм жизнедеятельности и отдыха, уводящих и отчуждающих от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этому сегодня для образовательного учреждения на первое место выходит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организации внеурочной деятельности. Именно сейчас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(проект «Наша новая школа»). Такая возможность предоставляется Федеральным государственным образовательным стандартом нового пок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66675</wp:posOffset>
            </wp:positionV>
            <wp:extent cx="2254250" cy="16903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рганизации дополнительного образования в  школе мы провели анализ по следующи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овали цели и задачи 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ыявили (при помощи анкетирования) запросы детей и родителей на дополнительные образовательные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вели педсовет школы, на котором каждый член коллектива школы (учителя начальной школы, учителя средней и старшей школы, библиотекарь, психолог и др.) могли определиться с выбором одного из направлений, в котором он является специали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Изучили дополнительные образовательные услуги, предлагаемые  учреждения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Изучили основные нормативные документы по организации внеурочной деятельности детей (законы, приказы, инструкции, распоря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началом учебного года была проведена большая подготовительная работа. В июне, а затем в августе учителями первых классов был проведён мониторинг родителей будущих первоклассников с целью выявления, в каких учреждения дополнительного образования занимаются их дети и по каким направлениям они хотели бы посещать внеурочные занятия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этого опроса были сформированы группы детей, которые будут посещать те или иные занятия  были составлены  рабочие программы по  направлениям.  Внимание было уделено тому, чтобы каждый ребёнок или в школе, или в  учреждениях дополнительного образования мог развиваться по разным направлениям.  При составлении расписания вопрос решался индивидуально по каждому ребёнку, т. к. группы сформированы из детей 1-2   классов, некоторые  дети записаны на несколько занят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была составлена модель  внеурочной деятельности  в  школе.  (Раздаточный матери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-9525</wp:posOffset>
            </wp:positionV>
            <wp:extent cx="2137410" cy="160528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деральном стандарте предлагается пять направлений  развития личности детей: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оздоровительно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уховно-нравствен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интеллектуальное;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культур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оциаль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агностическое сопровождение внеурочной деятельности ребёнка предполагает изучение результативности формирования универсальных учебных действий, которые заложены в требованиях стандарта второго поко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ные программы внеурочной деятельности</w:t>
      </w:r>
      <w:r>
        <w:rPr>
          <w:sz w:val="28"/>
          <w:szCs w:val="28"/>
        </w:rPr>
        <w:t xml:space="preserve"> (начальное  образование) структурированы в соответствии с направлениями внеурочной деятель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имерных программ внеурочной деятельности положены следующие принцип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382905</wp:posOffset>
            </wp:positionV>
            <wp:extent cx="2902585" cy="21799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ая организация управления учебно-воспитательным процесс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запросы детей и родителей, учитывая возможности ОУ, опыт и интересы педагогов, выбрали наиболее продуктивные виды деятель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ффективность внеурочной деятельности определяется индивидуальными образовательными достижениями ребёнка в </w:t>
      </w:r>
      <w:r>
        <w:rPr>
          <w:rStyle w:val="FontStyle31"/>
          <w:sz w:val="28"/>
          <w:szCs w:val="28"/>
        </w:rPr>
        <w:t>избранном виде деятельности</w:t>
      </w:r>
      <w:r>
        <w:rPr>
          <w:sz w:val="28"/>
          <w:szCs w:val="28"/>
        </w:rPr>
        <w:t xml:space="preserve"> и фиксируется согласно требованиям Стандарта в портфеле достижений, который отражает уровень освоения образовательной программы, особенности развития познавательных процессов, личностные характеристики </w:t>
      </w:r>
      <w:r>
        <w:rPr>
          <w:i/>
          <w:sz w:val="28"/>
          <w:szCs w:val="28"/>
        </w:rPr>
        <w:t>(мотивация, ценностные ориентации, самооценка)</w:t>
      </w:r>
      <w:r>
        <w:rPr>
          <w:sz w:val="28"/>
          <w:szCs w:val="28"/>
        </w:rPr>
        <w:t xml:space="preserve">, результаты участия в фестивалях, смотрах, конкурсах. В наполнении портфолио принимают участие воспитанники, педагоги, родите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образовательном учреждении часы внеурочной деятельности ведут учителя начальных классов, учителя-предметники. В этом учебном году я набрала первый класс, который обучается по новым стандартам. Я веду те занятия внеурочной деятельности, которые мне близки и интересны.  Я приведу примеры тех программ которые реализую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2424430" cy="181800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дним из направлений выбранным мною это здоровьесбережение. Так как здоровье</w:t>
      </w:r>
      <w:r>
        <w:rPr>
          <w:color w:val="333333"/>
          <w:sz w:val="28"/>
          <w:szCs w:val="28"/>
        </w:rPr>
        <w:t xml:space="preserve"> — один из важнейших компонентов человеческого благополучия, счастья, одно из неотъемлемых прав человека.  Если мы не будем, заботься о своем здоровье, — у нас не будет будущего. Будущее нашей страны — счастливые дети. </w:t>
      </w:r>
      <w:r>
        <w:rPr>
          <w:b/>
          <w:bCs/>
          <w:i/>
          <w:iCs/>
          <w:color w:val="333333"/>
          <w:sz w:val="28"/>
          <w:szCs w:val="28"/>
        </w:rPr>
        <w:t>Лучший способ сделать детей счастливыми — сделать их здоровыми!</w:t>
      </w:r>
      <w:r>
        <w:rPr>
          <w:color w:val="333333"/>
          <w:sz w:val="28"/>
          <w:szCs w:val="28"/>
        </w:rPr>
        <w:t xml:space="preserve"> Поэтому важно с раннего детства прививать навыки здорового образа жизни.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ом формирования здоровья ребенка сегодня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. Но школа без помощи родителей и медицинских учреждений не сможет решить проблемы сохранения здоровья детей и привития навыков здорового образа жизни. Мы сможем решить эти проблемы только сооб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ок «</w:t>
      </w:r>
      <w:r>
        <w:rPr>
          <w:b/>
          <w:sz w:val="28"/>
          <w:szCs w:val="28"/>
        </w:rPr>
        <w:t>Школа – территория здоровья</w:t>
      </w:r>
      <w:r>
        <w:rPr>
          <w:sz w:val="28"/>
          <w:szCs w:val="28"/>
        </w:rPr>
        <w:t xml:space="preserve">» входит во внеурочную деятельность по направлению спортивно-оздоровительное  развитие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этого курса является формирование у детей установки на жизнь как высшую ценность, обучение бережному отношению к себе и к своему здоровью. Главной задачей курса является укрепление здоровья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 «Школа – территория здоровья» отличается разнообразием форм проведения занятий: прогулки, спортивные праздники, соревнования, подвижные игры (народные игры, игры народов России, игры народов мира), которые наряду с укреплением здоровья, воспитывают чувство патриотизма, интернационализма. В программе курса предусмотрены также и другие формы проведения занятий: беседы с медицинским, работником, работниками питания, сопровождаемые презентациями, фильмами, экскурсии в спортивные учреждения нашего района и города, занятия в тренажерном зал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456055</wp:posOffset>
            </wp:positionV>
            <wp:extent cx="2052320" cy="1541780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есно прошли занятия на темы:</w:t>
      </w:r>
      <w:r>
        <w:rPr>
          <w:color w:val="000000"/>
          <w:sz w:val="28"/>
          <w:szCs w:val="28"/>
        </w:rPr>
        <w:t xml:space="preserve"> «Моя красивая осанка», «Как я одеваюсь», «Как стать Геркулесом», «Зачем человек ест», « Полезная и вредная пища», «Кто охраняет мой рот», «Красивые зубы – красивая улыбка», «Мои уши». Даны открытые занятия для учителей города, для студентов Татарского педагогического колледжа на тему: «Наши помощники – глаза»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ое направление внеурочной деятельности – духовно-нравств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ценностных систем в современном обществе  затрудняют процессы социализации  личностного самоопределения ребёнка. Это побудило нас к разработке программы « </w:t>
      </w:r>
      <w:r>
        <w:rPr>
          <w:b/>
          <w:sz w:val="28"/>
          <w:szCs w:val="28"/>
        </w:rPr>
        <w:t>Путешествие в прошлое</w:t>
      </w:r>
      <w:r>
        <w:rPr>
          <w:sz w:val="28"/>
          <w:szCs w:val="28"/>
        </w:rPr>
        <w:t xml:space="preserve">», которая является наиболее востребованной среди учащихся 1–2 классов и их родителей. 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граммы заключается в том, что  на конкретных примерах дети знакомятся с историей и традициями своей семьи, с особенностями культуры и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курса: помочь каждому ребёнку стать достойным гражданином своей страны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877570</wp:posOffset>
            </wp:positionV>
            <wp:extent cx="2352040" cy="176657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 этого курса являются: беседы, экскурсии, встречи с интересными людьми нашего края, фотовыставки, посещение достопримечательностей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 общекультурных навыков, заложенных стандартами, реализуются программой «Любительский театр». Это  направление позволяет обогатить общие представления об особенностях театрального воспитания 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 данного курса</w:t>
      </w:r>
      <w:r>
        <w:rPr>
          <w:sz w:val="28"/>
          <w:szCs w:val="28"/>
        </w:rPr>
        <w:t xml:space="preserve"> является воспитание гармонически развитой и творчески активной личности средствами теа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, решаемые в рамках данной програм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азличными видами теат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освоение детьми различных видов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артистических навыков дет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кружка «Любительский театр» состоит в том, что он научит видеть прекрасное в жизни и в людях, зародит стремление самому нести в жизнь благое и добр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527810</wp:posOffset>
            </wp:positionV>
            <wp:extent cx="2105025" cy="1573530"/>
            <wp:effectExtent l="0" t="0" r="0" b="0"/>
            <wp:wrapTight wrapText="bothSides">
              <wp:wrapPolygon edited="0">
                <wp:start x="-96" y="0"/>
                <wp:lineTo x="-96" y="21467"/>
                <wp:lineTo x="21600" y="21467"/>
                <wp:lineTo x="21600" y="0"/>
                <wp:lineTo x="-96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 ученики являются победителями  1 этапа эстафеты искусств конкурса чтецов «России посвящается», «Моя Родина», театральный коллектив «Смайлики» заняли 1 место в районном смотре – конкурсе «Театральный бенефис» , 3 место в районном детском экологическом форуме «Зелёная планета – 2012! Номинация «Природа. Культура. Экология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программы «Умники и умницы», которая входит в общеинтелектуальное направление, определена тем, что младшие школьники должны иметь мотивацию к обучению, стремиться развивать свои интеллектуальные возможности.     В основе кружка «Умники и умницы» лежит программа О.А Холодовой «Юным умникам и умницам», которая позволяет успешно решать проблемы комплексного развития психических процессов, помогает формированию нестандартного мышления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 «Умники и умницы»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виды деятельности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занимате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атематических газ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ие в конкурсах различ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деятельность, творческ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; работа в парах, в групп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 основаны на любознательности детей, которую и следует поддерживать и направлять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дети  еще  малы, но уже пробуют свои силы  в исследовательской работе. Не остаются без внимания первоклассников и различные конкурсы познавательной направленности: «ЭМУ», «Смекалка», «Инфознайка».</w:t>
      </w:r>
    </w:p>
    <w:p>
      <w:pPr>
        <w:pStyle w:val="Normal"/>
        <w:spacing w:lineRule="auto" w:line="360"/>
        <w:ind w:right="175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ение  </w:t>
      </w:r>
      <w:r>
        <w:rPr>
          <w:iCs/>
          <w:sz w:val="28"/>
          <w:szCs w:val="28"/>
        </w:rPr>
        <w:t>современных информационных технологий позволяет повысить качество внеурочной деятельности</w:t>
      </w:r>
    </w:p>
    <w:p>
      <w:pPr>
        <w:pStyle w:val="Normal"/>
        <w:spacing w:lineRule="auto" w:line="360"/>
        <w:ind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ymbol"/>
          <w:iCs/>
          <w:sz w:val="28"/>
          <w:szCs w:val="28"/>
        </w:rPr>
        <w:t>-</w:t>
      </w:r>
      <w:r>
        <w:rPr>
          <w:iCs/>
          <w:sz w:val="28"/>
          <w:szCs w:val="28"/>
        </w:rPr>
        <w:t>использую компьютерные презентации из Единой коллекции ЦОР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Symbol"/>
          <w:iCs/>
          <w:sz w:val="28"/>
          <w:szCs w:val="28"/>
        </w:rPr>
        <w:t> 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ymbol"/>
          <w:iCs/>
          <w:sz w:val="28"/>
          <w:szCs w:val="28"/>
        </w:rPr>
        <w:t>-</w:t>
      </w:r>
      <w:r>
        <w:rPr>
          <w:iCs/>
          <w:sz w:val="28"/>
          <w:szCs w:val="28"/>
        </w:rPr>
        <w:t>провожу тестирования с  использованием компьютерных программ;</w:t>
      </w:r>
    </w:p>
    <w:p>
      <w:pPr>
        <w:pStyle w:val="Normal"/>
        <w:spacing w:lineRule="auto" w:line="360"/>
        <w:ind w:right="175" w:hanging="0"/>
        <w:jc w:val="both"/>
        <w:rPr>
          <w:iCs/>
          <w:sz w:val="28"/>
          <w:szCs w:val="28"/>
        </w:rPr>
      </w:pPr>
      <w:r>
        <w:rPr>
          <w:rFonts w:eastAsia="Symbol"/>
          <w:iCs/>
          <w:sz w:val="28"/>
          <w:szCs w:val="28"/>
        </w:rPr>
        <w:t> 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ymbol"/>
          <w:iCs/>
          <w:sz w:val="28"/>
          <w:szCs w:val="28"/>
        </w:rPr>
        <w:t>-</w:t>
      </w:r>
      <w:r>
        <w:rPr>
          <w:iCs/>
          <w:sz w:val="28"/>
          <w:szCs w:val="28"/>
        </w:rPr>
        <w:t>использую информационные ресурсы не только как  наглядность, но и  для закрепления и расширение теоретических знаний, практических навыков,    контроля усвоения  материала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ymbol"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участвую вместе с детьми в различных   конкурсах;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Symbol"/>
          <w:iCs/>
          <w:sz w:val="28"/>
          <w:szCs w:val="28"/>
        </w:rPr>
        <w:t>-</w:t>
      </w:r>
      <w:r>
        <w:rPr>
          <w:iCs/>
          <w:sz w:val="28"/>
          <w:szCs w:val="28"/>
        </w:rPr>
        <w:t>выхожу вместе с детьми в Интернет  для поиска и использования информации в учебном процессе.</w:t>
      </w:r>
    </w:p>
    <w:p>
      <w:pPr>
        <w:pStyle w:val="Msonospacing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ультимедийных технологий позволяет сделать занятия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, что важно для учащихся начальной школ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559435</wp:posOffset>
            </wp:positionV>
            <wp:extent cx="2635250" cy="197612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й год реализации стандартов второго поколения даёт возможность отследить уровень развития ребёнка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неурочная деятельность – это здорово (да ещё когда позволяет занимаемая площадь, условия, материальная база)… внеурочная деятельность помогает ребенку пробудить все заложенные в нем задатки, понять самого себя, найти самого себя, чтобы в конечном итоге – стать Человеком, хотя б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захот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бедить в себе негативное и  развить позити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ское творчество неисчерпаем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тимул творчества – огромная радость, которую оно даёт и ученику и учителю. Творите сами, проявите в полную силу свои творческие способности, и творить будут ваши уче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Admin</dc:creator>
  <dc:description/>
  <dc:language>en-US</dc:language>
  <cp:lastModifiedBy>Admin</cp:lastModifiedBy>
  <cp:lastPrinted>2013-03-25T18:36:00Z</cp:lastPrinted>
  <dcterms:modified xsi:type="dcterms:W3CDTF">2013-03-25T12:38:00Z</dcterms:modified>
  <cp:revision>2</cp:revision>
  <dc:subject/>
  <dc:title>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, изменение потребностей экономики и нового общественного устройства</dc:title>
</cp:coreProperties>
</file>