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</w:t>
      </w:r>
      <w:r>
        <w:rPr/>
        <w:t>Календарно-тематическое планирование по физической культуре и ОБЖ. 1-й класс.  2011-2012  учебный год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3 ч в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едел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чебник</w:t>
      </w:r>
      <w:r>
        <w:rPr>
          <w:sz w:val="28"/>
          <w:szCs w:val="28"/>
        </w:rPr>
        <w:t xml:space="preserve"> :Лях В.И. Физическая культура. 1-4 классы: М.:"Московские учебники"(Издательство"Просвещение"),2011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2"/>
        <w:gridCol w:w="6352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Ж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водный урок. Когда и как возникли физическая культура и спорт Игры на воздухе. Организующие команды и приёмы; выполнение строевых команд. Техника выполнения пры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ие понятия опасности и чрезвычайной ситуаци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ующие команды и приёмы; выполнение строевых команд. Команд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евые действия в шеренге и колонне. Техника выполнения прыжков Прыжковые упражнения: на одной  ноге и двух ногах на месте и с продвиж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овременные олимпийские игры. Техника выполнения прыжков в длин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работка техники пры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тработка навыков бега. Учет в беге на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то такое физическая культура.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. </w:t>
            </w:r>
            <w:r>
              <w:rPr>
                <w:b w:val="false"/>
                <w:iCs/>
                <w:sz w:val="24"/>
                <w:szCs w:val="24"/>
              </w:rPr>
              <w:t xml:space="preserve">Беговые упражнения: </w:t>
            </w:r>
            <w:r>
              <w:rPr>
                <w:b w:val="false"/>
                <w:sz w:val="24"/>
                <w:szCs w:val="24"/>
              </w:rPr>
              <w:t>с высоким под</w:t>
              <w:softHyphen/>
              <w:t>ниманием бедра, прыжками и с ускор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работка техники прыжков и медлен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хника бега с ускорением. Прыжки в длину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вой организм (основные части тела человека, основные внутренние органы, скелет, мышцы, осанка).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 xml:space="preserve">Беговые упражнения: </w:t>
            </w:r>
            <w:r>
              <w:rPr>
                <w:b w:val="false"/>
                <w:sz w:val="24"/>
                <w:szCs w:val="24"/>
              </w:rPr>
              <w:t>с высоким под</w:t>
              <w:softHyphen/>
              <w:t>ниманием бедра, прыжками и с ускор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ршенствование техники выполнения прыжков и медлен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работка техники медлен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ердце и кровеносные сосуды. </w:t>
            </w:r>
            <w:r>
              <w:rPr>
                <w:b w:val="false"/>
                <w:sz w:val="24"/>
                <w:szCs w:val="24"/>
              </w:rPr>
              <w:t>чел</w:t>
              <w:softHyphen/>
              <w:t>ночный бег; высокий старт с последующим ускор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учение технике ловли мяча. Игры с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ка ловли и ведения мяча. Игры с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ы чувств. Приём и передача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знакомление с техникой метания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ршенствование техники ведения и метания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Личная гигиена. Эстафеты с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ршенствование техники метания мяча в ц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хника длительного бега, Учет по метанию в ц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каливание. Упражнения с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ршенствование техники выполнения прыжков и ме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рмирование навыков метания, тренировка силы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зг и нервная система. </w:t>
            </w:r>
            <w:r>
              <w:rPr>
                <w:b w:val="false"/>
                <w:iCs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игровые задания с использо</w:t>
              <w:softHyphen/>
              <w:t>ванием упражнений на внимание и координ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гибкости .Игровые задания с использованием упражнений на силу и лов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к вести себя, когда ты дома оди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гибкости. Прыжки со скакал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ы дыхания. Передвижение по гимнастической стен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учение технике выполнения акробатических упражнений. Преодоление полосы препятствий с элементами  лазания, перелезания и перепол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сности, возникающие при нарушении правил поведения в жилище, на балконах и лестничных клетках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ршенствование навыков лазания, прыжков со скакал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ы пищеварения. . Развитие статического и динамического равнове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учение технике акробатических упражнений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репление техники выполнения акробатических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ища и питательные вещества. Команд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звитие статического и динамического равнове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гровые задания с использованием упражнений на  силу и лов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да и питьевой режим. Игра "Перетягивание  каната"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оизвольное лазание по кана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сные ситуации, которые  могут возникнуть при контактах с незнакомыми людьм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оизвольное лазание по канату. Совершенствование навыка лазания по кана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работка навыка лазания по кана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енировка ума и характера. Весёлые стар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де можно и где нельзя играть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работка техники лазания. Фронтальное обучение упору и висам лежа на низком брев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ет умений в лазании по канату. Выполнение висов, упоров и упражнений на равновес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вижение пешеходо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ражнения в равновесии. Учет по прыжкам в длину с места. Спортивная одежда и обувь. Команд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ршенствование игровых навыков. Урок-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овершенствование двигательных навы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плекс физических упражнений для утренней зарядки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вырок впер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работка кувырка вперёд в упор прис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ервая помощь при травмах. Упражнения со скакал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ы – пассажиры, обязанности пассажиро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ражнения на гимнастической скамейке. Кувы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работка кувырков вперед и наз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воение навыков ходьбы и разви</w:t>
              <w:softHyphen/>
              <w:t>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Эстафеты с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ражнения с обруч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. Опорно-двигательная система. Комплекс упражнений для укрепления опорно-двигательн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Освоение акробатических упражнений: стойка на лопатках, гимнастический мо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Упражнения на низкой гимнастической перекладине: </w:t>
            </w:r>
            <w:r>
              <w:rPr>
                <w:b w:val="false"/>
                <w:sz w:val="24"/>
                <w:szCs w:val="24"/>
              </w:rPr>
              <w:t>висы,    пере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воение навыков бега, развитие скоростных и координационных спо</w:t>
              <w:softHyphen/>
              <w:t>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стафета с бегом на скор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стафеты с мячом и скакал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ршенствование навыков ходьбы и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ражнения на гимнастической скамей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ражнения с мячом. Ползание по гимнастической скамей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г с изменением направления движения. Челночный б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ражнение в ходьбе и беге врассыпную, по кру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лектричество и газ как источники возможной опас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одьба и бег парами с перешагиванием через шн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воение навыков прыжков на одной и двух ногах; на месте и поворотом; с продвижением вперё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одьба и бег между предметами. Метание мяча в вертикальную ц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одьба и бег в колонне по одному. Прыжки через скакал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ы гимнастических снарядов. Игра "Третий - лишний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одьба и бег по кругу, змейкой. Ходьба и бег врассыпн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ражнения в равновесии, ходьба па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брасывание мяча. Броски по коль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ым и его опасность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ые части тела человека. ОРУ с мяч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ршенствование техники упражнений с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учение метанию и ловле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ые внутренние органы.  ОРУ: игра «Играй, играй, мяч не теря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работка техники метания и ловли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работка техники метания и ловли мяча. Развитие координации дв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зопасная поза при аварийной ситуации в транспорт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елет. Эстафета с мяч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ет по прыжкам в высоту с прямого раз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ередача мяча в паре. Игра «Точный расчёт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ышцы. Упражнения на укрепление мышц рук и сп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работка навыков разбега и отталкивания в прыжках в дли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ражнения на сохранение равнове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анка.  Упражнения на гимнастической стен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Ходьба и бег с остановкой по сигнал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ение большого мяча обычным и быстрым ша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аливание. Игра «Запрещенное дви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бег в три шага  в прыжках в высоту. Игра «Мяч водяще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тание в цель на вертикальной поверхности с места (расстояние 4 – 6 метр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ременные олимпийские игры. Эстафета с обруч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ршенствование разбега с трёх шагов в прыжках в высоту. Игра «Клас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овершенствование техники метания по вертикальной цел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мволы и атрибуты Олимпийских игр. Эстафета со скакал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ка выполнения прыжков в длину с места. Игра «Воробьи и воро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овершенствование прыжков в длину с ме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ет по прыжкам в длину с места. ОРУ в 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гра «Воробьи и вороны», «»Запрещенное движение». Итогов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2"/>
      <w:szCs w:val="3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0:00Z</dcterms:created>
  <dc:creator>user</dc:creator>
  <dc:description/>
  <cp:keywords/>
  <dc:language>en-US</dc:language>
  <cp:lastModifiedBy>Владелец</cp:lastModifiedBy>
  <cp:lastPrinted>2009-09-09T18:54:00Z</cp:lastPrinted>
  <dcterms:modified xsi:type="dcterms:W3CDTF">2011-11-10T11:10:00Z</dcterms:modified>
  <cp:revision>4</cp:revision>
  <dc:subject/>
  <dc:title>Планирование уроков физической культуры</dc:title>
</cp:coreProperties>
</file>