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для родителей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сведения о ребенке и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амилия, имя, отчество, дата рожде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Какой ребенок по счету в семье?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сещал ли ребенок дошкольное образовательное учреждение (если «да», то в течение скольких лет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Часто ли ребенок болеет, какие тяжелые заболевания и травмы пере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Состав семьи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: а) фамилия, имя, отчество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ата рождения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образование, специальность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место работы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: а) фамилия, имя, отчество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ата рождения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образование, специальность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место работы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члены семьи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Характеристика материального положения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Бытовые условия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воспитания ребенка в семье, его склонности и интер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Чем больше всего любит заниматься ваш ребенок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С кем чаще всего ребенок проводит время?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чаще всего гуляет с ребенком?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чаще всего играет с ребенком?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чаще всего читает ребенку?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акие меры воздействия на ребенка применяются в семье (поощрения, наказан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Какие игры, игрушки и материалы для занятий имеются у ребенка? Где и как они хранятся (есть ли специально отведенное для игр место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азов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любимые игрушки и игры вашего ребенка: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его любимые сказки и книги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Какие кружки, секции посещает ребенок?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Назовите лучших друзей вашего ребенка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ровень развития у ребенка навыков и ум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Какие навыки самообслуживания развиты у ребенка (самостоятельность в уборке игрушек, постели и др.)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Как ваш ребенок помогает в работе по дому?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аг к сотрудни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аким образом вы проводили подготовку ребенка к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акие качества и способности вашего ребенка вы особенно це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т каких дурных привычек вы стремитесь отучить ваше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Что бы вы хотели узнать и какие советы получить от педагога (ов), школьного психолога, логопеда, других специалистов нашего образовательного учре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8:00Z</dcterms:created>
  <dc:creator>COMP</dc:creator>
  <dc:description/>
  <cp:keywords/>
  <dc:language>en-US</dc:language>
  <cp:lastModifiedBy>User</cp:lastModifiedBy>
  <dcterms:modified xsi:type="dcterms:W3CDTF">2015-01-02T03:35:00Z</dcterms:modified>
  <cp:revision>3</cp:revision>
  <dc:subject/>
  <dc:title>Анкета для родителей первоклассников</dc:title>
</cp:coreProperties>
</file>