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ема урока: «В лесной школе».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обучающая:</w:t>
      </w:r>
      <w:r>
        <w:rPr>
          <w:sz w:val="24"/>
          <w:szCs w:val="24"/>
        </w:rPr>
        <w:t xml:space="preserve"> закрепить навык чтения гласной буквы Оо в     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закрытом слоге; учить рассказывать о себе, используя  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фразы </w:t>
      </w:r>
      <w:r>
        <w:rPr>
          <w:b/>
          <w:sz w:val="24"/>
          <w:szCs w:val="24"/>
          <w:lang w:val="en-US"/>
        </w:rPr>
        <w:t>He</w:t>
      </w:r>
      <w:r>
        <w:rPr>
          <w:b/>
          <w:sz w:val="24"/>
          <w:szCs w:val="24"/>
        </w:rPr>
        <w:t xml:space="preserve">( </w:t>
      </w:r>
      <w:r>
        <w:rPr>
          <w:b/>
          <w:sz w:val="24"/>
          <w:szCs w:val="24"/>
          <w:lang w:val="en-US"/>
        </w:rPr>
        <w:t>she</w:t>
      </w:r>
      <w:r>
        <w:rPr>
          <w:b/>
          <w:sz w:val="24"/>
          <w:szCs w:val="24"/>
        </w:rPr>
        <w:t xml:space="preserve"> ) </w:t>
      </w:r>
      <w:r>
        <w:rPr>
          <w:b/>
          <w:sz w:val="24"/>
          <w:szCs w:val="24"/>
          <w:lang w:val="en-US"/>
        </w:rPr>
        <w:t>must</w:t>
      </w:r>
      <w:r>
        <w:rPr>
          <w:sz w:val="24"/>
          <w:szCs w:val="24"/>
        </w:rPr>
        <w:t>…..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употреблять отрицательные формы глаголов.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развивающая: </w:t>
      </w:r>
      <w:r>
        <w:rPr>
          <w:sz w:val="24"/>
          <w:szCs w:val="24"/>
        </w:rPr>
        <w:t>развивать умения и навыки устной речи.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воспитательная: </w:t>
      </w:r>
      <w:r>
        <w:rPr>
          <w:sz w:val="24"/>
          <w:szCs w:val="24"/>
        </w:rPr>
        <w:t>воспитывать интерес к изучаемому языку.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Уч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пособия: </w:t>
      </w:r>
      <w:r>
        <w:rPr>
          <w:sz w:val="24"/>
          <w:szCs w:val="24"/>
        </w:rPr>
        <w:t xml:space="preserve">карточки с транскрипционными значками, карточки 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о словами, цифрами, алфавит, картинки, грам. 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аблицы.</w:t>
      </w:r>
    </w:p>
    <w:p>
      <w:pPr>
        <w:pStyle w:val="Normal"/>
        <w:ind w:lef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ind w:left="-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Style15"/>
        <w:ind w:lef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-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нетическая зарядка.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>Т: Давайте вспомним рассказ об обезьянке и разомнем наши язычки.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 xml:space="preserve">- Наша знакомая обезьянка  “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nkey</w:t>
      </w:r>
      <w:r>
        <w:rPr>
          <w:sz w:val="24"/>
          <w:szCs w:val="24"/>
        </w:rPr>
        <w:t xml:space="preserve"> “ пошла гулять.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>- Она приглашает на прогулку белочку [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>].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>- Обезьянка и белочка дразнят комариков [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].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>- Комарики сердятся и кусают обезьянку, она кричит [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</w:rPr>
        <w:t>].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ольно покусали комарики обезьянку, она обиделась и говорит [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].</w:t>
      </w:r>
    </w:p>
    <w:p>
      <w:pPr>
        <w:pStyle w:val="Normal"/>
        <w:ind w:left="-283" w:hanging="0"/>
        <w:rPr/>
      </w:pPr>
      <w:r>
        <w:rPr>
          <w:sz w:val="24"/>
          <w:szCs w:val="24"/>
        </w:rPr>
        <w:t>- Прилетели пчелки и успокаивают ее [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].                                                                         -  Обезьянка возвращается домой и греет лапки 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].</w:t>
      </w:r>
    </w:p>
    <w:p>
      <w:pPr>
        <w:pStyle w:val="Normal"/>
        <w:rPr/>
      </w:pPr>
      <w:r>
        <w:rPr>
          <w:sz w:val="24"/>
          <w:szCs w:val="24"/>
        </w:rPr>
        <w:t>- Обезьянка ложится спать и задувает свечку [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].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hy do you cry, Willy?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hy do you cry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hy, Willy, why, Willy,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hy, Willy, why?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грамматическим материалом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Образование отрицательной формы глаголов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Т: Ребята, вы помните о том, что говорил 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le</w:t>
      </w:r>
      <w:r>
        <w:rPr>
          <w:sz w:val="24"/>
          <w:szCs w:val="24"/>
        </w:rPr>
        <w:t xml:space="preserve"> на прошлом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роке. В английском языке как и в русском предложения бывают    утвердительные и отрицательные. Отрицательная форма бывает полной и краткой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ормы отрицания с глаголами </w:t>
      </w:r>
      <w:r>
        <w:rPr>
          <w:sz w:val="24"/>
          <w:szCs w:val="24"/>
          <w:u w:val="single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  <w:lang w:val="en-US"/>
        </w:rPr>
        <w:t>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  <w:lang w:val="en-US"/>
        </w:rPr>
        <w:t>has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мотрите на таблицу, давайте повторим ( гр. таблица на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ке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is – is not – isn t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can – can not – can t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has – has not – hasn t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А сейчас, давайте расскажем о лягушонке. Какой он, что он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меет делать, кто у него есть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Cl: A frog is green.                                           A frog is not red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 frog can skip.                                          A frog isn t red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A frog has a dog.                                        A frog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an not sing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t>A frog can t sing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t>A frog has not a fox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s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x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Т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ы знаете, что наш гость Незнайка очень любит хвастаться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считает, что он все знает о животны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упр. 7 с. 6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мотрите, что он написал. Исправьте его ошибки, использу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аткую форму.                                                                                                                      Ребята, мне кажется, что Незнайка расстроен своей неудачей. Давайте споём ему весёлую песенку. </w:t>
      </w:r>
      <w:r>
        <w:rPr>
          <w:b/>
          <w:sz w:val="24"/>
          <w:szCs w:val="24"/>
        </w:rPr>
        <w:t xml:space="preserve">( песенка 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gether</w:t>
      </w:r>
      <w:r>
        <w:rPr>
          <w:b/>
          <w:sz w:val="24"/>
          <w:szCs w:val="24"/>
        </w:rPr>
        <w:t>…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Т: А теперь посмотрите на этих животных, послушайте 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гадайтесь, о ком идет реч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на доске картинки – лошадь, кошка, слон, ёжик, лиса, собака)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big. It isn t small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can run. It can t skip. It can t sing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has long legs.    (a horse) 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red. It isn t green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can run and jump. It can t swim.   (a fox)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small. It isn t big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can swim and run. It can t sing and dance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has short legs. It hasn t long legs.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It is grey. It isn t red.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dgehog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животные любят двигаться. Давайте и мы немного отдохнем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( </w:t>
      </w:r>
      <w:r>
        <w:rPr>
          <w:b/>
          <w:sz w:val="24"/>
          <w:szCs w:val="24"/>
        </w:rPr>
        <w:t>динамичес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ауза</w:t>
      </w:r>
      <w:r>
        <w:rPr>
          <w:b/>
          <w:sz w:val="24"/>
          <w:szCs w:val="24"/>
          <w:lang w:val="en-US"/>
        </w:rPr>
        <w:t xml:space="preserve">)    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Let s have a rest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Stand up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Touch your hair,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Touch your toes,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Touch your eyes,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Touch your nose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lap your hands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One, two, three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ing the song with m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Т:    Let s sing a song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есенка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One big, two big elephants,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Three big, four big elephants,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One, two, three, four, five big elephants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ive big elephants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Six big, seven big elephants,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Eight big, nine big elephants,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Six, seven, eight, nine, ten big elephants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phants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ебята, а что мы сейчас повторили в песенке ( цифры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авай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читаем</w:t>
      </w:r>
      <w:r>
        <w:rPr>
          <w:sz w:val="24"/>
          <w:szCs w:val="24"/>
          <w:lang w:val="en-US"/>
        </w:rPr>
        <w:t>. Count from … to 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шифруйте карти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Работа над лекс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: Ребята, скажите, что должны делать ученики, чтобы хорошо учиться (читать, петь, писать, рисовать, счит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в глаголы на английском языке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Good! Look at the picture!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60 </w:t>
      </w:r>
      <w:r>
        <w:rPr>
          <w:sz w:val="24"/>
          <w:szCs w:val="24"/>
        </w:rPr>
        <w:t>упр</w:t>
      </w:r>
      <w:r>
        <w:rPr>
          <w:sz w:val="24"/>
          <w:szCs w:val="24"/>
          <w:lang w:val="en-US"/>
        </w:rPr>
        <w:t>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, что должны делать ребята в своей лесной школе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арточка</w:t>
      </w:r>
      <w:r>
        <w:rPr>
          <w:sz w:val="24"/>
          <w:szCs w:val="24"/>
          <w:lang w:val="en-US"/>
        </w:rPr>
        <w:t xml:space="preserve"> “ must”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tiger must rea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hedgehog must ski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og must cou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onkey must draw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та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u w:val="single"/>
          <w:lang w:val="en-US"/>
        </w:rPr>
        <w:t>must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дол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 вы должны делать, чтобы хорошо учитьс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mus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любите учиться?</w:t>
      </w:r>
    </w:p>
    <w:p>
      <w:pPr>
        <w:pStyle w:val="Normal"/>
        <w:rPr/>
      </w:pPr>
      <w:r>
        <w:rPr>
          <w:b/>
          <w:sz w:val="24"/>
          <w:szCs w:val="24"/>
        </w:rPr>
        <w:t>стих</w:t>
      </w:r>
      <w:r>
        <w:rPr>
          <w:b/>
          <w:sz w:val="24"/>
          <w:szCs w:val="24"/>
          <w:lang w:val="en-US"/>
        </w:rPr>
        <w:t xml:space="preserve">    I like to read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I like to pla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I like to study every day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( </w:t>
      </w:r>
      <w:r>
        <w:rPr>
          <w:b/>
          <w:sz w:val="24"/>
          <w:szCs w:val="24"/>
        </w:rPr>
        <w:t>динамичес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ауза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, clap, clap your hand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 your hands togeth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mp, stamp, stamp your feet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mp your feet togeth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d, nod, nod your head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d your head togeth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, clap, clap your hand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p your hands together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</w:rPr>
        <w:t>Рабо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д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чтением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 давайте почит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. 3 с.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: чтение по цепочке без перевода. Подберите предложение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ой карти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все предложения подобраны прави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а над пись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аль, что Незнайка перепутал все слова в предложениях. Помогите составить правиль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доске – схемы предложений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карточ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Tom, swim, can t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g, isn t. his, pen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n t, Ann, a fat, cat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g, black, isn t, 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уро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Д/З: РТ упр. 3 с. 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иши необычное животное, используя схемы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 ll give you the following marks …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he lesson is over. Good bye!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2:00Z</dcterms:created>
  <dc:creator>pupil</dc:creator>
  <dc:description/>
  <cp:keywords/>
  <dc:language>en-US</dc:language>
  <cp:lastModifiedBy>pupil</cp:lastModifiedBy>
  <dcterms:modified xsi:type="dcterms:W3CDTF">2013-03-22T09:30:00Z</dcterms:modified>
  <cp:revision>6</cp:revision>
  <dc:subject/>
  <dc:title/>
</cp:coreProperties>
</file>