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ЗДНИК ПРОЩАНИЯ С АЗБУКОЙ</w:t>
      </w:r>
    </w:p>
    <w:p>
      <w:pPr>
        <w:pStyle w:val="Style1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БОУ «Жилевская СОШ» </w:t>
        <w:br/>
        <w:t>Учитель начальных классов</w:t>
        <w:br/>
        <w:t>1 квалификационной категории</w:t>
      </w:r>
    </w:p>
    <w:p>
      <w:pPr>
        <w:pStyle w:val="Style14"/>
        <w:jc w:val="right"/>
        <w:rPr>
          <w:bCs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>Савельева Валентина Алексеевн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игровой форме повторить и закрепить знания по курсу «По дороге к Азбуке»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речь детей, элементы мышления, внимания, мелкую моторик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общаться, помогать друг другу; создавать условия для формирования доверительных отношений между родителями, учителями и детьм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ивать бережное отношение к книгам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ласс украшен шарами, рисунками и поделками детей, аудиокассеты с записью песен.</w:t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 праздника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.</w:t>
      </w:r>
    </w:p>
    <w:p>
      <w:pPr>
        <w:pStyle w:val="Heading3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Песня Паровозика</w:t>
      </w:r>
    </w:p>
    <w:p>
      <w:pPr>
        <w:pStyle w:val="Style14"/>
        <w:jc w:val="center"/>
        <w:rPr/>
      </w:pPr>
      <w:r>
        <w:rPr>
          <w:b/>
          <w:i/>
          <w:sz w:val="28"/>
          <w:szCs w:val="28"/>
        </w:rPr>
        <w:t>Под песню «Паровозика» дети входят в класс.</w:t>
      </w:r>
    </w:p>
    <w:p>
      <w:pPr>
        <w:pStyle w:val="Style14"/>
        <w:rPr>
          <w:sz w:val="28"/>
          <w:szCs w:val="28"/>
        </w:rPr>
      </w:pPr>
      <w:r>
        <w:rPr>
          <w:color w:val="990000"/>
          <w:sz w:val="28"/>
          <w:szCs w:val="28"/>
        </w:rPr>
        <w:t>1 ученик:</w:t>
      </w:r>
      <w:r>
        <w:rPr>
          <w:sz w:val="28"/>
          <w:szCs w:val="28"/>
        </w:rPr>
        <w:t xml:space="preserve"> Хороша сегодня школа.                                           </w:t>
        <w:br/>
        <w:t>Зал горит огнём.</w:t>
        <w:br/>
        <w:t>Мы на праздник наш весёлый.</w:t>
        <w:br/>
        <w:t xml:space="preserve">Всех друзей зовём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990000"/>
          <w:sz w:val="28"/>
          <w:szCs w:val="28"/>
        </w:rPr>
        <w:t>2 ученик:</w:t>
      </w:r>
      <w:r>
        <w:rPr>
          <w:sz w:val="28"/>
          <w:szCs w:val="28"/>
        </w:rPr>
        <w:t xml:space="preserve"> Заходите, проходите,                                                 </w:t>
        <w:br/>
        <w:t>День приветливый такой!</w:t>
        <w:br/>
        <w:t xml:space="preserve">Приглашаем всех сегодня </w:t>
        <w:br/>
        <w:t>Попрощаться с Азбукой!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990000"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: - Сегодня, друзья, мы сюда собрались, Чтоб доброе слово сказать </w:t>
        <w:br/>
        <w:t>Тому, кто был другом,</w:t>
        <w:br/>
        <w:t xml:space="preserve">Кто каждый свой час </w:t>
        <w:br/>
        <w:t>Молчал, но учил нас читать.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b/>
          <w:color w:val="990000"/>
          <w:sz w:val="28"/>
          <w:szCs w:val="28"/>
        </w:rPr>
        <w:t>Учитель:</w:t>
      </w:r>
      <w:r>
        <w:rPr>
          <w:sz w:val="28"/>
          <w:szCs w:val="28"/>
        </w:rPr>
        <w:t xml:space="preserve"> - Дорогие ребята! Уважаемые родители и гости! Мы заканчиваем наше веселое путешествие от А до Я, и пришло время важного события: сегодня мы прощаемся с самой главной книгой в жизни любого человека. - Азбукой. 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3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Я поздравляю вас с первой школьной победой, которую вы одержали благодаря старанию, трудолюбию и желанию учиться. Вы выучили все буквы русского алфавита. Вы научились читать и писать. Но страницы «Азбуки» учили вас не только грамоте, они учили вас быть дружными, воспитанными учениками. И вот наше увлекательное путешествие от А до Я  подходит к концу.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4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Итак, праздник начинается! Отправляемся  в путь!</w:t>
      </w:r>
    </w:p>
    <w:p>
      <w:pPr>
        <w:pStyle w:val="Style14"/>
        <w:jc w:val="center"/>
        <w:rPr/>
      </w:pPr>
      <w:r>
        <w:rPr>
          <w:b/>
          <w:color w:val="0000FF"/>
          <w:sz w:val="28"/>
          <w:szCs w:val="28"/>
        </w:rPr>
        <w:t>2. Песня «Голубой вагон» (минус)</w:t>
        <w:br/>
      </w:r>
    </w:p>
    <w:p>
      <w:pPr>
        <w:pStyle w:val="Normal"/>
        <w:rPr/>
      </w:pPr>
      <w:r>
        <w:rPr>
          <w:sz w:val="28"/>
          <w:szCs w:val="28"/>
        </w:rPr>
        <w:t xml:space="preserve">1. Этот поезд быстро мчится,                                    </w:t>
        <w:br/>
        <w:t xml:space="preserve">От границы до границы. </w:t>
        <w:br/>
        <w:t xml:space="preserve">По степям до синих гор </w:t>
        <w:br/>
        <w:t xml:space="preserve">На зеленый светоф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 школу он спешит сейчас,                                    </w:t>
        <w:br/>
        <w:t xml:space="preserve">К нам на праздник в первый класс. </w:t>
        <w:br/>
        <w:t xml:space="preserve">Опоздать нельзя на праздник – </w:t>
        <w:br/>
        <w:t xml:space="preserve">Это каждый знает. </w:t>
        <w:br/>
        <w:t xml:space="preserve">Мчится поезд первоклассник, </w:t>
        <w:br/>
        <w:t xml:space="preserve">Скорость набир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ибавляет по пути,                                               </w:t>
        <w:br/>
        <w:t xml:space="preserve">К трем четыре, два к пяти, </w:t>
        <w:br/>
        <w:t xml:space="preserve">Чуть пеналами гремит, </w:t>
        <w:br/>
        <w:t xml:space="preserve">Чуть губами шевелит, </w:t>
        <w:br/>
        <w:t xml:space="preserve">Изучая алфав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Так садись в счастливый поезд,                            </w:t>
        <w:br/>
        <w:t xml:space="preserve">И помчим от А до Я. </w:t>
        <w:br/>
        <w:t xml:space="preserve">Нынче в нашем классе – праздник! </w:t>
        <w:br/>
        <w:t xml:space="preserve">«До свидания, Азбука!» </w:t>
      </w:r>
    </w:p>
    <w:p>
      <w:pPr>
        <w:pStyle w:val="Style14"/>
        <w:rPr>
          <w:sz w:val="28"/>
          <w:szCs w:val="28"/>
        </w:rPr>
      </w:pPr>
      <w:r>
        <w:rPr>
          <w:b/>
          <w:color w:val="990000"/>
          <w:sz w:val="28"/>
          <w:szCs w:val="28"/>
        </w:rPr>
        <w:t>Учитель:</w:t>
      </w:r>
      <w:r>
        <w:rPr>
          <w:sz w:val="28"/>
          <w:szCs w:val="28"/>
        </w:rPr>
        <w:t xml:space="preserve"> Мы выучили все буквы русского алфавита, умеем произносить звуки, знаем все секреты. Настала пора совершить увлекательное путешествие в страну 33 букв которые могут составить сотни тысяч слов. Сейчас мы расскажем гостям, чему мы научились за это время в школе.</w:t>
        <w:br/>
      </w:r>
    </w:p>
    <w:p>
      <w:pPr>
        <w:pStyle w:val="Normal"/>
        <w:rPr/>
      </w:pPr>
      <w:r>
        <w:rPr>
          <w:sz w:val="28"/>
          <w:szCs w:val="28"/>
        </w:rPr>
        <w:t xml:space="preserve">1. Мы сегодня очень рады,                                        </w:t>
        <w:br/>
        <w:t xml:space="preserve">Всем ребятам, папам, мамам. </w:t>
        <w:br/>
        <w:t xml:space="preserve">Мы приветствуем гостей, </w:t>
        <w:br/>
        <w:t xml:space="preserve">Дорогих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сех знакомых, незнакомых -                                           </w:t>
        <w:br/>
        <w:t>И серьезных, и веселых.</w:t>
        <w:br/>
        <w:t>Первый класс, первый класс,</w:t>
        <w:br/>
        <w:t xml:space="preserve">Пригласил на праздник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Букв сначала мы не знали,                                                </w:t>
        <w:br/>
        <w:t>Мамы сказки нам читали.</w:t>
        <w:br/>
        <w:t xml:space="preserve">А теперь читаем сами, </w:t>
        <w:br/>
        <w:t xml:space="preserve">Подружились сказки с 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усть зовут нас семилетки,                                               </w:t>
        <w:br/>
        <w:t>Пусть не ставят нам отметки.</w:t>
        <w:br/>
        <w:t>Но ведем мы дневники,</w:t>
        <w:br/>
        <w:t>Всё же мы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Тому, кто хочет много знать,                                          </w:t>
        <w:br/>
        <w:t>Кто хочет книги прочитать.</w:t>
        <w:br/>
        <w:t>Про горы и долины,</w:t>
        <w:br/>
        <w:t xml:space="preserve">Про водные глубины, </w:t>
        <w:br/>
        <w:t>Про звезды, ивы вдоль реки,</w:t>
        <w:br/>
        <w:t xml:space="preserve">Не обойтись без Азбу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Я с этой книжкой первый раз                                          </w:t>
        <w:br/>
        <w:t xml:space="preserve">Пришел в свой первый светлый класс. </w:t>
        <w:br/>
        <w:t xml:space="preserve">Я эту книжку полюбил, </w:t>
        <w:br/>
        <w:t xml:space="preserve">Я в ней все буквы изучил, </w:t>
        <w:br/>
        <w:t>И как мне радостно сказать:</w:t>
        <w:br/>
        <w:t xml:space="preserve">«Умею я теперь читать!» </w:t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Слайд 5 (1).</w:t>
      </w:r>
    </w:p>
    <w:p>
      <w:pPr>
        <w:pStyle w:val="Heading3"/>
        <w:jc w:val="center"/>
        <w:rPr>
          <w:color w:val="0000FF"/>
          <w:sz w:val="28"/>
          <w:szCs w:val="28"/>
        </w:rPr>
      </w:pPr>
      <w:r>
        <w:rPr>
          <w:color w:val="0000FF"/>
        </w:rPr>
        <w:t>3. Песенка про Азбуку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Первая учебная книга «Азбука» – начало всех начал. Но праздник начался, а главного гостя - Азбуки- нет. Давайте, ребята, позовем её.</w:t>
        <w:br/>
      </w:r>
      <w:r>
        <w:rPr>
          <w:b/>
          <w:bCs/>
          <w:sz w:val="28"/>
          <w:szCs w:val="28"/>
        </w:rPr>
        <w:t xml:space="preserve">Все. </w:t>
      </w:r>
      <w:r>
        <w:rPr>
          <w:sz w:val="28"/>
          <w:szCs w:val="28"/>
        </w:rPr>
        <w:t>Азбука! Азбука! Мы ждем тебя!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ходит Азбу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Азбука. </w:t>
      </w:r>
      <w:r>
        <w:rPr>
          <w:sz w:val="28"/>
          <w:szCs w:val="28"/>
        </w:rPr>
        <w:t>Я – «Азбука», учу читать,</w:t>
        <w:br/>
        <w:t>Меня никак нельзя не знать.</w:t>
        <w:br/>
        <w:t>Меня изучишь хорошо-</w:t>
        <w:br/>
        <w:t>И сможешь ты тогда</w:t>
        <w:br/>
        <w:t>Любую книжку прочитать</w:t>
        <w:br/>
        <w:t>Без всякого труда.</w:t>
        <w:br/>
        <w:t>А вы знаете, сколько мне лет?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5 (2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ти 400</w:t>
        <w:br/>
        <w:t>Учились все по мне всегда,</w:t>
        <w:br/>
        <w:t>Я – книга школьная – Азбука:</w:t>
        <w:br/>
        <w:t>Рисунки, буквы, точки,</w:t>
        <w:br/>
        <w:t>Коротенькие строчки.</w:t>
      </w:r>
    </w:p>
    <w:p>
      <w:pPr>
        <w:pStyle w:val="Normal"/>
        <w:rPr/>
      </w:pPr>
      <w:r>
        <w:rPr>
          <w:sz w:val="28"/>
          <w:szCs w:val="28"/>
        </w:rPr>
        <w:t xml:space="preserve">Прощай, дорогая Азбука,                                                </w:t>
        <w:br/>
        <w:t xml:space="preserve">Расставаться с тобою жаль. </w:t>
        <w:br/>
        <w:t xml:space="preserve">Мы знаем буквы, знаем слоги, </w:t>
        <w:br/>
        <w:t xml:space="preserve">За все огромное спасибо тебе, </w:t>
        <w:br/>
        <w:t>Дорогая 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ились мы немало,</w:t>
        <w:br/>
        <w:t>Ведь, по правде говоря,</w:t>
        <w:br/>
        <w:t>Русской грамоты начало</w:t>
        <w:br/>
        <w:t>В нашей Азбуке родной.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6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А коль сегодня у нас праздник, все вместе мы будем путешествовать, веселиться, участвовать в конкурсах. И так отправляемся в наше путешествие.</w:t>
      </w:r>
    </w:p>
    <w:p>
      <w:pPr>
        <w:pStyle w:val="Heading3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Песня «Голубой вагон»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7.</w:t>
      </w:r>
    </w:p>
    <w:p>
      <w:pPr>
        <w:pStyle w:val="Style14"/>
        <w:rPr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 станция " ГЛАСНАЯ</w:t>
      </w:r>
      <w:r>
        <w:rPr>
          <w:color w:val="0000FF"/>
          <w:sz w:val="28"/>
          <w:szCs w:val="28"/>
          <w:u w:val="single"/>
        </w:rPr>
        <w:t>"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ные! </w:t>
        <w:br/>
      </w:r>
      <w:r>
        <w:rPr>
          <w:color w:val="99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- Здесь! (хором, выходят к доске те, у кого гласные буквы)</w:t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ные тянутся в песенке звонкой,                                 </w:t>
        <w:br/>
        <w:t>Могут заплакать и закричать,</w:t>
        <w:br/>
        <w:t>В тёмном лесу звать и аукать,</w:t>
        <w:br/>
        <w:t xml:space="preserve">И в колыбельке сестрёнку баюкать, </w:t>
        <w:br/>
        <w:t>Но не желают свистеть и ворчать.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8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9933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: - Сколько гласных букв в русском алфавите ?</w:t>
        <w:br/>
        <w:t>- Какие гласные обозначают мягкость согласных ?</w:t>
        <w:br/>
        <w:t>- Какие гласные обозначают твёрдость согласных ?</w:t>
        <w:br/>
        <w:t>- Какие гласные обозначают 2 звука ?</w:t>
        <w:br/>
        <w:t xml:space="preserve">- Какая буква никогда не стоит в начале слова ? </w:t>
        <w:br/>
      </w:r>
      <w:r>
        <w:rPr>
          <w:color w:val="99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олодцы, гласные! 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9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йте свои места в вагонах, В путь!? 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Голубой вагон (2 куплет)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</w:rPr>
        <w:t>Слайд 10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2 станция "СОГЛАСНАЯ".</w:t>
      </w:r>
      <w:r>
        <w:rPr>
          <w:color w:val="000000"/>
          <w:sz w:val="28"/>
          <w:szCs w:val="28"/>
        </w:rPr>
        <w:br/>
      </w:r>
      <w:r>
        <w:rPr>
          <w:color w:val="99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Мы подъезжаем к следующей станции.</w:t>
        <w:br/>
        <w:t xml:space="preserve">- Согласные ! </w:t>
        <w:br/>
      </w:r>
      <w:r>
        <w:rPr>
          <w:color w:val="99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- Здесь ! (хором, выходят к доске )</w:t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990000"/>
          <w:sz w:val="28"/>
          <w:szCs w:val="28"/>
        </w:rPr>
        <w:t xml:space="preserve">1 ученик: </w:t>
      </w:r>
      <w:r>
        <w:rPr>
          <w:color w:val="000000"/>
          <w:sz w:val="28"/>
          <w:szCs w:val="28"/>
        </w:rPr>
        <w:t xml:space="preserve">А согласные согласны                                                       </w:t>
        <w:br/>
        <w:t>Шелестеть, шептать, скрипеть,</w:t>
        <w:br/>
        <w:t>Даже фыркать и шипеть,</w:t>
        <w:br/>
        <w:t>Но не хочется им петь.</w:t>
        <w:br/>
      </w:r>
    </w:p>
    <w:p>
      <w:pPr>
        <w:pStyle w:val="Normal"/>
        <w:spacing w:before="280" w:after="280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: - Какие согласные бывают только мягкими ?</w:t>
        <w:br/>
        <w:t>- Какие согласные бывают только твёрдыми ?</w:t>
        <w:br/>
        <w:t>- Назовите глухие согласные.</w:t>
        <w:br/>
        <w:t>- Назовите звонкие согласные.</w:t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99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олодцы, согласные! 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1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йте свои места в вагонах. Снова в путь! </w:t>
      </w:r>
    </w:p>
    <w:p>
      <w:pPr>
        <w:pStyle w:val="Normal"/>
        <w:spacing w:before="28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Голубой вагон (3 куплет)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</w:rPr>
        <w:t>Слайд 12.</w:t>
      </w:r>
    </w:p>
    <w:p>
      <w:pPr>
        <w:pStyle w:val="Style14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3  Станция  "УГАДАЙ-КА". </w:t>
      </w:r>
    </w:p>
    <w:p>
      <w:pPr>
        <w:pStyle w:val="Style14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На страницах азбуки вы встретили много сказок. Давайте вспомним их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3 - 14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«Снежная принцесса» - «Снежная королева»</w:t>
        <w:br/>
        <w:t>«Желтая кепочка» - «Красная шапочка»</w:t>
        <w:br/>
        <w:t>«Илья–царевич и серый волк» – «Иван–царевич и Серый волк»</w:t>
        <w:br/>
        <w:t>«Мальчик и Карлсон» – «Малыш и Карлсон»</w:t>
        <w:br/>
        <w:t>«Гадкий цыпленок» - «Гадкий утенок»</w:t>
        <w:br/>
        <w:t>«Спящая бабушка» – «Спящая красавица»</w:t>
        <w:br/>
        <w:t>«Сказка о рыбаке и рыбачке» - «Сказка о рыбаке и рыбке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ы не только умеем отгадывать названия сказок, но и их героев. </w:t>
      </w:r>
      <w:r>
        <w:rPr>
          <w:color w:val="000000"/>
          <w:sz w:val="28"/>
          <w:szCs w:val="28"/>
        </w:rPr>
        <w:t>Я буду читать стихи о ваших любимых сказочных героях. Как только я остановлюсь, вы должны их назвать.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5 - 16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сех на свете он добрей, </w:t>
        <w:br/>
        <w:t xml:space="preserve">Лечит он больных зверей. </w:t>
        <w:br/>
        <w:t xml:space="preserve">И однажды бегемота </w:t>
        <w:br/>
        <w:t>Вытащил он из болота.</w:t>
        <w:br/>
        <w:t>Он известен, знаменит.</w:t>
        <w:br/>
        <w:t>Это доктор… (Айболит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ногим долго неизвестный </w:t>
        <w:br/>
        <w:t xml:space="preserve">Стал он каждому дружком. </w:t>
        <w:br/>
        <w:t>Всем по сказке интересной</w:t>
        <w:br/>
        <w:t xml:space="preserve">Мальчик - луковка знаком. </w:t>
        <w:br/>
        <w:t>Очень просто и недлинно</w:t>
        <w:br/>
        <w:t>Он зовётся ...(Чиполлино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) Он дружок зверям и детям.                                4) Он весел и незлобен</w:t>
        <w:br/>
        <w:t>Он живое существо,                                                Этот милый чудачок.</w:t>
        <w:br/>
        <w:t>Но таких на белом свете                                         С ним хозяин, мальчик Робин,</w:t>
        <w:br/>
        <w:t>Больше нет ни одного.                                            И приятель Пятачок.</w:t>
        <w:br/>
        <w:t>Потому что он не птица,                                         Для него прогулка - праздник,</w:t>
        <w:br/>
        <w:t>Не котёнок, не щенок,                                             И на мёд особый нюх.</w:t>
        <w:br/>
        <w:t>Не волчок и не сурок.                                              Это плюшевый проказник-</w:t>
        <w:br/>
        <w:t>Но заснята для кино                                                Медвежонок - …(Винни Пух)</w:t>
        <w:br/>
        <w:t xml:space="preserve">И известна нам давно </w:t>
        <w:br/>
        <w:t xml:space="preserve">Эта милая мордашка </w:t>
        <w:br/>
        <w:t>И зовётся ... (Чебурашка)</w:t>
        <w:b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) Бабушка девочку очень любила, </w:t>
        <w:br/>
        <w:t xml:space="preserve">Шапочку красную ей подарила, </w:t>
        <w:br/>
        <w:t xml:space="preserve">Девочка имя забыла свое, </w:t>
        <w:br/>
        <w:t xml:space="preserve">Вы подскажите, как звали её? </w:t>
        <w:br/>
        <w:t>(Красная Шапочка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6) Всех он любит неизменно, </w:t>
        <w:br/>
        <w:t>Кто б к нему не приходил.</w:t>
        <w:br/>
        <w:t xml:space="preserve">Догадались? Это Гена, </w:t>
        <w:br/>
        <w:t>Это Гена .. .(крокодил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99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Молодцы, ребята! 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7.</w:t>
      </w:r>
    </w:p>
    <w:p>
      <w:pPr>
        <w:pStyle w:val="Normal"/>
        <w:spacing w:before="280" w:after="280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Мы очень любим Крокодила Гену и Чебурашку. Они такую хорошую песенку поют. Давайте её все вместе споём. </w:t>
      </w:r>
      <w:r>
        <w:rPr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 xml:space="preserve">                                                5. Песня  "Пусть бегут неуклюже"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8 – 19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  <w:sz w:val="28"/>
          <w:szCs w:val="28"/>
          <w:u w:val="single"/>
        </w:rPr>
        <w:t>4 станция "Поиграй-ка"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Какой звук». </w:t>
      </w:r>
      <w:r>
        <w:rPr>
          <w:sz w:val="28"/>
          <w:szCs w:val="28"/>
        </w:rPr>
        <w:t xml:space="preserve">На полу возле детей лежат 3 сигнальные карточки (зел., крас., син.). Дети берут их в руки, учитель называет вперемежку гласные, а также твердые и мягкие согласные, а дети показывают соответствующую сигнальную карточку. 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</w:rPr>
        <w:t>Слайд 20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Путешествие в слово». </w:t>
      </w:r>
      <w:r>
        <w:rPr>
          <w:sz w:val="28"/>
          <w:szCs w:val="28"/>
        </w:rPr>
        <w:t xml:space="preserve">Последняя буква одного слова является началом другог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8"/>
          <w:szCs w:val="28"/>
        </w:rPr>
        <w:t>Игра «Подскажи словечко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ебока рыжий кот </w:t>
        <w:br/>
        <w:t xml:space="preserve">Отлежал себе …(жив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залез на дуб</w:t>
        <w:br/>
        <w:t xml:space="preserve">чтобы врач не вырвал… (зу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ке большая драка </w:t>
        <w:br/>
        <w:t xml:space="preserve">Поссорились два…(ра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жет мама длинный шарф,</w:t>
        <w:br/>
        <w:t xml:space="preserve">Потому что сын… (жира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жит Айболит к бегемотикам</w:t>
        <w:br/>
        <w:t>И хлопает их по … (животикам)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</w:rPr>
        <w:t>Слайд 21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Сколько слогов?» </w:t>
      </w:r>
      <w:r>
        <w:rPr>
          <w:sz w:val="28"/>
          <w:szCs w:val="28"/>
        </w:rPr>
        <w:t xml:space="preserve">На столе лежат цифры. Учитель называет слова: </w:t>
      </w:r>
      <w:r>
        <w:rPr>
          <w:b/>
          <w:bCs/>
          <w:sz w:val="28"/>
          <w:szCs w:val="28"/>
        </w:rPr>
        <w:t>Бабушка, пол, велосипед, зонтик, баранка, библиотека.</w:t>
      </w:r>
      <w:r>
        <w:rPr>
          <w:sz w:val="28"/>
          <w:szCs w:val="28"/>
        </w:rPr>
        <w:t xml:space="preserve"> Дети подбегают, берут цифру, соответствующую количеству слогов в слове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, ребята! А теперь еще поиграем. Нужно выделить букву, которая повторяется в данном стихотворении.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2 - 2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ром на траве росою </w:t>
        <w:br/>
        <w:t xml:space="preserve">Эта буква заблестит, </w:t>
        <w:br/>
        <w:t xml:space="preserve">А под вечер на крылечке, </w:t>
        <w:br/>
        <w:t xml:space="preserve">Рядом громко зарычит. /Р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а буква на морозе,</w:t>
        <w:br/>
        <w:t>Как оса ужалить может.</w:t>
        <w:br/>
        <w:t>Ну, а мае на березе</w:t>
        <w:br/>
        <w:t>Жук её узнать поможет. /Ж/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 этой буквой, добрым утром, </w:t>
        <w:br/>
        <w:t xml:space="preserve">Долгою дорогой в дом. </w:t>
        <w:br/>
        <w:t xml:space="preserve">День за днем назло недугам, </w:t>
        <w:br/>
        <w:t xml:space="preserve">Даже под дождем идем. /Д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у букву паровоз</w:t>
        <w:br/>
        <w:t>На своей трубе привез</w:t>
        <w:br/>
        <w:t>Губы вытяни в трубу</w:t>
        <w:br/>
        <w:t>И получишь букву /У/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Эта буква бодрым шагом </w:t>
        <w:br/>
        <w:t xml:space="preserve">В бой идет под барабан. </w:t>
        <w:br/>
        <w:t>И бодает буква букву</w:t>
        <w:br/>
        <w:t>Будто баловник баран. /Б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та буква знаменита -</w:t>
        <w:br/>
        <w:t>Стоит в начале алфавита. /А/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се буквы перед вами</w:t>
        <w:br/>
        <w:t>Каждый может их назвать.</w:t>
        <w:br/>
        <w:t>А теперь нам надо с вами,</w:t>
        <w:br/>
        <w:t>В слово буквы все собрать.          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4.</w:t>
      </w:r>
    </w:p>
    <w:p>
      <w:pPr>
        <w:pStyle w:val="Style1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сня «Ничего на свете лучше нету».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5.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6-27.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5 станция "ЗАГАДОЧНАЯ"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33 богатыря </w:t>
        <w:br/>
        <w:t xml:space="preserve">К нам сюда пришли не зря. </w:t>
        <w:br/>
        <w:t>Изучая их секреты,</w:t>
        <w:br/>
        <w:t xml:space="preserve">Ты найдёшь на всё ответы. </w:t>
        <w:br/>
        <w:t xml:space="preserve">Но скажи - ка нам пока, </w:t>
        <w:br/>
        <w:t xml:space="preserve">Как зовут их ? (азбука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олжен он пораньше встать,</w:t>
        <w:br/>
        <w:t>Чтоб за партой не зевать,</w:t>
        <w:br/>
        <w:t xml:space="preserve">Чтоб проверить всё ль в порядке, </w:t>
        <w:br/>
        <w:t xml:space="preserve">В ранце ль книжки и тетрадки, </w:t>
        <w:br/>
        <w:t>А вопрос такой возник:</w:t>
        <w:br/>
        <w:t>Кто он? Это ... (ученик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  <w:br/>
        <w:t xml:space="preserve">Когда приходим мы в свой класс, </w:t>
        <w:br/>
        <w:t>Она встречает первой нас.</w:t>
        <w:br/>
        <w:t xml:space="preserve">Она добра, хоть и бывает строгой, </w:t>
        <w:br/>
        <w:t xml:space="preserve">В мир знаний открывая нам дорогу. </w:t>
        <w:br/>
        <w:t>Кто это? Назовите ...(учительница)</w:t>
        <w:br/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шествуя по странам, </w:t>
        <w:br/>
        <w:t xml:space="preserve">По морям и океанам, </w:t>
        <w:br/>
        <w:t xml:space="preserve">И по суше, и средь вод </w:t>
        <w:br/>
        <w:t>Мне не нужен пароход,</w:t>
        <w:br/>
        <w:t>Поезд, самолёт, автобус</w:t>
        <w:br/>
        <w:t>Потому что есть, друзья,</w:t>
        <w:br/>
        <w:t>Шар волшебный у меня.</w:t>
        <w:br/>
        <w:t>Называется он...(глобус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веселый, светлый дом, </w:t>
        <w:br/>
        <w:t xml:space="preserve">Ребят проворных много в нем. </w:t>
        <w:br/>
        <w:t xml:space="preserve">Там пишут и считают, </w:t>
        <w:br/>
        <w:t xml:space="preserve">Рисуют и читают. (шко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  <w:br/>
        <w:t xml:space="preserve">Написать по ней сумей-ка! </w:t>
        <w:br/>
        <w:t>Можешь и нарисовать…</w:t>
        <w:br/>
        <w:t>Что такое я? (тетрадь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гадай что за вещица </w:t>
        <w:br/>
        <w:t xml:space="preserve">Острый клювик, а не птица, </w:t>
        <w:br/>
        <w:t xml:space="preserve">Этим клювиком она </w:t>
        <w:br/>
        <w:t xml:space="preserve">Сеет, сеет семена. </w:t>
        <w:br/>
        <w:t>Не на поле, не на грядке,</w:t>
        <w:br/>
        <w:t xml:space="preserve">На листах твоей тетр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 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он, когда диктуют,</w:t>
        <w:br/>
        <w:t xml:space="preserve">Он и чертит, и рисует, </w:t>
        <w:br/>
        <w:t xml:space="preserve">А сегодня вечерком </w:t>
        <w:br/>
        <w:t xml:space="preserve">Он раскрасит мне альбом. (карандаш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узенькой коробке</w:t>
        <w:br/>
        <w:t xml:space="preserve"> Ты найдешь карандаши.</w:t>
        <w:br/>
        <w:t xml:space="preserve">Ручки, перья, скрепки, кнопки- </w:t>
        <w:br/>
        <w:t xml:space="preserve">Что угодно для души. (пенал)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8.</w:t>
      </w:r>
    </w:p>
    <w:p>
      <w:pPr>
        <w:pStyle w:val="Heading3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Песня «Вместе весело шагать»</w:t>
      </w:r>
    </w:p>
    <w:p>
      <w:pPr>
        <w:pStyle w:val="Style14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7  станция "ЧИТАЛОЧКА".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9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ибываем на станцию «ЧИТАЛОЧКА» </w:t>
        <w:br/>
        <w:t>Как хорошо читать!</w:t>
        <w:br/>
        <w:t>Не надо к маме приставать,</w:t>
        <w:br/>
        <w:t>Не надо бабушку трясти:</w:t>
        <w:br/>
        <w:t>"Прочти, пожалуйста, прочти!"</w:t>
        <w:br/>
        <w:t>Не надо умолять сестрицу:</w:t>
        <w:br/>
        <w:t>"Ну прочитай ещё страницу!"</w:t>
        <w:br/>
        <w:t>Не надо звать,</w:t>
        <w:br/>
        <w:t>Не надо ждать,</w:t>
        <w:br/>
        <w:t xml:space="preserve">А можно взять и прочитать! 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30.</w:t>
      </w:r>
    </w:p>
    <w:p>
      <w:pPr>
        <w:pStyle w:val="Heading3"/>
        <w:jc w:val="center"/>
        <w:rPr/>
      </w:pPr>
      <w:r>
        <w:rPr>
          <w:color w:val="0000FF"/>
          <w:sz w:val="28"/>
          <w:szCs w:val="28"/>
        </w:rPr>
        <w:t>7. Песня «Когда мои друзья со мной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99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Наше путешествие подходит  к концу.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31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99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- Мы прибываем на конечную станцию. Пожелан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Сегодня праздник необычный:                                             </w:t>
        <w:br/>
        <w:t xml:space="preserve">Спасибо, Азбука, тебе! </w:t>
        <w:br/>
        <w:t xml:space="preserve">Ты столько знаний подарила </w:t>
        <w:br/>
        <w:t>Мы будем помнить о тебе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До свидания, учебник!                                                            </w:t>
        <w:br/>
        <w:t xml:space="preserve">А на следующий год </w:t>
        <w:br/>
        <w:t xml:space="preserve">Ты других читать научишь, </w:t>
        <w:br/>
        <w:t xml:space="preserve">Тех, кто в первый класс пой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очтем любые книжки,                                                  </w:t>
        <w:br/>
        <w:t xml:space="preserve">Разберемся в словаре. </w:t>
        <w:br/>
        <w:t xml:space="preserve">Потому что всюду буквы, </w:t>
        <w:br/>
        <w:t>Те же, что и в Азб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Российским небосводом                                                  </w:t>
        <w:br/>
        <w:t>Книгу любят и хранят.</w:t>
        <w:br/>
        <w:t>Пусть же крепнет с каждым годом,</w:t>
        <w:br/>
        <w:t>Дружба книги и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тим сказать тебе спасибо!                                             </w:t>
        <w:br/>
        <w:t>Мы тебя за все благодарим!</w:t>
        <w:br/>
        <w:t>Говорим тебе мы До свидания!</w:t>
        <w:br/>
        <w:t>Здравствуй! – новой книге говорим!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32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Азбука. </w:t>
      </w:r>
      <w:r>
        <w:rPr>
          <w:sz w:val="28"/>
          <w:szCs w:val="28"/>
        </w:rPr>
        <w:t xml:space="preserve">За вас я, ребята, абсолютно спокойна. Вы многому научились, немало узнали. А на прощание я вам приготовила подарок. Что это за подарок вы отгадаете с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мотрите, какая книга. Это ваш новый учебник, которому я уступаю свое место. Теперь она вас дальше поведет по стране знаний. Я надеюсь, что вы будете беречь ее, заботиться, чтобы страницы были чистыми, чтобы учебник оставался таким же красивым, каким вы его получите.</w:t>
        <w:br/>
        <w:br/>
        <w:t>Вот и пришла пора проститься,</w:t>
        <w:br/>
        <w:t>И я хочу вам пожелать:</w:t>
        <w:br/>
        <w:t>Всегда старательно учиться,</w:t>
        <w:br/>
        <w:t>Всегда с охотою трудиться</w:t>
        <w:br/>
        <w:t>И Азбуку не забывать!</w:t>
        <w:br/>
        <w:t>А на память я дарю вам закладки для новой книги. (Вручает и уходит)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33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 свидания.</w:t>
        <w:br/>
      </w: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Прощайте, ребята! Успехов вам в дальнейшей учебе! </w:t>
        <w:br/>
        <w:t xml:space="preserve"> </w:t>
      </w:r>
    </w:p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34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</w:p>
    <w:p>
      <w:pPr>
        <w:pStyle w:val="Normal"/>
        <w:rPr/>
      </w:pPr>
      <w:r>
        <w:rPr>
          <w:sz w:val="28"/>
          <w:szCs w:val="28"/>
        </w:rPr>
        <w:t>Вот настал момент прощанья,</w:t>
        <w:br/>
        <w:t>Праздник Азбуки прошел.</w:t>
        <w:br/>
        <w:t>Говорим мы: «До свиданья!»,</w:t>
        <w:br/>
        <w:t>И до новых встреч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ти  поют песню "Чему учат в школе"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31:00Z</dcterms:created>
  <dc:creator>Mozg</dc:creator>
  <dc:description/>
  <cp:keywords/>
  <dc:language>en-US</dc:language>
  <cp:lastModifiedBy>User</cp:lastModifiedBy>
  <dcterms:modified xsi:type="dcterms:W3CDTF">2015-01-30T13:42:00Z</dcterms:modified>
  <cp:revision>9</cp:revision>
  <dc:subject/>
  <dc:title>Цели:</dc:title>
</cp:coreProperties>
</file>