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йский ГЕРАК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</w:rPr>
        <w:t>Ведущий 1</w:t>
      </w:r>
      <w:r>
        <w:rPr>
          <w:rFonts w:cs="Times New Roman" w:ascii="Times New Roman" w:hAnsi="Times New Roman"/>
          <w:color w:val="333333"/>
        </w:rPr>
        <w:t>: Наша встреча - необычна, </w:t>
        <w:br/>
        <w:t>Хоть она вполне привычна. </w:t>
        <w:br/>
        <w:t>Нынче спорт хвалить мы будем, </w:t>
        <w:br/>
        <w:t>И зарядку не забудем. </w:t>
      </w: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i/>
          <w:color w:val="333333"/>
          <w:lang w:eastAsia="ru-RU"/>
        </w:rPr>
        <w:t>Неожиданно входит Геракл.</w:t>
      </w:r>
      <w:r>
        <w:rPr>
          <w:rFonts w:cs="Times New Roman" w:ascii="Times New Roman" w:hAnsi="Times New Roman"/>
          <w:i/>
        </w:rPr>
        <w:t xml:space="preserve"> (выходит после приветствия учителя и перед началом разминки после слов « и зарябку не забудем</w:t>
      </w:r>
      <w:r>
        <w:rPr>
          <w:rFonts w:cs="Times New Roman" w:ascii="Times New Roman" w:hAnsi="Times New Roman"/>
        </w:rPr>
        <w:t>.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Геракл: Я хочу проверить, все ли собравшиеся на наш праздник могут участвовать в соревнованиях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Идея есть, идея есть,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роверку я устрою здесь: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Задам сейчас вопросы детям,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А дети быстро мне ответят,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Те,  кто с трудом не дружит никогда,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Которые приходят в дом, как господа,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Все им подай, все им помой,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Обед свари и стол накрой.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Скажите по секрету: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Таких здесь в зале нету?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Дети:    Нет!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Геракл:    Кто с учебой дружен,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Нам сегодня нужен,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Кто со спортом дружен,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Нам сегодня нужен.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Такие ребята здесь есть?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Дети:  Есть!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Геракл:  Это очень хорошо,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В зале все проверен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Теперь мы можем смело начать наши состязания. Все спортсмены перед стартом делают размин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Давайте и мы сделаем разминку.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Начинается зарядка.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Шаг на месте – два вперед,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А потом наоборот.-2раза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Руки вверх подняли выше.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Опустили – четко дышим-2раза.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Упражнение второе.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Руки набок. Ноги врозь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Так давно уж повелось – 2 раза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Три наклона сделай вниз,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На четыре поднимись!- 2 раза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Раз - направо, два – налево.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Укрепляем наше тело.-2 раза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риседай пониже,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Вырастешь повыше.- 2 раза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В заключенье в добрый час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Мы попрыгаем сейчас.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Раз, два, три, четыре –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В дружбе мы живем и мире!</w:t>
      </w:r>
    </w:p>
    <w:p>
      <w:pPr>
        <w:pStyle w:val="Normal"/>
        <w:shd w:fill="FFFFFF" w:val="clear"/>
        <w:spacing w:lineRule="atLeast" w:line="278" w:before="0" w:after="0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78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lang w:eastAsia="ru-RU"/>
        </w:rPr>
        <w:t>Спортивные соревнования кома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«Самый быстрый»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Команда встает в одну колонну на вытянутые руки. Перед капитаном 8 обручей – какая команда передаст быстрее обручи в конец колонны, продевая их через себ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lang w:eastAsia="ru-RU"/>
        </w:rPr>
        <w:t>Геракл вручает медаль классу с надписью «Самый быстрый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.«Самый меткий»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Команда набрасывает кольца на кольцебросы , каждый по одному с расстояния. У кого больше наброшенных колец, тот и выиграет!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i/>
          <w:i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lang w:eastAsia="ru-RU"/>
        </w:rPr>
        <w:t>Геракл вручает медаль классу с надписью «Самый метк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lang w:eastAsia="ru-RU"/>
        </w:rPr>
      </w:r>
    </w:p>
    <w:p>
      <w:pPr>
        <w:pStyle w:val="Normal"/>
        <w:shd w:fill="FFFFFF" w:val="clear"/>
        <w:spacing w:lineRule="atLeast" w:line="278" w:before="0" w:after="0"/>
        <w:rPr/>
      </w:pPr>
      <w:r>
        <w:rPr>
          <w:rFonts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       «Самый прыгучий»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Команда встает в одну колонну и друг за другом, сидя на больших мячах прыгают до стены и обратно. Кто быстрее завершит, тот и выигрывает!</w:t>
      </w:r>
    </w:p>
    <w:p>
      <w:pPr>
        <w:pStyle w:val="Normal"/>
        <w:shd w:fill="FFFFFF" w:val="clear"/>
        <w:spacing w:lineRule="atLeast" w:line="278" w:before="0" w:after="0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/>
          <w:color w:val="333333"/>
          <w:lang w:eastAsia="ru-RU"/>
        </w:rPr>
        <w:t>Геракл вручает медаль классу с надписью «Самый прыгучий»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i/>
          <w:i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lang w:eastAsia="ru-RU"/>
        </w:rPr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. «Самый выносливый»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Все участники команды играют в игру «Удочка». У кого меньше участников покинет игру – тот и выиграл!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i/>
          <w:i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lang w:eastAsia="ru-RU"/>
        </w:rPr>
        <w:t>Геракл вручает медаль классу с надписью «Самый выносливый»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i/>
          <w:i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lang w:eastAsia="ru-RU"/>
        </w:rPr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5.  «Самый дружный»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олоса препятствий – бег с мешком, а в мешке мячи, кувырок вперед, взять мешок  и высыпать мячи в обруч.  Обратно – бег с пустым мешком и передать другому.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i/>
          <w:i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lang w:eastAsia="ru-RU"/>
        </w:rPr>
        <w:t>Геракл вручает медаль классу с надписью «Самый дружный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lang w:eastAsia="ru-RU"/>
        </w:rPr>
      </w:r>
    </w:p>
    <w:p>
      <w:pPr>
        <w:pStyle w:val="Normal"/>
        <w:shd w:fill="FFFFFF" w:val="clear"/>
        <w:spacing w:lineRule="atLeast" w:line="278" w:before="0" w:after="0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6. «Самый ловкий». «Подоить корову»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Оборудование: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·        2 перчатки, завязки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·        молоко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·        2 чистых стаканчика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Приглашаем участников на вечернюю дойку. Предлагаем надоить молоко прямо здесь. Введите бурёнушек (резиновые перчатки, у которых на всех пальцах проколоты дырочки, 2 стакана с молоком (подкрашенной жидкостью), 2 ёмкости.)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    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Ваша задача – надоить как можно больше молока за одну минуту. Кто сумеет это сделать, тот и станет победителем. Молоко после «дойки» перелить в стаканы.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«Му-у-у-у!» - начали!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7. Розыгрыш приза ан счёт «три». 2 участника стоят друг против друга. Перед ними на стуле лежит приз. Ведущий считает: раз, два, три…ста,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Раз, два,     три…надцать;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Раз, два,     три… дцать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-//-              три …ста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-//-              три  … миллиона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-//-              три  … миллиарда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-//-              три  … тысячи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обеждает тот, кто окажется внимательней и первым возьмёт приз, когда ведущий скажет «три».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Геракл:  Соревновались все на славу.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Победители по праву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Похвал достойны и награды,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И мы призы вручить им рады.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Ведущий: Благодарим всех за участие! Классам вручаются грамоты за участие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од музыку команды делают круг почета.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чему олени не проваливаются в снег -Копыта широк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 называется жилище северян -Чум, ю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е: (ответить быстро на вопрос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няя спортивная игра. (хокк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ние коньки. (рол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признак травмы. (бо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продуваемая часть тела. (уш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 надо забить гол? (вор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ичневая обеззараживающая жидкость. (й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человек на площадке. (судь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ающий шприц. (кома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ая привычка. (кур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чела в тельняшке. (о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ыпаюсь утром ра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месте с солнышком румяны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правляю сам кроват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ыстро делаю … (зарядк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: Закончите начатые фразы пословиц и крылатых выражений о здоровом образе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и голову в холоде, живот в голоде, а ноги в… (тепл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тота - залог …(здоровь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ходит больше, тот … (живет дольш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рано встает, тот … (вдвое жи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самый полезный урок в школе для вашего здоровья? (Физ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м спасибо за внимань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 задор и звонкий сме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 азарт соревнован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еспечивший успе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здник « Путешествие в Спортландию»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Цели  и 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овать здоровый отдых учащихс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вивать учащимся любовь к систематическим занятиям физической культурой и спорто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ть возможность детям реализовать умения и навыки, полученные на уроках в соревнованиях с достойными соперник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  Учить детей играть честн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  Упражнять детей в соревнован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  Воспитывать в детях выдержанн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орудование:  3 кегли, 3 в/больных мяча, 24 обруча, 6 скакалок, канат, «удочка», шары, лозунги, музыкальное оборудова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од праздник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рад участ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 музыку  в спортзал входят участники соревнований. Капитан каждой команды представляет название своей команды, эмблему и девиз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Ведущий 2:  Здравствуйте, дорогие ребята и уважаемые гости! Нам очень приятно видеть всех Вас сегодня в нашем спортзале! Мы начинаем самую весёлую из всех спортивных и самую спортивную из всех весёлых игр –– “Весёлые старты”! Наш спортивный зал превращается в весёлый стадион! Участники соревнований будут состязаться в силе, ловкости, смекалке, быстроте! 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333333"/>
        </w:rPr>
        <w:t>Ведущий 1</w:t>
      </w:r>
      <w:r>
        <w:rPr>
          <w:color w:val="333333"/>
        </w:rPr>
        <w:t>:  Теперь пришло время познакомиться с участниками соревнования. </w:t>
      </w:r>
    </w:p>
    <w:p>
      <w:pPr>
        <w:pStyle w:val="Style16"/>
        <w:shd w:fill="FFFFFF" w:val="clear"/>
        <w:spacing w:lineRule="atLeast" w:line="278" w:before="0" w:after="0"/>
        <w:rPr>
          <w:color w:val="333333"/>
        </w:rPr>
      </w:pPr>
      <w:r>
        <w:rPr>
          <w:color w:val="333333"/>
        </w:rPr>
        <w:t>Ребята, а скажите пожалуйста,  почему ваша  команда называется «Дракоша? И что оно означает и к каким животным вы его относите?(хищным или травоядным)Ну и ваш девиз?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Представление команд  (название, девиз, эмблема). 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Команда № 1. </w:t>
      </w:r>
      <w:r>
        <w:rPr>
          <w:b/>
          <w:color w:val="333333"/>
        </w:rPr>
        <w:t>Название: «Дракоша». 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333333"/>
        </w:rPr>
        <w:t>Девиз:</w:t>
      </w:r>
      <w:r>
        <w:rPr>
          <w:color w:val="333333"/>
        </w:rPr>
        <w:t xml:space="preserve"> Ни шагу назад, ни шагу на месте, 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А только вперёд и только вместе. 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Команда № 2. </w:t>
      </w:r>
      <w:r>
        <w:rPr>
          <w:b/>
          <w:color w:val="333333"/>
        </w:rPr>
        <w:t>Название: «Непоседы</w:t>
      </w:r>
      <w:r>
        <w:rPr>
          <w:b/>
          <w:i/>
          <w:color w:val="333333"/>
        </w:rPr>
        <w:t>». </w:t>
      </w:r>
      <w:r>
        <w:rPr>
          <w:i/>
          <w:color w:val="333333"/>
        </w:rPr>
        <w:t>Команда непоседы, как  вы объясните  название своей команды и что оно означает?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333333"/>
        </w:rPr>
        <w:t>Девиз:</w:t>
      </w:r>
      <w:r>
        <w:rPr>
          <w:color w:val="333333"/>
        </w:rPr>
        <w:t xml:space="preserve"> Дружить  всегда, дружить  везде 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И помогать друзьям в беде. 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333333"/>
        </w:rPr>
        <w:t>Ведущий:</w:t>
      </w:r>
      <w:r>
        <w:rPr>
          <w:color w:val="333333"/>
        </w:rPr>
        <w:t xml:space="preserve"> Ни одно соревнование не обходится без судей. Сегодня команды  мы не судим … 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Мы  без жюри все видеть будем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</w:rPr>
        <w:t>сраженья  Без промашки проследим. 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Кто окажется дружнее, 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</w:rPr>
        <w:t>Тот в состязаниях  и победит. 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b/>
          <w:color w:val="333333"/>
        </w:rPr>
        <w:t>Ведущий:</w:t>
      </w:r>
      <w:r>
        <w:rPr>
          <w:color w:val="333333"/>
        </w:rPr>
        <w:t xml:space="preserve"> А сейчас слова  приветствия участников соревнований. Сейчас я говорю о спорте в стихах. а вы продолжаете: 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1.Спорт, ребята, очень нужен,                                                    2.  Спорт – помощник! 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</w:rPr>
        <w:t>Мы со спортом очень дружим.                                                   Спорт –– здоровье!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О! Спорт! Ты Мир                                                     3.Здоровье в порядке, спасибо заря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color w:val="333333"/>
          <w:sz w:val="24"/>
          <w:szCs w:val="24"/>
        </w:rPr>
        <w:t>Молодцы!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Назовите  пожалуйста  русские народные игры: (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перечислить кто больш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color w:val="333333"/>
          <w:sz w:val="24"/>
          <w:szCs w:val="24"/>
        </w:rPr>
        <w:t>Молодц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едущи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1: Наша встреча - необычна, </w:t>
        <w:br/>
        <w:t>Хоть она вполне привычна. </w:t>
        <w:br/>
        <w:t>Нынче спорт хвалить мы будем, </w:t>
        <w:br/>
        <w:t>И зарядку не забудем. 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(Неожиданно входит Геракл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Благодарим всех за участие! Классам вручаются грамоты за участ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 музыку команды делают круг по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, а вам всем понравилось наше путешествие. А хотели бы вы принять настояще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ие в спорте так , чтобы стать знаменитостью?  И как вы думаете, а что для этого нужно?. А смогли бы вы преодолеть трудности по настоящему? Что пожелает команда дракошей   команде непоседов?  А команда непоседов? Все вы ребята упорно боролись за свои ком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 повернулись лицом друг к другу и сели навстречу подогнув ноги в коленях. Руки положить на голень, закрыв глаза тихо сидим отдыхаем и улыбаемся. Открыли глаза и улыбнулись.  Желаю всем здоровья и чтобы вот так часто вы улыбались друг друг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37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6:51:00Z</dcterms:created>
  <dc:creator>Admin</dc:creator>
  <dc:description/>
  <cp:keywords/>
  <dc:language>en-US</dc:language>
  <cp:lastModifiedBy>Admin</cp:lastModifiedBy>
  <dcterms:modified xsi:type="dcterms:W3CDTF">2014-11-28T16:51:00Z</dcterms:modified>
  <cp:revision>2</cp:revision>
  <dc:subject/>
  <dc:title/>
</cp:coreProperties>
</file>