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</w:t>
      </w:r>
      <w:r>
        <w:rPr>
          <w:sz w:val="48"/>
          <w:szCs w:val="48"/>
        </w:rPr>
        <w:t>Индивидуализация   образовательной  деятельности  обучающихся в группах сменного состава на уроках английского языка в рамках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мире образование рассматривается как общечеловеческая ценность. На сегодняшний день остро стоит проблема правильного выбора системы образования. В современном образовании меняются приоритеты, становятся важными не столько знания, сколько способы и процесс их получения.  Традиционная система образования давно не соответствует потребностям современного государственного, общественного и личностного развития. Именно поэтому с 1 сентября  2011 года все образовательные учреждения перешли на новый Федеральный Государственный Образовательный Стандарт ( ФГОС ) .[1,3]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Отличительной  особенностью нового стандарта является его деятельностный характер, ставящий главной целью развитие личности учащихся. Система образования отказывается от традиционного представления результатов обучения в виде знаний. умений и навыков, формулировки стандарта указывают реальные виды деятельности, которыми учащиеся должны овладеть к концу их обучения. Требования  к результатам обучения сформулированы в виде личностных, метапредметных и предметных результатов.[ 2, 4]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я с 2009 года МКОУ Курловская СОШ № 2  является областной опытно — экспериментальной  площадкой с темой «Модель сопровождения индивидуальной образовательной деятельности обучающихся на основе интеграции общего и дополнительного образования». Данное направление относится к внедренческому эксперименту, в основе которого лежит практическая  реализация идеи сопровождения индивидуальной образовательной деятельности  обучающихся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задач работы школы является апробация технологии индивидуализации образовательной деятельности   обучающихся в группах сменного состава в старших классах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Особенно остро необходимость индивидуализации возникает сегодня в связи с обучением различных категорий детей, т. к. практика организации  образовательного процесса в образовательных учреждениях показывает, что для большинства образовательных школ индивидуализация образовательного процесса является проблемой, от решения которой  зависит результативность и качество реализации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На каждой ступени обучения  в образовательном учреждении имеются дети, которые испытывают трудности в учебе. Педагогическое сопровождение данной</w:t>
        <w:tab/>
        <w:t xml:space="preserve"> категории обучающихся актуальны на основной и старшей ступени обучения. Учитывать индивидуальное развитие  школьника важно на всех ступенях обучения, но  особенно это важно в начальном звене, когда закладывается фундамент успешного обучения  в целом. Упущения на начальной ступени проявится пробелами в знаниях в среднем и старшем звене, в несформированности 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чальная школа — это то звено, которое обеспечивает целостное развитие личности ребенк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Однако большая накопляемость классов, в которых обучаются дети с разным условием развития, не всегда дают предполагаемого результата. Поэтому, работая в рамках опытно — экспериментальной  площадки школы по теме «Модель сопровождения  индивидуальной образовательной деятельности обучающегося на основе интеграции общего и дополнительного образования» , мы начали работу по применению новых образовательных стандартов (ФГОС) с 2010 уч.года. В этом году работу продолжаем  уже с учащимися вторых классов,интегрируя уроки английского языка и внеурочную деятельность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Внеурочная деятельность — это ресурс, позволяющий школе достичь нового качества образования, как механизм обеспечения полноты и  целостно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А ОПЫТНО - ЭКСПЕРИМЕНТ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4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пытно-экспериментальной работ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изация образовательной деятельности обучающихся в группах сменного состава на уроках английского языка в рамках ФГОС»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Учитель — предметник (учитель английского язык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ные руководител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У ДОД «Центр дополнительного образования  детей Гусь — Хрустального района»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технологии индивидуализации образовательной деятельности обучающихся в группах сменного состава на основе интеграции общего и дополнительного образования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структуру организации индивидуальной образовательной деятельности учащихся младших классов в группах сменного состава  на основе интеграции общего и дополнительного образова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робация программы совместной деятельности школы и МОУ ДОД « Центр дополнительного образования детей» по сопровождению индивидуальной деятельности учащих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ать систему мониторинга уровня сформированности предметных универсальных действий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Организационно — подготовительный  - 2010-2011уч.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Основной  - 2011-2013 уч.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Обобщающий — 2013-2014 уч.г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 детьми:                                                        * Повышение познавательной активности учащихс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Становление активной познавательной позиции в учебной деятель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Развитие анализа и самоанализа в процессе групповой рефлекси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Развитие навыков общения и взаимодействия в группе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с родителям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овышение уровня взаимодействия семьи и ОУ, повышение активности родителей в процессе взаимодействия с ОУ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 педагогам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Укрепление отношений сотрудничества между ОУ И МОУ ДОД «Центр дополнительного образования» 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овышение  профессионального уровня педагого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олучение материалов и рекомендаций по  экспериментальной работы по теме «Индивидуализация образовательной деятельности  обучающихся в группах сменного состава  на уроках английского языка в рамках ФГОС»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организации учебного процесса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: 1урок: гр. «А» урок английского языка / гр. «Б» внеурочная деятельность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урок: гр. «А» внеурочная деятельность / гр. «Б» урок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опытно — экспериментальной работы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троении системы непрерывного образования общее образование занимает особое место, связанное с созданием максимально возмож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обеспечения  доступности качественного образования на основе вариативности и  индивидуализации образования Это обусловлено изменившимися требованиями , предъявляемых к образовательному процессу в ОУ, прежде всего к уровню индивидуализации развития учащихся. Т.о., первоочередной задачей становится создание условий для разностороннего развития школьников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месте с тем , образовательная система отдельно взятой школы продолжает функционировать в заданном режиме традиционной классно-урочной системы, который определяется едиными для всего класса учебными программами, расписанием уроков, критерием оценки учебных достижений обучающихс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Индивидуализация заставляет по-новому осмыслить сущность и принципы  организации образовательного  процесса, который обеспечил бы каждому ученику разностороннее развитие, формирование опыта познавательной деятельности, опыта самоорганизации и становления  личностных ориентаци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С точки зрения психологии, именно изучение английского языка в начальном звене — довольно сложный процесс  формирования  в коре головного мозга новой речевой системы, которая начинает сосуществовать и взаимодействовать с уже выработанной системой родного языка. Поэтому, основное требование, которое необходимо учитывать в процессе обучения  английском языку младших школьников, заключается в том, что методика  должна быть такой, чтобы при ней  могли максимально реализоваться преимущества каждого отдельного ученик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ие годы ощущается постоянная необходимость в практическом владении английским языком специалистами всех областей. Неудовлетворенность результатами обучения английскому языку в школе, потребности в выполнении социального заказа общества, стимулировали поиск резервов повышения эффективности обучения англий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опытно — экспериментальной работы заключается в том, что система индивидуализированного обучения английскому языку представлена как интегрированная система, включающая в себя технологии диагностирования индивидуальных возможностей и учета их индивидуального развития, прогнозирование и проектирование учебно - познавательного процесса в рамках ФГОС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опытно — экспериментальной работы заключается в том, что работа вносит вклад в организацию образовательного процесса, существенно расширяя и углубляя метод индивидуализации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данной работы в том, что она предоставляет возможность  педагогам и психологам составить целостное и системное представление о проблеме выявления  и развития познавательной стратегии школьников, о проектировании личностного ориентированного  образования. В ней показаны конкретные усиления индивидуализации развития субъектности ученика, что позволяет оптимизировать и обогатить различные образовательные модел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олученные в ходе эксперимента методические разработки по применению технологии индивидуализации образования на основе интеграции общего и дополнительного образования будут актуальны для школ других территорий области со схожими социально- экономическими и социокультурными условиями развит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ы реализации экспериментальной работы 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но — экспериментальная работа рассчитана на период 2010- 2014гг. и состоит из трех этапов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 этап — организационно — подготовительный (2010 — 2011уч.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 решению педагогического коллектива нашей  школы, в 1-2 классах ведется безотметочное обучение.  Поэтому  изучение индивидуальных способностей и учебных возможностей учащихся, диагностика  их уровня  обученности , индивидуальных особенностей  важен для достижения цели — повышения  эффективности обучения в дальнейшем.                                                                                                         В 1 классе для определения обученности использовались следующие виды контрол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верочные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е срез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стовые диагностические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кущие контрольные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тоговые  контрольны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 фиксировались в вид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ов учебных достиж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х оценочных лис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истов индивидуальных достижений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анализа учебной деятельности учащихся, учитыва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динамику развития учащихся за учебный период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уровень усвоения учащимися предметных знаний и умений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ость применять сформированные навыки в нестандартных ситуациях, учащиеся  были поделены на  две группы сменного состава ( мы их обозначили как группа «А», куда вошли дети с высоким уровнем обученности и группа «Б» - дети со средним и ниже среднего уровнями обученности)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оектный этап в организации внеурочной деятельности включал в себя  также и                                                                                                                           сбор первичной информации о направленности интересов младших школьников;                                                                                                      диагностику интересов, потребностей, увлечений детей;                                  опрос родителей с целью получить объективную информацию;                            проектирование на основе ее результатов организаци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роведенный опрос родителей и детей помогли проанализировать и выявить потребности детей. Учащихся интересовали следующие направления:   художественно-эстетическое (38%)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ьтурологическое (12 %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триотическое(12%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ественно-научное(18%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ртивное (10%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хническое творчество (5%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зыкальное  (5%)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 основе этих результатов строилась система организации внеурочной деятельности и формирование  совместных с УДОД творческих груп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 — основной  ( 2011-2013уч.г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 связи с введением новых образовательных стандартов остро встает вопрос о формировании у учащихся УУД ( универсальных учебных действий). Ввиду наличия индивидуальных различий у учителя возникает вопрос, как организовать учебный процесс ,чтобы он активизировал каждого ученика. Решение этого вопроса является одной из основных задач индивидуал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 мониторинга учащиеся двух вторых классов в этом учебном году были поделены на две группы сменного состава ( об этом говорилось выше)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Эти группы различны по уровню «обучаемости», поэтому урок в каждой группе строится по определенному принципу, т.е. идет процесс конструирования с учетом дифференцированного подхода.  Как показала практика, это имеет ряд преимуще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ключается  уравниловка и усреднение детей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ышается уровень мотивации учения в сильной групп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группе, где собраны дети с равными способностями,ребенку легче учить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ются щадящие условия для слаб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 учителя появляется возможность помочь слабому,уделить внимание сильном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ализуется желание сильных учащихся быстрее и глубже продвигаться в образовании 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ышается уровень Я -концепция ученика:сильный утверждается в своих способностях, слабый получает возможность испытать учебный успех, избавиться от комплекса неполноц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Такая форма обучения позволяет решить ряд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ает качество усвоения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ирует активно — познавательную и мыслительную деятельность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силивает мотивацию к изучаемому предме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ет благоприятную атмосферу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 групп позволил учителю адаптировать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программы к возможностям конкретных учеников, в значительной мере  помог в подборе разноуровневых заданий для них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УМК Кузовлева В.П. , по которому работает учитель ,делает акцент на познавательную функцию языка, поэтому занятия организуются так, чтобы основой  были познавательные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етоды и приемы обучения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методы организации учебной деятельности : наглядно -иллюстративный ( например, ведем словарики, в которых перевод слов заменен на иллюстрацию,картинку), демонстрационный , практический (упражнения,  работа с текстом, дополнительной литературой и т.д.)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методы стимулирования: игра,ситуация удивления,успеха, метод поощрения и др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метод контроля: индивидуальный, фронтальный опрос, контрольные работы. Нельзя не учитывать и возрастные особенности детей, поэтому любой метод и прием должен быть адаптирован  к учащимся данного возраста.  Использование различных игр на уроке способствует овладению языком в занимательной форме , развивает память, внимание, сообразительности, поддерживают интерес к иностранному языку. Опрос учащихся показал, что больше всего на уроках английского языка им нравятся физкультминутки на английском языке,  постановка сценок, разучивание песенок и стишков на английском языке,мини — спектакли,ролевые иг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Учащиеся группы «А» не нуждаются в постоянной опеке, получают особые задания для творческой самостоятельной  работы .  В группе «А» урок строится как урок общения, максимально приближенный к естественному общению, чтобы дети почувствовали  результат своих усилий. Легче всего это происходит в игре. Такие задания в дальнейшем предполагают выход за пределы материала учебника(например, работа с дополнительной литературой). Осмелюсь  предположить, что такая работа будет иметь положительный результат для всего класса, т.к. является хорошим способом повышения интере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адания для группы «Б» подбираются более конкретными, направленными.  Наблюдения показывают, что  доступные задания для учащихся этой группы создают положительное отношение к учебе,повышают работоспособность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При такой организации процесса обучения возможен переход из одной группы в другую, т.е. состав групп не закреплен навсегда. Переход обусловлен изменениями в уровне развития ученика, способностью восполнения пробелов и повышения учебной направленности, выражающейся в интересе к получению знаний. Однако практика показала, что возможен переход и из сильной группы в слабую . Диагностические данные показали, что это было обусловлено природными возможностями ребенка. На  конец первого полугодия 2011-2012уч.года из группы «Б» (дети со средним и ниже среднего уровнями обученности) в группу  «А» ( дети с высоким уровнем обученности ) было переведено 4 человека, а из группы «А» в группу «Б»  было переведено  3 человек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ивании степени успешности овладения учебным материалом, к учащимся применяются следующие виды контрол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ый контроль ( необходим для определения уровня УУД  учащихся с целью ориентировки на допустимую сложность учебного материал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кущий контроль (необходим прежде всего для проверки первичного усвоения вновь разучиваемых слов. словосочетаний,речевых единиц, грамматических явлени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еский контроль ( позволяет определить качество изучения учащимися учебного материала по определенным тема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тоговый контроль ( направлен на проверку конечных результатов обучения, выявления степени  овладения  учащимися системой зна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и поставленных целей при обучении английскому языку  используются разнообразные средства обучения , которые оказывают помощь в организации и проведении учебного процесса. Помимо учебника, который является основным, использу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ниги для чтения (помогают овладеть чтением на английском язык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бочие тетради (больше всего подходят для самостоятельных и домашних рабо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словари ( помогают при выполнении упражнений   и удовлетворения  любознательности учащихся, проявляющих повышенный интерес к предмет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удиозаписи (приложены к комплекту учебника) (дают возможность слышать речь на английском языке, являющуюся средством для подражания, что благотворно влияет на качество обучения)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 ходе опытно — экспериментальной работы  нами были сделаны следующие 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изация является трудоемкой  организационной формой сложной для применения на практике, т.к. требует  от учителя определенных теоретических знаний, педагогического мастерства, опыта, терпения и жел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системе индивидуализированного обучения изменяется функция учителя: из учителя — информатора он превращается в организатора учебной деятельно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сли на практике применять данную форму организации учебной деятельности, то учебный процесс осуществляется успешне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ется уровень знаний по предмету, интерес к иностранному языку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 дальнейшем, основываясь на собственном опыте, мы собираемся продолжить работу в этом направлении, потому что она благоприятствует развитию познавательных способностей детей, умению самостоятельно находить материал по теме, повышает интерес к учебной деятельности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III этап — обобщающий ( 2013-2014уч.г.)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бщающий этап в нашей опытно — экспериментальной работе направлен на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- обобщение результатов  мониторинга эффективности  модели сопровождения индивидуализации образовательной деятельности  обучающихся ( педагогической целесообразности,социальной значимости)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-  создание методических разработок по сопровождению индивидуализации образовательной деятельности учащихся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Если предметные результаты достигаются в процессе освоения школьных дисциплин, то в достижении метапредметных, а особенно личностных ценностей человека, удельный вес отводится внеурочной деятельности. Внеурочная деятельность способствует более разностороннему раскрытию индивидуальных особенностей ребенка, развитию у детей  интереса к различным видам деятельности, умению самостоятельно организовывать свое свободное время. С внедрением новых образовательных стандартов, существенно изменились и задачи внеурочной деятельности. Теперь это прежде всего: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*организация существенно — полезной и досуговой деятельности учащихся совместно с центрами дополнительного образования детей,библиотеками, школьными музеями, семьями учащихся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включение  учащихся в разностороннюю деятельность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развитие навыков организации и осуществления  сотрудничества с педагогами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работы строится следующим образом: 1урок  гр. «А» - урок английского языка / гр. «Б» -  «Художественный труд»,   2 урок  гр.»А» 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Художественный труд» / гр. «Б»  - урок английского языка  Т.к. группы были образованы из двух вторых классов,  в  то время, когда у одной из групп идет урок английского языка, вторая группа  занимается  внеурочной деятельностью, предусмотренной ФГОС.   В новых условиях  внеурочная деятельность приобретает новую актуальность.  Это ресурс, позволяющий школе достичь нового качества образования.                                                                                                    Именно в начальной школе  ребенок делает свои первые шаги  в определении своих личностных интересов, ищет себя в социуме. Поэтому, внеурочная деятельность на первой ступени обучения в школе -   это особая деятельность. Это прекрасная возможность осуществить взаимосвязь и преемственность общего и дополнительного образования как механизма обеспечения полноты и цельности образования.  Главной задачей классных руководителей стала организация жизни детского коллектива, чтобы учащиеся добровольно, с желанием участвовали в разнообразных делах класса, стремились к познанию самого себя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оведенный мониторинг учащихся (об этом говорилось выше) помог  выявить и проанализировать потребности детей. На этом основании и строилась программа внеурочной деятельности с привлечением педагогов центра дополнительного образования детей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оскольку большинство учащихся проявили склонности к художественно- эстетическому виду деятельности, педагоги  дополнительного образования работают по программе  «Художественный труд». Эта  авторская программа разработана и внедряется педагогом  центра дополнительного образования детей Колышевой М.В. Целью этой программы стало приобщение учащихся через технологию и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В этом курсе широко и многосторонне раскрывается художественный образ  вещи, слова, основы  художественного изображения, связь народной культуры с общечеловеческими ценностями. Одновременно осуществляется развитие творческого опыта учащихся в процессе собственной художественно — творческой активности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На занятиях учащиеся учатся решать художественно — творческие задачи на основе творческих принципов народного искусства, свободно рисовать кистью, лепить разными способами, создавать законченные произведения, отвечающие эстетическим и художественным требованиям, вести исследовательскую деятельность в рамке разработки творческих проектов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 содержание работы оказали влияние следующие факторы: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радиции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возраста уча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сторасположение школы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УСЛОВИЯ ДЛЯ САМОРЕАЛИЗАЦИИ УЧАЩИХСЯ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65"/>
        <w:gridCol w:w="289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грова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, «Поле чудес» и т.п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ружок « Художественный труд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дагог ЦДО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лышева М.В.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угово-развлекательна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курсы, викторины, праздники, фестивали и т.п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7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знавательна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лимпиады,конкурсы, предметные недел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МО начальных классо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10374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965"/>
        <w:gridCol w:w="2919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уристко -краеведческое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ружок «У родных истоков», экскурсии и др.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лашкина Е.Г., учитель начальных классо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«Художественный труд» вводит ребенка в удивительный мир творчества, дает возможность поверить в себя, в свои способности, предусматривает развитие у учащихся творческой индивидуальности, нестандартного мышления, художественно — конструкторских способностей.                                                                                              Наблюдая за детьми, учителя школы отмечают, что у них развивается смекалка , пробуждается любознательность в области изобразительного искусства, формируются творческие способности, пространственное мышление, формируются навыки учебно — исследовательской работы.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нашего школьного музея уже не первый год функционирует  кружок « У родных истоков».  Руководит этим кружком учитель начальных классов  Малашкина Е.Г.   Занимаются здесь учащиеся 2 «А» класса.  Этот курс посвящен изучению истории родного города, формированию ценностного отношения к Родине, к окружающему миру ,к людям, самому себе. Он дает учащимся  понятие о том, что такое Родина, знакомит с традициями и культурой края, легендами, знакомит учащихся с известными людьми нашего города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возрастные особенности учащихся, на занятиях кружка  используются беседы, заочные путешествия, фотовыставки, игры, устные журналы, встречи с интересными людьми , конкурсы, викторины, праздники,экскурсии в музей по разным темам, которые проводят сами ученики.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Результатом работы являются выставки детских работ , участие в городских и районных викторинах и конкурсах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рошедший год учащимися были подготовлены исследовательские работы « История моей школы», « Великие люди земли Владимирской»,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История моей улицы», «История моей семьи»; ко дню учителя ученики оформили  фоторепортаж «Учителя — выпускники нашей школы»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В этом году ученица 2 «А» класса Агафонова Елизавета стала лауреатом районного конкурса исследовательских работ « О чем рассказывает герб?»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Тематика кружка не обходит стороной и вопрос патриотического воспитания младших школьников, ведь  благодаря патриотизму у них формируется отношение к товарищам по общим интересам, общему отношению к миру, общей деятельности. А участие в добротворческих акциях, митингах, линейках, походах помогает детям почувствовать самого себя частью общества, частью своего народа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Заслуживает внимание и программа «Риторика», целью которой является обучение детей умелой, искусной речи, формирование коммуникативных умений и навыков, связанных с умением анализировать и оценивать общение,ориентированных в различных речевых  ситуациях. Эта программа введена во внеурочную деятельность, ведут работу по ней учителя вторых классов Касаткина М,В.  и Малашкина Е.Г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 нашей школе 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следующие направления деятельности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1030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370"/>
        <w:gridCol w:w="2520"/>
        <w:gridCol w:w="2970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Arial"/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>направлен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чие     программ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аемые задачи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портивно-оздоровительно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здоровь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ФОК, беседы, соревнования, игры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физически здорового человека, всестороннее гармоническое развитие личности ребенк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нравственное, патриотическо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 родных истоков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выставки рисунков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, экскурси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равственных качеств личности, привитие любви к малой Родине,чувств патриотизм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труд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, участие в театральном кружке, создание творческих проектов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Развитие эмоциональной сферы ребенка, творческих способностей,коммуникативной и общекультурной компетенции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и исследовательская деятельность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социальные проекты, исследовательские работы, выставки, конференци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реализация учебных и учебно — трудовых проекто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вый опыт работы , основанный на интеграции общего и дополнительного образования показывает заинтересованность родителей и детей в тех изменениях, которые происходят в современном начальном образовании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оказывает существенное воспитательное воздействие на учащихся, способствует возникновению у ребенка потребностей  в саморазвитии, формирует у него готовность и привычку к творческой деятельности, повышает собственную самооценку в глазах сверстников, педагогов, родителей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Однако, входе экспериментальной работы, были выявлены и отрицательные мо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(или недостаточное количество) в школе необходимых педаго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фицит учебно — методически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 методическая подготовка педагогов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Эти проблемы можно решить,если привлекать в школу педагогов дополнительного образования, использовать Интернет — ресурсы, проводить методические занятия по изучению ФГОС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73"/>
        </w:tabs>
        <w:ind w:left="2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2"/>
        </w:tabs>
        <w:ind w:left="60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8"/>
        </w:tabs>
        <w:ind w:left="13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54"/>
        </w:tabs>
        <w:ind w:left="205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96"/>
        </w:tabs>
        <w:ind w:left="229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7"/>
        </w:tabs>
        <w:ind w:left="63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4"/>
        </w:tabs>
        <w:ind w:left="9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5"/>
        </w:tabs>
        <w:ind w:left="17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22"/>
        </w:tabs>
        <w:ind w:left="20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9"/>
        </w:tabs>
        <w:ind w:left="229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9:00Z</dcterms:created>
  <dc:creator/>
  <dc:description/>
  <cp:keywords/>
  <dc:language>en-US</dc:language>
  <cp:lastModifiedBy>Soft</cp:lastModifiedBy>
  <dcterms:modified xsi:type="dcterms:W3CDTF">2012-11-14T16:52:00Z</dcterms:modified>
  <cp:revision>3</cp:revision>
  <dc:subject/>
  <dc:title/>
</cp:coreProperties>
</file>