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ая средняя общеобразовательная школа № 2 им. Горь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«Урок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в 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«</w:t>
      </w:r>
      <w:r>
        <w:rPr>
          <w:rFonts w:cs="Times New Roman" w:ascii="Times New Roman" w:hAnsi="Times New Roman"/>
          <w:b/>
          <w:color w:val="C00000"/>
          <w:sz w:val="96"/>
          <w:szCs w:val="96"/>
        </w:rPr>
        <w:t>Лучший урок, разработанный в соответствии с ФГОС НОО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: Шабатько Оксана Галиахметовн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Шабатько О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 и выработка ум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Басня И.А. Крылова «Стрекоза и Муравей». Сравнительная характеристика героев басни. Чтение басни по ро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>формирование типа правильной читательской деятельности, проектная, И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 «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рок по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асня И.А. Крылова «Стрекоза и Муравей». Сравнительная характеристика героев басни. Чтение басни по ролям.» разработан для обучающихся 2 класса по УМК «Школа Росс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роке прослеживаются основные цели: образовательная, развивающая, воспитательна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 ориентирован на новые образовательные стандарты. Деятельность учителя и детей нацелена на формирование УУД. В ходе занятия используются современные технологии: формирование типа правильной читательской деятельности, проект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соответствует возрастным особенностям детей, а его содержание – требованиям программы. Прослеживается связь изучаемого материала с ранее пройденным материалом, межпредметные связи (русский язык, окружающий ми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формулирования темы, определения задач принимают участие обучающиеся. Учебные действия осуществляются по намеченно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урока применяются диалоговые формы общения, используется наглядный материал. Реализуется дифференцированое обучение. Формируются навыки самоконтроля и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уется развивающая функция обучения. Идет развитие восприятия, внимания, воображения, памяти, мышления, речи. Происходит чередование материала различной степени трудности, видов учебной деятельности. На уроке присутствуют физкультминутки и разрядка эмоциональной сфер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нце урока учитель организует рефлексию. Домашнее задание дает право вы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анный материал поможет организовать работу детей на уроках литературного чтения. Технологии используемые для данного урока , помогают повысить познавательный интерес к чтению, сделать урок творческим, привить обучающимся читательские навыки: умение анализировать произведение, высказывать личное мнение, по прочитанному, делать выводы и обобщ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Басня И.А. Крылова «Стрекоза и Муравей». Сравнительная характеристика героев басни. Чтение басни по ро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учебного умения различать речь автора и героев басни, находить мораль басни, подбирать послов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чтения по ро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группах постоянного и сменного сост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авильную и выразительную  речь, умение слушать, анализировать, сравнива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чтению басни, уважение к труду, способность сопереживать, сострад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чтению по ро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ботать в группах постоянного и сменного сост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ить различать речь автора и героев басни, находить мораль басни, объяснять  смысл; пословиц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ьной и выразительной  речи, умению слушать, анализировать, сравни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басни И.А. Кры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героев ба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мораль ба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о рол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труктурные элементы ба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, анализировать, сравнив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пла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тепень успешности достижения цели по критерия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иал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ть в паре, груп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  <w:br/>
      </w:r>
      <w:r>
        <w:rPr>
          <w:rFonts w:cs="Times New Roman" w:ascii="Times New Roman" w:hAnsi="Times New Roman"/>
          <w:sz w:val="28"/>
          <w:szCs w:val="28"/>
        </w:rPr>
        <w:t>- осознавать , что басня высмеивает пороки человеческ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мечать поступки, которые нельзя однозначно оценить как хорошие или плох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,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ты начать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 все ль в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ручка и тетра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и? Сади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ердием трудитес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рим, как вы научились читать басню «Лебедь, Рак и Щука». Работать будем в парах постоянного состава. Сейчас каждый из вас выступит в роли ученика и учителя. Договоритесь, кто из вас  первым будет читать, кто проверять. Затем поменяетесь ролями. На экране параметры, на которые вы должны обратить внимание при оценивании ответа вашего товарищ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экра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ьная постановка ударения. (слайд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пау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моциональ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познакомились с творчеством И.А. Крылова. Давайте вспомним, что такое басня? 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Басня - короткий рассказ или стихотворение с нравоучительным содержанием, в котором под видом животных высмеиваются люди с их недостат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ные герои басен? 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е герои басен – это животные, в которых мы легко узнаем люд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раль басни? (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аль – вывод, поучение, где объясняется смысл бас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 о И.А. Крылове? (слайд 5,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Иван Андреевич Крылов – русский баснописец, автор более 200 басен. В баснях Крылов высмеивал человеческие пороки. В Санкт-Петербурге в Летнем саду установлен памятник Крылову, изображенному среди героев своих басен. Памятник был сооружен на деньги, которые собирали по всей России простые люди.)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познавательной деятельности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 - работа с текстом до ч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ка 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родолжим знакомство с творчеством И.А. Крылова. Сейчас вы сами определите тему урока. Но для этого нужно будет выполнить ряд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ятся на три группы. Каждой группе дается задание на карточках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рный Ивашка,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руба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ве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метку кла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Жили – были петушок и кур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се торопился, все торопился, а курочка знай себе пригова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я, не торопись. Петя не торо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ть в осени первонач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, но дивная пор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стоит как бы хрусталь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езарны вечера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 лукоморья дуб зеле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я цепь на дубе 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 и ночью кот уч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дит по цепи кру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ая народная 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.И. Тют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.С. 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.А. Кры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соединить карточки попарно. Карточка «И.А. Крылов» останется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 и медв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робей и голуб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унь и кар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екоза и мурав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соединить карточки попарно. Карточка «Стрекоза и Муравей» останется без па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 слово. Первый слог как в слове  «барабан». Второй слог начинается с буквы, которая обозначает звук, парный звуку [ з ‘]. Последн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ияние состоит из букв, обозначающих зву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получают слово «басня». Из ответов трех групп определяем тему урока . (слайд 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спомните план по которому мы работали на прошлом уро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 доске фиксируются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План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содержанием ба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характеристику героям ба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мораль ба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читать по ро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ая деятельность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– работа с текстом во время чтения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ервичное чтение басни в учебник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Проверка восприятия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Прежде чем читать басню проведем речевую разминку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Физминутка-чистоговор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ёс однажды муравей две травинки для дверей (8 хлопков)</w:t>
        <w:br/>
        <w:t>Рей-рей-рей-рей. (ходьба на месте)</w:t>
        <w:br/>
        <w:t>На полянке под кустом муравьишка строит дом (8 хлопков)</w:t>
        <w:br/>
        <w:t>Ом-ом-ом-ом. (наклоны влево – вправо)</w:t>
        <w:br/>
        <w:t>Лишь снежок запорошит, стрекоза к нему спешит (8 хлопков)</w:t>
        <w:br/>
        <w:t>Шит-шит-шит-шит. (повороты влево – вправо)</w:t>
        <w:br/>
        <w:t>Ты, Кума, не торопись, а за дело-ка, возьмись (8 хлопков)</w:t>
        <w:br/>
        <w:t>Мись-мись-мись-мись. (приседания)</w:t>
      </w:r>
    </w:p>
    <w:p>
      <w:pPr>
        <w:pStyle w:val="Normal"/>
        <w:ind w:left="4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чтения дети останавливаются на незнакомых словах и словосочетаниях и объясняют их смысл. В ходе чтения и словарной работы на доске получается запись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има катит в глаза 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жиданно наступает зим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мертвело чисто по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собран урожай, цветы и травы увяли, засохли, животные и насекомые попрятались, птицы улетели, в поле стоит мёртвая тишин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уж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недостаток чего-либ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друче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огорчен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ешних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весенни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у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молодая тра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нравилась, ли вам басня и почему? (Ответы дете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еречитывание текст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ейчас мы посмотрим мультфильм по мотивам басни И.А. Крылова «Стрекоза и Муравей» (интернет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После просмотра мультфильма дети отвечают на вопросы по содержанию басни, подтверждая свои ответы цитатами из учебника. В ходе беседы на доске появляется сравнительная характеристика героев басни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Как жила Стрекоза летом? Какой она была? Прочитайте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произошло со Стрекозой с наступлением холодов? Прочитайт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 она пошла просить о помощи Муравь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Муравей встретил Стрекозу? Прочитайт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 он отказал Стрекозе в помощ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праведливо или нет, поступил Муравей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а вам жаль Стрекозу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аким показан Муравей в мультфильме? Стрекоза? Подтвердите свои ответы словами из басн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ая пословица встретилась вам в мультфильме? Объясните ее смысл. (слайд8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90675" cy="12954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 каких строках содержится мораль басни? Зачитайте. Как вы ее понимаете?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минутк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немножко отдохнем.</w:t>
        <w:br/>
        <w:t>Встанем, глубоко вздохнем.</w:t>
        <w:br/>
        <w:t>Руки в стороны, вперед.</w:t>
        <w:br/>
        <w:t>Вверх на солнце посмотрели</w:t>
        <w:br/>
        <w:t>И детей лучи согрели.</w:t>
        <w:br/>
        <w:t>Чудеса у нас на свете:</w:t>
        <w:br/>
        <w:t>Стали маленькими дети. </w:t>
        <w:br/>
        <w:t>А потом все дружно встали, </w:t>
        <w:br/>
        <w:t>Великанами мы стали. (звучит запись «Звуки природы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Чтение басни по роля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йчас мы разобьемся на тройк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поминаю, что каждый участник диалога действует от лица персонажа, роль которого исполняет, добивается того, что хочет этот персонаж. Действует так, как будто это событие, в котором он участвует, происходит сейчас. Поэтому необходимо очень внимательно слушать своих партнеров, представлять себе то, что они говорят, следить за выражением их лиц, вслушиваться не только в их слова, но и в их интонации, потому что именно интонации передают отношение партнера к тому, о чем он говорит, помогают понять то, чего он добивается своими словами. </w:t>
        <w:br/>
        <w:t>Читающий «за автора» как бы наблюдает за участниками диалога и рассказывает о том, что происходи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ети читают по ролям 2-3 раза.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Рефлекс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 какой басней Крылова мы сегодня познакомилис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го подразумевает под животными Крылов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осуждается в этой басне? (Беспечность, леность, черствость, эгоиз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ва мораль басни? (Нужно все делать воврем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ая пословица перекликается с сюжетом этой басни? (Делу время, потехе час). Иван Андреевич Крылов в своих баснях даёт нам советы, как жить. Он хотел, чтобы люди, которые прочитают его басни, а значит и мы с вами, стали умнее, добрее, лучш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цените свою работу на уроке по шкале успеха. (доск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пасибо всем за работу.  (слайд 9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машнее задание. (по выбору)</w:t>
      </w:r>
    </w:p>
    <w:p>
      <w:pPr>
        <w:pStyle w:val="Normal"/>
        <w:shd w:fill="FFFFFF" w:val="clear"/>
        <w:spacing w:lineRule="atLeast" w:line="240" w:before="0" w:after="120"/>
        <w:ind w:left="76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Пересказать содержание басни от лица одного из героев. Нарисовать героев басни. (П. У)</w:t>
      </w:r>
    </w:p>
    <w:p>
      <w:pPr>
        <w:pStyle w:val="Normal"/>
        <w:shd w:fill="FFFFFF" w:val="clear"/>
        <w:spacing w:lineRule="atLeast" w:line="240" w:before="0" w:after="120"/>
        <w:ind w:left="76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Выучить басню наизусть. (Б.У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8:00Z</dcterms:created>
  <dc:creator>Seven</dc:creator>
  <dc:description/>
  <dc:language>en-US</dc:language>
  <cp:lastModifiedBy>АДМИН</cp:lastModifiedBy>
  <cp:lastPrinted>2014-12-24T10:01:00Z</cp:lastPrinted>
  <dcterms:modified xsi:type="dcterms:W3CDTF">2015-01-20T07:58:00Z</dcterms:modified>
  <cp:revision>2</cp:revision>
  <dc:subject/>
  <dc:title/>
</cp:coreProperties>
</file>