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9 декабря  </w:t>
      </w:r>
      <w:r>
        <w:rPr>
          <w:rFonts w:cs="Times New Roman" w:ascii="Times New Roman" w:hAnsi="Times New Roman"/>
          <w:sz w:val="24"/>
          <w:szCs w:val="24"/>
          <w:lang w:val="ru-RU"/>
        </w:rPr>
        <w:t>201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№ 21, класс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Исакова Валенти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алый спортивный з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вентарь: Набивные  мячи, гимнастические  маты, свист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  из разных исходных положений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гры: «Футбольные пятнашки»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репить акробатическое упражнение - кувырок вперед из упора присев в группир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ильную оса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оординационных способностей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овкости и точности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умение выполнять коллективные действ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39.05pt;width:240.7pt;height:38.95pt;mso-wrap-style:none;v-text-anchor:middle;mso-position-vertical:top" type="_x0000_t136">
            <v:path textpathok="t"/>
            <v:textpath on="t" fitshape="t" string="Открытый урок" style="font-family:&quot;Arial Black&quot;;font-size:28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ru-RU"/>
        </w:rPr>
        <w:t>по физ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ru-RU"/>
        </w:rPr>
        <w:t>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ru-RU"/>
        </w:rPr>
        <w:t>в начальном классе</w:t>
      </w:r>
    </w:p>
    <w:p>
      <w:pPr>
        <w:pStyle w:val="Normal"/>
        <w:jc w:val="center"/>
        <w:rPr>
          <w:b/>
          <w:b/>
          <w:color w:val="548DD4"/>
          <w:sz w:val="56"/>
          <w:szCs w:val="56"/>
          <w:lang w:val="ru-RU"/>
        </w:rPr>
      </w:pPr>
      <w:r>
        <w:rPr>
          <w:b/>
          <w:color w:val="548DD4"/>
          <w:sz w:val="56"/>
          <w:szCs w:val="56"/>
          <w:lang w:val="ru-RU"/>
        </w:rPr>
        <w:t>3Б</w:t>
      </w:r>
    </w:p>
    <w:p>
      <w:pPr>
        <w:pStyle w:val="Normal"/>
        <w:jc w:val="center"/>
        <w:rPr>
          <w:b/>
          <w:b/>
          <w:color w:val="548DD4"/>
          <w:sz w:val="56"/>
          <w:szCs w:val="56"/>
          <w:lang w:val="ru-RU"/>
        </w:rPr>
      </w:pPr>
      <w:r>
        <w:rPr>
          <w:b/>
          <w:color w:val="548DD4"/>
          <w:sz w:val="56"/>
          <w:szCs w:val="56"/>
          <w:lang w:val="ru-RU"/>
        </w:rPr>
        <w:t>Место проведения:</w:t>
      </w:r>
    </w:p>
    <w:p>
      <w:pPr>
        <w:pStyle w:val="Normal"/>
        <w:jc w:val="center"/>
        <w:rPr>
          <w:b/>
          <w:b/>
          <w:color w:val="548DD4"/>
          <w:sz w:val="56"/>
          <w:szCs w:val="56"/>
          <w:lang w:val="ru-RU"/>
        </w:rPr>
      </w:pPr>
      <w:r>
        <w:rPr>
          <w:b/>
          <w:color w:val="548DD4"/>
          <w:sz w:val="56"/>
          <w:szCs w:val="56"/>
          <w:lang w:val="ru-RU"/>
        </w:rPr>
        <w:pict>
          <v:shape id="shape_0" fillcolor="#b2b2b2" stroked="t" o:allowincell="f" style="position:absolute;margin-left:0pt;margin-top:-24.8pt;width:240.55pt;height:24.7pt;mso-wrap-style:none;v-text-anchor:middle;mso-position-vertical:top" type="_x0000_t136">
            <v:path textpathok="t"/>
            <v:textpath on="t" fitshape="t" string="малый спортивный зал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eastAsia="Calibri" w:cs="Calibri"/>
          <w:b/>
          <w:color w:val="002060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Учитель физической культуры МБОУ «СОШ № 2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Исакова Валентина Михай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Нижневартов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13учебный год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343"/>
        <w:gridCol w:w="1075"/>
        <w:gridCol w:w="351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– методические указания</w:t>
            </w:r>
          </w:p>
        </w:tc>
      </w:tr>
      <w:tr>
        <w:trPr>
          <w:trHeight w:val="28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водное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и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одну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рапорта дежур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. Сообще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на внимание. Команда: «Напра - во!»  - раз, два. Кто из учащихся выполняет поворот  не верно, тот делает шаг вперед и продолжает выполнение поворотов. Из 8 заданных  команд выполнения, кто ни разу не ошибся, тот  считается побе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носках 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ятках руки за сп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внутренней стороне ступни,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внешней стороне ступни,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 задания  шагом  Марш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ставными шагами правым б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ставными шагами левым б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иной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хлест  голени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на 1 свисток - легко бе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на 2 свистка – остановка 2 ш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на 3 свистка – стоим ноги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Восстановление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естроение из одной колонны в д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тановка направля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тановк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для выполнения 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к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-наклоны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– основная стойка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наклон головы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наклон головы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наклон головы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наклон головы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- Упражнение на потя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- о.с.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-Встаем на носки, руки через стороны вверх,           смотрим на кист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-т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-Рывковые упражнения с поворо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-И.п.- ноги на ширине плеч, руки перед груд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-2-рывковые движения руками перед гру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.-поворот туловища и рывковые упражнения в прав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- рывковые движения руками перед гру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-поворот туловища и рывковые упражнения в лев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-Наклоны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.п. ноги в широкой стойке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клон туловища к правой ноге, касаемся кистью рук до носков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.п. -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-наклон к левой 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- Вып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.п. - о.с.  -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-шаг правой  ногой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-и.п.</w:t>
            </w:r>
          </w:p>
          <w:p>
            <w:pPr>
              <w:pStyle w:val="Style14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ой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-Упражнение в группи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– узкая стойка, 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присед, с помощью захвата при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ппировк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фиксирова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-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Прыжк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- о.с.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- 4-прыжок ноги скрестно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8 –прыжок ноги скрестно впе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шеренгу. Равнение по носкам, руки прижа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: «на право», «на л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ыжком на право», «прыжком на лево». Четкое выполнение по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 вверх, на носках марш!</w:t>
              <w:br/>
              <w:t xml:space="preserve">Выше на носках, спина прям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цы сомкнуты, смотрим на паль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 за спину, на пятках марш! Чаще шаг, спина прямая, вперед  не накло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 на пояс ставь, на внутренней стороне ступни – марш! Спина прямая, подбородок поднять, локти в стороны, смотрим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нешней стороне ступни – марш! Спина прямая, руки на пояс, смотрим вперед, чаще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чет:  левой, левой, раз. Дв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 на пояс ставь, правым боком приставным шагом - Марш!  Шире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 на пояс ставь, правым боком приставным шагом - Марш!  Шире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 работают вдоль тул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д смотрим через правое, левое плечо, выше гол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 на пояс, чаще выполняем шаг. Спина прямая, смотреть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сток  1 раз -  бежим, дыхание ровно.   2свист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тановка 2 шага, ноги полусогнутые, руки в локтях  согнутые (стойка б/б). 3 свистк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  – о.с. руки полусогну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и вперед, вверх,  в ст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устили в низ (вдох, вдох, выдох, выдо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ево в колонну по 2 марш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яющий  на  месте:  левой, левой раз, два, три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, на месте, стой раз, д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« нале - во!» Раз,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направляющего (ВПРАВО, ВЛЕВО),  приставным шагом  – разомкнись! Смотрим в сторону направляю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а прямая, дыхание спокойное, наклоны делаем больше, прогнуться , глаза не закрыв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ина прямая, потягиваемся выше, прогнуться, смотрим на кисти рук, руки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и  перед грудью, на уровне плеч, спина прямая, подбородок поднять, при повороте в стороны,  стопы от пола не отрывать, дыхание спокойное, поворот выполнять 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ина прямая, прогнуться, наклон туловища выполнять глубже , с большей амплитудой, голень не сгибать, тянемся касания носков ног, пальцы рук сомкнутые 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а прямая, подбородок поднять, шаг вперед - спина прямая, задняя нога вытянутая, смотрим вперед, прогнуться, выпад глуб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уться руки вверх, при выполнении группировки - подбородок к груди -правой рукой обхват правую ногу, левой - левую, ноги вместе, колени разведены, спина кругл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ыжке выпрыгивание выше, ноги широко не расставлять, приземление мягче на носок, толчок двумя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25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азвитие физических качеств из различных полож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 положения  стоя, одна нога впереди. Мяч  сверху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сок мяча двумя из-за головы  и ловля мяча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росок мяча двумя из-за головы  в положении  сед ноги вперед –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Прогиб  назад  из положения лежа на животе, мяч в руках в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шеренга  ложиться  на пол на живот, мяч держим вверху в руках. Вторая команда держит партнера за лодыжки, прижимая ноги к п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-Прогибаясь назад, мяч вверх – назад, считаем до 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ем меняются ролями(считать,  сколько сделал партнер за определенное вре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зучивание игры «Футбольные пятн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находится парами лицом друг к д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игналу, 2 шеренга как можно больше должна запятнать своей стопой  стопу соперника, а он не поддается, начинает прыгать. Противник коснулся  своего соперника,  считает свои ка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оманде учителя начинает выполнять касания другой противник, т.е. меняются ролями. Кто больше коснулся? Тот и выигрыв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Закрепить акробатическое упражнение кувырок вперед из упора присев в группировке.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ем изучение акробатического  упражнения  кувырок вперед  в группировк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х учащихся распределить вдоль мата: 1 шеренга с одной стороны, 2 шеренга с другой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щие упражн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ерекатов назад - вперед в группиров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ерекатов назад - вперед качание – «лодочки» из положен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 присев в группировке спиной к мат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е  акробатического упражнения кувырок вперед в группировке из положения упор присев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. Убрать гимнастические м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5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5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-1ш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ин-2шере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еренга  - взять мяч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яч над головой, бросок двумя из-за головы в положении стоя. Ловля двумя руками, во время броска руки не опускать, ждать мя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д  - спина прямая.  Мяч над головой, ноги в стороны прямые, колени от пола не поднимаем, бросок заканчиваем кистью. При ловле руки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Лежа на животе, мяч верху над головой в 1шеренге.2шеренга  выполняет прогиб назад.  Мяч вверх - назад,,  прогнуться (зафиксировать), считать до 8 раз- и.п. лечь  на живот, мяч вверху.  Продолжаем  выполнять до свистка, затем смена мест вы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парами. Можно перемещаться по площадке свободно и не мешать другим па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ами друг друга не трогаем и на скамейки не прыг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Приня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ложение уп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сев  в группировке спиной к гимнастическому м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выполняем  присев  в группировке(правая рука  под правую голень, левая под левую), подбородок к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-толчок руками, выполняем перекат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перекат вперед, возвращаемся в  упор присев в группировк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- и.п. Спина круглая, ноги не разгиб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кат назад на счет 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дочка», ноги не разгибать, подбородок к груди,  обхват руками под голен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постановку вперед  рук, положение с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2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еренга - наружный круг, 2 шеренг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композиция  «Ковырялочка» на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– стойка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правая нога на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правая нога на пя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-два прит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хлопок в лад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правая рука вверх, лева в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-то же с левой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в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:  у кого, что не получилось? Домашнее задание:  (разучить танцевальные шаги с родителями) Организованный уход с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ин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ься за руки, образовать круг. Опустить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учащихся к следующему уроку. Выполнить на внимание танцевальные ш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метить  учащихся  на  урок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хвалить  за  хорошее выполнение заданий на урок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21:00Z</dcterms:created>
  <dc:creator>Admin</dc:creator>
  <dc:description/>
  <cp:keywords/>
  <dc:language>en-US</dc:language>
  <cp:lastModifiedBy>Admin</cp:lastModifiedBy>
  <cp:lastPrinted>2009-12-24T22:35:00Z</cp:lastPrinted>
  <dcterms:modified xsi:type="dcterms:W3CDTF">2014-11-28T18:03:00Z</dcterms:modified>
  <cp:revision>12</cp:revision>
  <dc:subject/>
  <dc:title/>
</cp:coreProperties>
</file>