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ос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нкт –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уководитель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__________________Н.В. Обухова</w:t>
      </w:r>
    </w:p>
    <w:p>
      <w:pPr>
        <w:pStyle w:val="Normal"/>
        <w:jc w:val="right"/>
        <w:rPr/>
      </w:pPr>
      <w:r>
        <w:rPr/>
        <w:t>«____»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  <w:br/>
        <w:t>ОБРАЗОВАТЕЛЬНАЯ 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глийский язык  для малыш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английского  язык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_________________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амилия  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/2012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ос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нкт – Петербур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уководитель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__________________Н.В. Обухова</w:t>
      </w:r>
    </w:p>
    <w:p>
      <w:pPr>
        <w:pStyle w:val="Normal"/>
        <w:jc w:val="right"/>
        <w:rPr/>
      </w:pPr>
      <w:r>
        <w:rPr/>
        <w:t>«____»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глийский язык  для малышей»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sz w:val="28"/>
          <w:szCs w:val="28"/>
        </w:rPr>
        <w:t>Цель:</w:t>
      </w:r>
      <w:r>
        <w:rPr/>
        <w:t xml:space="preserve">   </w:t>
      </w:r>
      <w:r>
        <w:rPr>
          <w:u w:val="single"/>
        </w:rPr>
        <w:t xml:space="preserve">Познакомить учащихся в игровой форме с иностранным языком и дать начальные знания о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слушателей:   </w:t>
      </w:r>
      <w:r>
        <w:rPr/>
        <w:t>дети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  обучения:      </w:t>
      </w:r>
      <w:r>
        <w:rPr/>
        <w:t>8  месяцев</w:t>
      </w:r>
    </w:p>
    <w:p>
      <w:pPr>
        <w:pStyle w:val="Normal"/>
        <w:rPr/>
      </w:pPr>
      <w:r>
        <w:rPr>
          <w:sz w:val="28"/>
          <w:szCs w:val="28"/>
        </w:rPr>
        <w:t xml:space="preserve">Режим занятий:   </w:t>
      </w:r>
      <w:r>
        <w:rPr/>
        <w:t>1 час в недел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ча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ифм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разучивание рифм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ифм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 « Английский язык для малышей» рассчитан на детей старшего дошкольного возраста и разработан с целью удовлетворения интересов обучающихся и их родителей. Данная программа представляет поурочное планирование, имеет гуманистическую и коммуникативную направленность.</w:t>
      </w:r>
    </w:p>
    <w:p>
      <w:pPr>
        <w:pStyle w:val="Normal"/>
        <w:rPr/>
      </w:pPr>
      <w:r>
        <w:rPr>
          <w:sz w:val="28"/>
          <w:szCs w:val="28"/>
        </w:rPr>
        <w:t xml:space="preserve">Курс « Английский язык для малышей» ставит своей </w:t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– обучение дошкольников устному английскому языку, расширение кругозора, интеллектуальных способностей, выработке положительной мотивации к последующему обучению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специальных речевых умений и речевых навыков, обеспечивающих основные коммуникативные, познавательные портебности до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 лексико-грамматическим материалом по тем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Игрушки» , « Цвета», « Семья», « Животные», « Профессии», « Еда», « Праздники», « Школ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рный запас учебного материала определен тематикой занятий. Усвоение учебного материала достигается путем заучивания наизусть стихов, рифмовок, песен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от курс позволяет разумное использование разнообразного, отвечающего интересам детей языкового материала. У детей  дошкольного возраста достаточно хорошо развита слуховая память. Они могут запомнить большое число лексических единиц. Развиваются такие лингвистические навыки, как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- аудирование, 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- говорение. Использование игровых технологий позволяет закрепить изученный материал через активную деятельность дет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гра позволяет заинтересовать детей, заставить их активно работать на занятии, взаимодействовать в группе. Через игру у дошкольников повышается внимание, мотивация, улучшается восприятие материала. Чем больше игр, игровых приемов, разнообразных средств наглядности, тем интереснее детям учиться, тем прочнее усваивается материа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о английскому языку для детей старшего дошкольного возраста </w:t>
      </w:r>
      <w:r>
        <w:rPr>
          <w:b/>
          <w:sz w:val="32"/>
          <w:szCs w:val="32"/>
        </w:rPr>
        <w:t>«Английский язык  для малыш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863"/>
      </w:tblGrid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Мистером Языч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ие и знакомство. Структура: </w:t>
            </w:r>
            <w:r>
              <w:rPr>
                <w:lang w:val="en-US"/>
              </w:rPr>
              <w:t>Hello</w:t>
            </w:r>
            <w:r>
              <w:rPr/>
              <w:t xml:space="preserve">!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и</w:t>
            </w:r>
            <w:r>
              <w:rPr>
                <w:lang w:val="en-US"/>
              </w:rPr>
              <w:t>: a car, a doll, a ball, a mouse, tedd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я любимая игрушка. Структура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а</w:t>
            </w:r>
            <w:r>
              <w:rPr>
                <w:lang w:val="en-US"/>
              </w:rPr>
              <w:t>: red, blue, green, yellow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а</w:t>
            </w:r>
            <w:r>
              <w:rPr>
                <w:lang w:val="en-US"/>
              </w:rPr>
              <w:t>: orange, pink, black, whi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мер: </w:t>
            </w:r>
            <w:r>
              <w:rPr>
                <w:lang w:val="en-US"/>
              </w:rPr>
              <w:t>big, little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ительные от 1 до 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Числительные от 6до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</w:t>
            </w:r>
            <w:r>
              <w:rPr>
                <w:lang w:val="en-US"/>
              </w:rPr>
              <w:t>: a mother, a father, a sister, a broth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я семья. Структура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и. Нов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жд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ие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>: a cat, a dog, a horse, a duck, a cow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кие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 xml:space="preserve">: </w:t>
            </w:r>
            <w:r>
              <w:rPr/>
              <w:t>а</w:t>
            </w:r>
            <w:r>
              <w:rPr>
                <w:lang w:val="en-US"/>
              </w:rPr>
              <w:t xml:space="preserve"> fox, a bear, a crocodile, a l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 питомец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ы</w:t>
            </w:r>
            <w:r>
              <w:rPr>
                <w:lang w:val="en-US"/>
              </w:rPr>
              <w:t>: run, jump, swim, fly, ho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анды. Структура: </w:t>
            </w:r>
            <w:r>
              <w:rPr>
                <w:lang w:val="en-US"/>
              </w:rPr>
              <w:t>I can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>: a head, a face, a nose, ears, ey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>:  hands, leg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и</w:t>
            </w:r>
            <w:r>
              <w:rPr>
                <w:lang w:val="en-US"/>
              </w:rPr>
              <w:t>: a doctor, a pilot, an engineer, a businessman, a driv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и моих роди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а</w:t>
            </w:r>
            <w:r>
              <w:rPr>
                <w:lang w:val="en-US"/>
              </w:rPr>
              <w:t xml:space="preserve">. </w:t>
            </w:r>
            <w:r>
              <w:rPr/>
              <w:t>Фрукты</w:t>
            </w:r>
            <w:r>
              <w:rPr>
                <w:lang w:val="en-US"/>
              </w:rPr>
              <w:t>: an apple, a plum, a lem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а</w:t>
            </w:r>
            <w:r>
              <w:rPr>
                <w:lang w:val="en-US"/>
              </w:rPr>
              <w:t>: a cake, a sweet, an ice-crea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инадлежности</w:t>
            </w:r>
            <w:r>
              <w:rPr>
                <w:lang w:val="en-US"/>
              </w:rPr>
              <w:t>: a book, a pen, a pencil, a ba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кольные принадлежности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ncil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ap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ое занятие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дошкольников английскому языку. М.В. Штайнепрайс, М.,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учащихся начальной школы. Е.И. Негнивицкая, М.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для малышей. Программа под редакцией И.А.Шишковой, М.,2007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47:00Z</dcterms:created>
  <dc:creator>Олеся</dc:creator>
  <dc:description/>
  <cp:keywords/>
  <dc:language>en-US</dc:language>
  <cp:lastModifiedBy>Олеся</cp:lastModifiedBy>
  <dcterms:modified xsi:type="dcterms:W3CDTF">2011-08-27T13:57:00Z</dcterms:modified>
  <cp:revision>15</cp:revision>
  <dc:subject/>
  <dc:title>Государственное общеобразовательное учреждение</dc:title>
</cp:coreProperties>
</file>