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ru-RU"/>
        </w:rPr>
        <w:t>Викторина «Русские народные сказк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нкурс 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какой сказке лиса своровала у деда с саней рыбу, а волка заставила хвостом ловить в проруби рыбу? («Лиса и Волк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де мышка помогла вытянуть овощ из земли? («Репка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какой сказке мачеха выпроводила падчерицу в лес зимой? («Морозко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этой сказке у хозяйки три дочери: Одноглазка, Двуглазка и Триглазка. («Крошечка-Хаврошечка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какой сказке птицы на своих крыльях унесли мальчика? («Гуси-лебеди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какой сказке стрела Ивана-царевича попала в болото? («Царевна-лягушка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какой сказке дед и баба плакали над разбитым яйцом? («Курочка Ряба»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де была смерть Кощея Бессмертного из сказки «Царевна-лягушка»? (На конце иглы.)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онкурс 2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(Команды слушают внимательно отрывки из сказок и определяют название.)</w:t>
      </w:r>
    </w:p>
    <w:p>
      <w:pPr>
        <w:pStyle w:val="Normal"/>
        <w:numPr>
          <w:ilvl w:val="0"/>
          <w:numId w:val="1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Летела стрела и попала в болото.</w:t>
        <w:br/>
        <w:t>А в том болоте поймал её кто-то.</w:t>
        <w:br/>
        <w:t>Кто, распростившись с зеленою кожею</w:t>
        <w:br/>
        <w:t>Сделался милой, красивой, пригожей. (Царевна-лягушка)</w:t>
      </w:r>
    </w:p>
    <w:p>
      <w:pPr>
        <w:pStyle w:val="Normal"/>
        <w:numPr>
          <w:ilvl w:val="0"/>
          <w:numId w:val="2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ет ни речки, ни пруда.</w:t>
        <w:br/>
        <w:t>Где воды напиться?</w:t>
        <w:br/>
        <w:t>Очень вкусная вода</w:t>
        <w:br/>
        <w:t>В ямке от копытца. (Сестрица Алёнушка и братец Иванушка)</w:t>
      </w:r>
    </w:p>
    <w:p>
      <w:pPr>
        <w:pStyle w:val="Normal"/>
        <w:numPr>
          <w:ilvl w:val="0"/>
          <w:numId w:val="3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ворили дверь козлята</w:t>
        <w:br/>
        <w:t>И пропали все куда-то. (Волк и козлята)</w:t>
      </w:r>
    </w:p>
    <w:p>
      <w:pPr>
        <w:pStyle w:val="Normal"/>
        <w:numPr>
          <w:ilvl w:val="0"/>
          <w:numId w:val="4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окошке он студился</w:t>
        <w:br/>
        <w:t>Взял потом и укатился</w:t>
        <w:br/>
        <w:t xml:space="preserve">На съедение лисе. (Колобок) </w:t>
      </w:r>
    </w:p>
    <w:p>
      <w:pPr>
        <w:pStyle w:val="Normal"/>
        <w:numPr>
          <w:ilvl w:val="0"/>
          <w:numId w:val="5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то за чудо, что за диво</w:t>
        <w:br/>
        <w:t>Едут сани без коней? (По-Щучьему велению)</w:t>
      </w:r>
    </w:p>
    <w:p>
      <w:pPr>
        <w:pStyle w:val="Normal"/>
        <w:numPr>
          <w:ilvl w:val="0"/>
          <w:numId w:val="6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игралась сестрица.</w:t>
        <w:br/>
        <w:t>Унесли братишку птицы. (Гуси-лебеди)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онкурс 3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Исправь ошибку».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>- Я целую неделю читала сказки. Слушайте внимательно и постарайтесь исправить меня, если я вдруг ошибусь.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Царевна-Индюшка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По собачьему веленью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Иван царевич и зеленый волк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Сестрица Аленушка и братец Никитушка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Петушок — золотой пастушок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Мальчик-с-кулачок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У страха уши велики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Лапша из топора»;</w:t>
      </w:r>
    </w:p>
    <w:p>
      <w:pPr>
        <w:pStyle w:val="C1"/>
        <w:numPr>
          <w:ilvl w:val="0"/>
          <w:numId w:val="6"/>
        </w:numPr>
        <w:shd w:val="clear" w:color="auto" w:fill="FFFFFF"/>
        <w:spacing w:lineRule="auto" w:line="360"/>
        <w:rPr>
          <w:bCs/>
          <w:color w:val="333333"/>
        </w:rPr>
      </w:pPr>
      <w:r>
        <w:rPr>
          <w:bCs/>
          <w:color w:val="333333"/>
        </w:rPr>
        <w:t xml:space="preserve">– </w:t>
      </w:r>
      <w:r>
        <w:rPr>
          <w:bCs/>
          <w:color w:val="333333"/>
        </w:rPr>
        <w:t>«Как мужик котят делил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408" w:beforeAutospacing="1" w:after="384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нкурс 4. Характеры героев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408" w:beforeAutospacing="1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нрав был у мачехи Настеньки в сказке «Морозко»? (злой, нехороший, дурной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характер имеет старик практически в любой народной сказке ? (мягкий, добродушный, отзывчивый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по характеру был колобок? (веселый, задорный, шумный, искал приключения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им показан заяц в русских народных сказках? (трусливым, беспомощным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408" w:before="0" w:afterAutospacing="1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предстает лиса в народных сказках? (хитрой, коварной обманщицей, которой верить нельзя)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онкурс 5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 каким сказкам сделаны эти иллюстрации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4773930" cy="3362960"/>
            <wp:effectExtent l="0" t="0" r="0" b="0"/>
            <wp:docPr id="1" name="Рисунок 10" descr="http://kladraz.ru/upload/blogs/2501_d3110694d1aee0479bef176871280b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kladraz.ru/upload/blogs/2501_d3110694d1aee0479bef176871280bf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4138295" cy="4972050"/>
            <wp:effectExtent l="0" t="0" r="0" b="0"/>
            <wp:docPr id="2" name="Рисунок 9" descr="http://kladraz.ru/upload/blogs/2501_5e545eb7726492aa1d0040f7bc5fe44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http://kladraz.ru/upload/blogs/2501_5e545eb7726492aa1d0040f7bc5fe44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3396615" cy="4761865"/>
            <wp:effectExtent l="0" t="0" r="0" b="0"/>
            <wp:docPr id="3" name="Рисунок 8" descr="http://kladraz.ru/upload/blogs/2501_83ca17b8b0f52c9c7329f3fd1adeaf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http://kladraz.ru/upload/blogs/2501_83ca17b8b0f52c9c7329f3fd1adeaf8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3811905" cy="2624455"/>
            <wp:effectExtent l="0" t="0" r="0" b="0"/>
            <wp:docPr id="4" name="Рисунок 7" descr="http://kladraz.ru/upload/blogs/2501_c4384efe5c10cb53ee5b34c2fc633f9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http://kladraz.ru/upload/blogs/2501_c4384efe5c10cb53ee5b34c2fc633f9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3181350" cy="4683760"/>
            <wp:effectExtent l="0" t="0" r="0" b="0"/>
            <wp:docPr id="5" name="Рисунок 6" descr="http://kladraz.ru/upload/blogs/2501_da885e61af84513333eba6fa69ac8d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kladraz.ru/upload/blogs/2501_da885e61af84513333eba6fa69ac8d6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5937885" cy="4049395"/>
            <wp:effectExtent l="0" t="0" r="0" b="0"/>
            <wp:docPr id="6" name="Рисунок 5" descr="http://kladraz.ru/upload/blogs/2501_06410fa61efe94dd6cdc7c36155227a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http://kladraz.ru/upload/blogs/2501_06410fa61efe94dd6cdc7c36155227a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3181350" cy="4516120"/>
            <wp:effectExtent l="0" t="0" r="0" b="0"/>
            <wp:docPr id="7" name="Рисунок 4" descr="http://kladraz.ru/upload/blogs/2501_2f7b2a4db548d51ff472d45d2012277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http://kladraz.ru/upload/blogs/2501_2f7b2a4db548d51ff472d45d2012277f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bookmarkStart w:id="0" w:name="_GoBack"/>
      <w:r>
        <w:rPr/>
        <w:drawing>
          <wp:inline distT="0" distB="0" distL="0" distR="0">
            <wp:extent cx="3238500" cy="4264025"/>
            <wp:effectExtent l="0" t="0" r="0" b="0"/>
            <wp:docPr id="8" name="Рисунок 3" descr="http://kladraz.ru/upload/blogs/2501_527a9041816fa931906a7a9c78bee02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http://kladraz.ru/upload/blogs/2501_527a9041816fa931906a7a9c78bee02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5961380" cy="4025900"/>
            <wp:effectExtent l="0" t="0" r="0" b="0"/>
            <wp:docPr id="9" name="Рисунок 2" descr="http://kladraz.ru/upload/blogs/2501_75cfb1f37fa0283200d64d3788ec8c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http://kladraz.ru/upload/blogs/2501_75cfb1f37fa0283200d64d3788ec8c0a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/>
        <w:drawing>
          <wp:inline distT="0" distB="0" distL="0" distR="0">
            <wp:extent cx="4800600" cy="3151505"/>
            <wp:effectExtent l="0" t="0" r="0" b="0"/>
            <wp:docPr id="10" name="Рисунок 1" descr="http://kladraz.ru/upload/blogs/2501_2bc2e7e072dc8b629541a46289dce4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http://kladraz.ru/upload/blogs/2501_2bc2e7e072dc8b629541a46289dce47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e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428f9"/>
    <w:pPr>
      <w:spacing w:lineRule="atLeast" w:line="480" w:before="120" w:after="120"/>
      <w:outlineLvl w:val="2"/>
    </w:pPr>
    <w:rPr>
      <w:rFonts w:ascii="inherit" w:hAnsi="inherit" w:eastAsia="Times New Roman" w:cs="Times New Roman"/>
      <w:b/>
      <w:bCs/>
      <w:sz w:val="34"/>
      <w:szCs w:val="3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428f9"/>
    <w:rPr>
      <w:rFonts w:ascii="inherit" w:hAnsi="inherit" w:eastAsia="Times New Roman" w:cs="Times New Roman"/>
      <w:b/>
      <w:bCs/>
      <w:sz w:val="34"/>
      <w:szCs w:val="34"/>
      <w:lang w:eastAsia="ru-RU"/>
    </w:rPr>
  </w:style>
  <w:style w:type="character" w:styleId="Emphasis">
    <w:name w:val="Emphasis"/>
    <w:basedOn w:val="DefaultParagraphFont"/>
    <w:uiPriority w:val="20"/>
    <w:qFormat/>
    <w:rsid w:val="005428f9"/>
    <w:rPr>
      <w:i/>
      <w:iCs/>
    </w:rPr>
  </w:style>
  <w:style w:type="character" w:styleId="C5" w:customStyle="1">
    <w:name w:val="c5"/>
    <w:basedOn w:val="DefaultParagraphFont"/>
    <w:qFormat/>
    <w:rsid w:val="005428f9"/>
    <w:rPr/>
  </w:style>
  <w:style w:type="character" w:styleId="C0" w:customStyle="1">
    <w:name w:val="c0"/>
    <w:basedOn w:val="DefaultParagraphFont"/>
    <w:qFormat/>
    <w:rsid w:val="005428f9"/>
    <w:rPr/>
  </w:style>
  <w:style w:type="character" w:styleId="Strong">
    <w:name w:val="Strong"/>
    <w:basedOn w:val="DefaultParagraphFont"/>
    <w:uiPriority w:val="22"/>
    <w:qFormat/>
    <w:rsid w:val="005428f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85f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28f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5428f9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5f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5f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6:00Z</dcterms:created>
  <dc:creator>ddennizz</dc:creator>
  <dc:description/>
  <dc:language>en-US</dc:language>
  <cp:lastModifiedBy>Franc</cp:lastModifiedBy>
  <dcterms:modified xsi:type="dcterms:W3CDTF">2015-03-1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