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                            Календарно-тематическое планирование 3 б класса</w:t>
      </w:r>
    </w:p>
    <w:p>
      <w:pPr>
        <w:pStyle w:val="Normal"/>
        <w:jc w:val="center"/>
        <w:rPr/>
      </w:pPr>
      <w:r>
        <w:rPr/>
        <w:t xml:space="preserve">Повторе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28"/>
        <w:gridCol w:w="3611"/>
        <w:gridCol w:w="520"/>
        <w:gridCol w:w="756"/>
        <w:gridCol w:w="851"/>
        <w:gridCol w:w="1984"/>
        <w:gridCol w:w="2226"/>
        <w:gridCol w:w="1978"/>
        <w:gridCol w:w="182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ый раздел, тема учебного материал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учебные умения, навы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ой лексикой по теме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по теме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ечи учителя и однокласс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 находить слова в словар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иагнос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троль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нтроль монологической речи по теме «Родствен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монологической речи по теме «Семь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по теме «Семь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монолог высказывание о семь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 находить слова в словаре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лексического материала по теме «Цифр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 1 до 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ро себ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темы за 2 клас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тестовой фор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сть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иалогической речи по теме «Цв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у по теме  «Цвета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-расспрос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ую лексику за 2 клас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расставить ударение в словах и фраз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диалогической речи по теме «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по теме  «Спор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персона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ллюстративных опор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новых слов в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ам «Спорт, Семь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итуализированных диалог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ой лексикой по теме «Родственник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у по теме  «Родственник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детских песе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иалогической речи по теме «Погод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Погод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-расспрос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монологической речи по теме «Родствен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по теме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ысказывание о своей семь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ллюстративного материала к сообщ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диалогической речи по теме «Пог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По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-расспрос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диалога с использованием элементарного реквизи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о структурой безличн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у безличных предлож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мультфильмов с опорой на яз.догад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виде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новых слов по теме «Маленькая лош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ую лексику разде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ербальных оп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овой лексики по теме «Час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«Час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детских песе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грамматическим материалом: прошедше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рошедшего правильных глагол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лова в прошедшем време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 опорой на образе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монологической речи по теме «Хороший друг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по теме ««Хороший друг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монолог высказывание о семь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 находить слова в словар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ая и отрицательная форма прошедш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опросительной и отрицательной форм прош. врем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вопросительную и отрицательную форму прош.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слушать учителя и реагировать на его репл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грамматического материала по теме «Прошедше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опросительной и отрицательной форм прош. врем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вопросительную и отрицательную форму прош.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слушать учителя и реагировать на его репл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монологической речи по теме «Распорядок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у по теме  «Распорядок дня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монолог высказывание о  распорядке 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малой групп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монологической речи по теме «Профессии 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у по теме  «Профессии 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иалог-расспро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малой групп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ой лексикой по теме «Напитк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Напит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детских песе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орфографических навыков по теме «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буквосочетаний , звуко-буквенных соответств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ть  слова и предло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25 час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                            Календарно-тематическое планирование 3 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да. Животные. Праздники. Каник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55"/>
        <w:gridCol w:w="3563"/>
        <w:gridCol w:w="567"/>
        <w:gridCol w:w="745"/>
        <w:gridCol w:w="815"/>
        <w:gridCol w:w="1984"/>
        <w:gridCol w:w="2268"/>
        <w:gridCol w:w="2411"/>
        <w:gridCol w:w="135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ый раздел, тема учебн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учебные умения, навык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ой лексикой по теме «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детских песе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по грам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глаголом-связкой в прошедше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лагола-связки в прошедшем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формы глагола-связки в прошедше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мм. таблицам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лексических навыков по теме «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аудиозапись стиш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новой лексикой по теме «Животные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Животные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аудиозапись стиш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лексических навыков по теме «Животн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Животные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речь учителя и аудиозапис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о способами выражения  слова «м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способа выражения «м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ть пред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мм. таблицам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новых слов по тексту «Еда для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Е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ческих навыков по теме «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Е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-побуждении к действ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диалога с использованием элементарного реквизит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ой лексикой по теме «Празд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Праздни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короткие письма-приглаш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грамматическим оборотом «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» при перечис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грамматический оборот «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грамматических оборот «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» при перечислен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новых слов по тексту «День рождение Бил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праз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иалогической речи по теме «Праз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праз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-расспрос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диалога с использованием элементарного реквизит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по грам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лагола-связки в прошедшем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формы глагола-связки в прошедше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стовыми заданиям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Обучение чтению новых слов по тексту «Рожд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лагола-связки в прошедшем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монологической и диалогической речи по теме «Празд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праз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вои идеи в монол. и диалог. ре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диалога с использованием элементарного реквизит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навыков по теме «Рожд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Праз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вои идеи в монол.  ре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исунков по ситуаци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лексических единиц по теме «Празд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Праздники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 произнош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одписей к рисункам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23 час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                                                  Календарно-тематическое планирование 3 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машние любимцы. Одежда. Распорядок дн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56"/>
        <w:gridCol w:w="3562"/>
        <w:gridCol w:w="567"/>
        <w:gridCol w:w="709"/>
        <w:gridCol w:w="851"/>
        <w:gridCol w:w="1984"/>
        <w:gridCol w:w="2268"/>
        <w:gridCol w:w="2402"/>
        <w:gridCol w:w="136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ый раздел, тема учебн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учебные умения, навык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новых слов по тексту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Праз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аудированию по теме «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грамматическим материалом «Порядковые числительн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р-ие порядковых числ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ь поряд числительно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мм. таблицам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чтения новых слов по тексту «Забавное животное» 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Живот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грамматических навыков по теме «Порядковые числительные» деся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р-ие порядковых числ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ь поряд числительно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мм. таблицам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новых слов по тексту «Забавное животное» 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Живот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ой лексикой по теме «Части т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Части те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аудиозапись детских пес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ирова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чтения новых слов по тексту «В зоопарке» (часть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Живот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 формами  глагола «долж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ую и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 глагола «долж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отриц. и вопрос. формы  глагола «долж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мм. таблицам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чтения новых слов по тексту «В зоопарке» (часть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Живот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ой лексикой по теме «Части т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Части те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аудиозапись детских пес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ирова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лексических навыков по тексту «Гаст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Живот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чтения новых слов по тексту «Почему она сбежал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Живот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грамматикой по теме «степени сравнения прилаг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р-ия степеней сравнения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 слух все звуки и буквосочетания англ.я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ллюстративных опор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онологической речи по теме «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р-ия степеней сравнения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несложные тексты, построенные на изученном яз.материал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сложных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ивационная модель  прил.+сущ.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деривационную модель  прил.+сущ.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мм. таблицам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новых слов по тексту «Домашние любимцы Брит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Живот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о степенью сравнения многосложных прилагательных и слов-исклю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и обр-ие степени сравнения многосложных прилагательных и слов-исклю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тепени сравнения многосложных прилагательных и слов-исклю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мм. таблицам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новых слов по тексту «Почему у кролика короткий хвост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Живот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степеней сравнения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и обр-ие степени сравнения многосложных прилагательных и слов-исклю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тепени сравнения многосложных прилагательных и слов-исклю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лексических навыков по тексту «Хорошая ид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Живот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иалогической речи по теме «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Живот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-расспрос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диалога с использованием элементарного реквизит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аудированию по теме «Животн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Живот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 слух речь с аудиозапис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е прослушивание речи на аудионосителе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грамматикой по теме  «Будуще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. модель обр-ия будущ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грам. модель обр-ия будущего време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мм. таблицам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монологической речи по теме «Распорядок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. модель обр-ия будущ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грам. модель обр-ия будущего време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нообразных играх , направленных на овладение лекс. материал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грамматических навыков по теме «вопросительная форма будущего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. модель обр-ия будущ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грам. модель обр-ия будущего време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нообразных играх , направленных на овладение лекс. материал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лексических навыков по теме «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Живот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-расспрос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диалога с использованием элементарного реквизит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новых слов по тексту «День рождение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Праз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30 ча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                     Календарно-тематическое планирование 3 б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ремена года. Природа вокруг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3"/>
        <w:gridCol w:w="3567"/>
        <w:gridCol w:w="567"/>
        <w:gridCol w:w="709"/>
        <w:gridCol w:w="851"/>
        <w:gridCol w:w="1984"/>
        <w:gridCol w:w="2268"/>
        <w:gridCol w:w="2411"/>
        <w:gridCol w:w="135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ый раздел, тема учебн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учебные умения, навык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ой лексикой по теме «Времена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Времена го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аудиозапись стиш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чт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новых слов по тексту «Большой и маленький банан»  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с соблюдением правильного ударения в слова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новых слов по тексту «Большой и маленький банан» (часть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с соблюдением правильного ударения в слова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ой лексикой по теме «Название меся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с соблюдением правильного ударения в слова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звукозаписью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новых слов по тексту ««Праздники, отмечаемые в Великобр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с соблюдением правильного ударения в слова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ориентирование в текст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конструкц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триц. и вопросит.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отриц. и вопросит. фор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нообразных играх , направленных на овладение лекс. материал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новых слов по тексту ««Праздники, отмечаемые в Великобр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ть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письмо-приглаш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ориентирование в текст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 по тексту ««Праздники, отмечаемые в Великобр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асть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с соблюдением правильного ударения в слова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ориентирование в текст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монологической речи по теме ««Праздники,отмечаемые в Великобр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с соблюдением правильного ударения в слова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ориентирование в текст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образованием  неопределенных местои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 неопределенных местои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 произношения звуков и словосочет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новых слов по тексту ««Праздники, отмечаемые в Великобр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асть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с соблюдением правильного ударения в слова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ориентирование в текст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неопределенных местои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неопределенных местои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ть неопределенные местоимения в реч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мм. таблицам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иалогической реч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времена года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аудиозапись диалог. тек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ческих единиц по тексту «Парки Лон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ь основное содержание небольшого тек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чт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Животные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адаться о значении незн. с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-ия в тестовой форм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Чтение текста «На ферм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Живот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ь основное содержание небольшого тек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ориентирование в текст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ой лексикой по теме «Природа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Природа вокруг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ть предметы, описать картин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лексики по тексту «Умная п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Природа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ь основное содержание небольшого тек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ориентирование в текст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 по тексту  «У де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Природа вокруг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ь основное содержание небольшого тек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ориентирование в текст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степеней с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р-ия степеней сравнения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 слух все звуки и буквосочетания англ.я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ллюстративных опор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-обобщ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сравнения прилагательных и неопред. мест-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ть неопределенные местоимения в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мм. таблицам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27 час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год 105 часо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32:00Z</dcterms:created>
  <dc:creator>1</dc:creator>
  <dc:description/>
  <cp:keywords/>
  <dc:language>en-US</dc:language>
  <cp:lastModifiedBy>Admin</cp:lastModifiedBy>
  <dcterms:modified xsi:type="dcterms:W3CDTF">2013-09-08T12:44:00Z</dcterms:modified>
  <cp:revision>389</cp:revision>
  <dc:subject/>
  <dc:title/>
</cp:coreProperties>
</file>