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Урок информатики во 2 классе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втор учебника А.В. Горячев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Тема</w:t>
      </w:r>
      <w:r>
        <w:rPr>
          <w:sz w:val="28"/>
          <w:szCs w:val="28"/>
        </w:rPr>
        <w:t>: Графы. Графы-деревь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 с тексто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Цель</w:t>
      </w:r>
      <w:r>
        <w:rPr>
          <w:sz w:val="28"/>
          <w:szCs w:val="28"/>
        </w:rPr>
        <w:t>: Создать условия для осознания и осмысления понятий «граф», «деревья».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Задачи:</w:t>
      </w:r>
      <w:r>
        <w:rPr>
          <w:sz w:val="28"/>
          <w:szCs w:val="28"/>
        </w:rPr>
        <w:t xml:space="preserve"> Способствовать осознанию новых понятий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ешать некоторые задачи с помощью графов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мения классифицировать и узнавать предметы по нескольким свойствам (с помощью дерева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выполнять действия с текст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.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ёте понятие, относящееся к информатике, займёте рабочее мест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Работа с текстом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- Герои какой сказки пели песенку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не страшен серый волк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ый волк, серый волк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ты ходишь, глупый волк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ый волк, страшный волк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вел с английского эту сказку Сергей Михалк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 истории с волком братцы поумнели и построили себе по каменному прочному дому. Они решили устроить новоселье. Каждый приготовил приглашение брат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жем напечатать текст приглашения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Ввод текста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, дорогой братец …!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ю на новоселье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й брат … 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для справок: Ниф-Ниф, Нуф-Нуф, Наф-Наф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как сделать так, чтобы одно приглашение отличалось от другог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Чтение и проверка текс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Знакомство с графами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Чтобы удобно было ходить друг к другу в гости, братья расчистили дорожки от дома к дом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всего дорожек между домами поросят?</w:t>
      </w:r>
    </w:p>
    <w:p>
      <w:pPr>
        <w:pStyle w:val="Normal"/>
        <w:ind w:left="-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ройте схему на карточках и ответьте на вопрос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значим домики – точками, дорожки – отрез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96"/>
          <w:szCs w:val="96"/>
        </w:rPr>
        <w:t>.</w:t>
      </w:r>
      <w:r>
        <w:rPr>
          <w:sz w:val="28"/>
          <w:szCs w:val="28"/>
        </w:rPr>
        <w:t>Ниф-Ниф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96"/>
          <w:szCs w:val="96"/>
        </w:rPr>
        <w:t>.</w:t>
      </w:r>
      <w:r>
        <w:rPr>
          <w:sz w:val="28"/>
          <w:szCs w:val="28"/>
        </w:rPr>
        <w:t>Наф-Наф</w:t>
      </w:r>
      <w:r>
        <w:rPr>
          <w:sz w:val="96"/>
          <w:szCs w:val="96"/>
        </w:rPr>
        <w:t xml:space="preserve">         .</w:t>
      </w:r>
      <w:r>
        <w:rPr>
          <w:sz w:val="28"/>
          <w:szCs w:val="28"/>
        </w:rPr>
        <w:t>Нуф-Нуф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роверка полученной схе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учителя: - Схемы такого вида, называют </w:t>
      </w:r>
      <w:r>
        <w:rPr>
          <w:b/>
          <w:sz w:val="28"/>
          <w:szCs w:val="28"/>
          <w:u w:val="single"/>
        </w:rPr>
        <w:t>графами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Точки -  </w:t>
      </w:r>
      <w:r>
        <w:rPr>
          <w:b/>
          <w:sz w:val="28"/>
          <w:szCs w:val="28"/>
          <w:u w:val="single"/>
        </w:rPr>
        <w:t>вершинами</w:t>
      </w:r>
      <w:r>
        <w:rPr>
          <w:sz w:val="28"/>
          <w:szCs w:val="28"/>
        </w:rPr>
        <w:t xml:space="preserve">. Отрезки – </w:t>
      </w:r>
      <w:r>
        <w:rPr>
          <w:b/>
          <w:sz w:val="28"/>
          <w:szCs w:val="28"/>
          <w:u w:val="single"/>
        </w:rPr>
        <w:t>рёбрами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Формулирование темы уро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познакомимся с понятием граф, научимся решать задачи с помощью графов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Решение зада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Иногда встречаются задачи, в графах которых много ребер. Сейчас научимся правильно вести подсчёт ребер в граф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лк очень изменился, после того, как попал в кипяток в домике Наф-Нафа. Сейчас он даже дружит с поросятами. Живёт он в своём доме в том же лес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читайте, сколько дорожек между домами трёх поросят и вол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йте граф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96"/>
          <w:szCs w:val="96"/>
        </w:rPr>
        <w:t>.</w:t>
      </w:r>
      <w:r>
        <w:rPr>
          <w:sz w:val="28"/>
          <w:szCs w:val="28"/>
        </w:rPr>
        <w:t>Ниф-Ниф</w:t>
      </w:r>
      <w:r>
        <w:rPr>
          <w:sz w:val="96"/>
          <w:szCs w:val="96"/>
        </w:rPr>
        <w:t xml:space="preserve">     .</w:t>
      </w:r>
      <w:r>
        <w:rPr>
          <w:sz w:val="28"/>
          <w:szCs w:val="28"/>
        </w:rPr>
        <w:t>Наф-Наф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96"/>
          <w:szCs w:val="96"/>
        </w:rPr>
        <w:t>.</w:t>
      </w:r>
      <w:r>
        <w:rPr>
          <w:sz w:val="28"/>
          <w:szCs w:val="28"/>
        </w:rPr>
        <w:t>Волк</w:t>
      </w:r>
      <w:r>
        <w:rPr>
          <w:sz w:val="96"/>
          <w:szCs w:val="96"/>
        </w:rPr>
        <w:t xml:space="preserve">       .</w:t>
      </w:r>
      <w:r>
        <w:rPr>
          <w:sz w:val="28"/>
          <w:szCs w:val="28"/>
        </w:rPr>
        <w:t>Нуф-Нуф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олучились разные ответы – почему? Считали одно ребро два раза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+2+1=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3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Знакомство с графом-дерев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 - В лесу, где живут поросята, растут обычные и необычные деревь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мы вместе вырастим необычное дерево. Работаем на карточк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кое дерево имеет корень. От корня вверх растут две веточки – девочки и мальчики. От нижних веточек отходят еще веточки. На них будут «расти» девочки и мальчики, которым по 7 и 8 лет. От каждой средней веточки отходят по три ветки, на которых «вырастают» дети с карими, голубыми, серыми глаз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дите на дереве своё место и напишите им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им, правильно ли вы нашли свое место. Возьмите листочек с именем и прикрепите его на дерево на доске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Граф такого вида, называют </w:t>
      </w:r>
      <w:r>
        <w:rPr>
          <w:b/>
          <w:sz w:val="28"/>
          <w:szCs w:val="28"/>
          <w:u w:val="single"/>
        </w:rPr>
        <w:t>деревом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Задание 47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осята постоянно следят за порядком в своём лесу. Старые деревья они выкорчевывают, а на их место подсаживают новые. Только растения они знают все, но не знают их назва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дайте вопросы своим товарищам.</w:t>
      </w:r>
    </w:p>
    <w:p>
      <w:pPr>
        <w:pStyle w:val="Normal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Подведение итог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какими понятиями работали на уроке?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- Найдите лишнее понятие в ряду изученных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те свою работу на уро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i/>
          <w:sz w:val="28"/>
          <w:szCs w:val="28"/>
          <w:lang w:val="en-US"/>
        </w:rPr>
        <w:t xml:space="preserve">VI </w:t>
      </w:r>
      <w:r>
        <w:rPr>
          <w:b/>
          <w:i/>
          <w:sz w:val="28"/>
          <w:szCs w:val="28"/>
        </w:rPr>
        <w:t>Домашнее задан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ыбору: з.38, з.46 или составить задачу, которая решается с помощью графа. (на альбомном листе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06:00Z</dcterms:created>
  <dc:creator>Roman</dc:creator>
  <dc:description/>
  <cp:keywords/>
  <dc:language>en-US</dc:language>
  <cp:lastModifiedBy>Roman</cp:lastModifiedBy>
  <cp:lastPrinted>2006-04-23T10:10:00Z</cp:lastPrinted>
  <dcterms:modified xsi:type="dcterms:W3CDTF">2006-04-23T06:11:00Z</dcterms:modified>
  <cp:revision>2</cp:revision>
  <dc:subject/>
  <dc:title>Урок информатики во 2 классе</dc:title>
</cp:coreProperties>
</file>