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кружающий мир + информа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Экологическая безопасность Зем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бережного отношения к окружающей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туацию, способствующую самостоятельному поиску решения проблем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уроке атмосферу сотворчества, взаимодействия и дискусс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окружающей сред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алгоритмы, находить и исправлять ошибки в алгоритма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общения на уроке, работы в группах постоянного сост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роектор, презентация, карточки с фразой, карточки с зад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ое высказывание: «Встал утром, умылся, приведи в порядок планету». И тема нашего урока «Экологическая безопасность Земл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о «экология»? (наук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 средствах массовой информации (газеты, радио, телевидение) можно услышать фразы: «Плохая экология. В этой местности хорошая экология». А раз экология – это наука, может ли она быть плохой или хорошей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правильнее сказать? (Хорошая или плохая экологическая обстановк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и будем обсуждать с вами экологические  проблемы, поговорим о правилах поведения в природ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фотографии нашей Земли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лайдов с комментарием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Байкал – самое глубокое озеро, его глубина достигает 1620 метров. Это озеро – крупнейшая сокровищница пресной вод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. Чистый горный воздух обладает настоящими целебными свойствами. Именно поэтому многие курорты и базы отдыха располагаются в горах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. Лес – это лёгкие планет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. Для улучшения воздуха в городах высаживают большое количество деревьев, кустарников и цветов. Это полезно и глаз радует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ы ли вы с  тем, что наша планета очень красива? Мы должны сохранить эту красоту для тех, кто будет жить после нас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проблем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6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я поймала на компьютере сигналы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с планеты Информатика. На этой планете хранятся все знания о нашей планете Земля. Делая снимки нашей планеты, жители Информатики заметили, что издалека Земля очень красива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ближайшем рассмотрении увидели тревожные факт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8. </w:t>
      </w:r>
      <w:r>
        <w:rPr>
          <w:rFonts w:cs="Times New Roman" w:ascii="Times New Roman" w:hAnsi="Times New Roman"/>
          <w:sz w:val="24"/>
          <w:szCs w:val="24"/>
        </w:rPr>
        <w:t>Рыба и кит, выбросившиеся на берег – последствия загрязнения моря отходами химического производств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9.</w:t>
      </w:r>
      <w:r>
        <w:rPr>
          <w:rFonts w:cs="Times New Roman" w:ascii="Times New Roman" w:hAnsi="Times New Roman"/>
          <w:sz w:val="24"/>
          <w:szCs w:val="24"/>
        </w:rPr>
        <w:t xml:space="preserve"> Водоёмы, покрытые нефтью – последствия аварий на нефтепровод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Выхлопные газы автомобилей наносят непоправимый вред воздуху, которым мы дышим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1.</w:t>
      </w:r>
      <w:r>
        <w:rPr>
          <w:rFonts w:cs="Times New Roman" w:ascii="Times New Roman" w:hAnsi="Times New Roman"/>
          <w:sz w:val="24"/>
          <w:szCs w:val="24"/>
        </w:rPr>
        <w:t xml:space="preserve"> Уничтожение лесов приводит к высыханию и ухудшению качества почвы, изменению климата, гибели животных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2.</w:t>
      </w:r>
      <w:r>
        <w:rPr>
          <w:rFonts w:cs="Times New Roman" w:ascii="Times New Roman" w:hAnsi="Times New Roman"/>
          <w:sz w:val="24"/>
          <w:szCs w:val="24"/>
        </w:rPr>
        <w:t xml:space="preserve"> Мусор  и бытовые отходы очень быстро накапливаются, но очень медленно разлагаются. Вокруг крупных городов уже не хватает места для свалок, а если сжигать мусор, то это плохо для воздуха, которым мы дышим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3.</w:t>
      </w:r>
      <w:r>
        <w:rPr>
          <w:rFonts w:cs="Times New Roman" w:ascii="Times New Roman" w:hAnsi="Times New Roman"/>
          <w:sz w:val="24"/>
          <w:szCs w:val="24"/>
        </w:rPr>
        <w:t xml:space="preserve"> А лесные пожары? Ведь долго затягивает природа свои раны. Много лет надо, чтобы гарь вновь покрылась зелёным ковро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понравилось то,  что вы увидели? Наша планета, как израненная птица,  кричит и просит о помощи. Этот крик услышали на планете Информатика. А почему же мы не слышим?.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ланеты Информатика нам прислали письмо, но что-то случилось в компьютере, и оно всё рассыпалось. Мы с вами будем выполнять задания. Чья группа первая выполнит – получит часть письма, а в конце работы мы постараемся прочитать это письм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заданий. Работа в группа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работы в групп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алгоритм «Посади дерево»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и исправьте ошибки в алгоритме похода в лес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родукты, компас, магнитофо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лесу громкую музы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дороге в лесу попадётся съедобный гриб, то вырыть его из зем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третится незнакомый гриб, то сбить его пал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быстро наломать веток и разжечь костё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ть чай и перекуси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ить оставшийся мусор в кус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горящие угли костра подмигивать тебе на прощань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у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60020</wp:posOffset>
                </wp:positionV>
                <wp:extent cx="3333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2.6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ставьте алгоритм очистки воды от примесе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ать горлышко бутылки таким образом, чтобы получилась воронк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74625</wp:posOffset>
                </wp:positionV>
                <wp:extent cx="3333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3.7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пятить полученную вод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56515</wp:posOffset>
                </wp:positionV>
                <wp:extent cx="33337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4.4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ожить в воронку материал (вату, платок), который задерживает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 частицы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76200</wp:posOffset>
                </wp:positionV>
                <wp:extent cx="33337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6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«воронку» горлышком вниз в оставшуюся часть бутыл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05410</wp:posOffset>
                </wp:positionV>
                <wp:extent cx="33337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8.3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ластиковую бутылк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115570</wp:posOffset>
                </wp:positionV>
                <wp:extent cx="33337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9.1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ь воду через «воронку» с фильтром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начало фраз и их окончание, чтобы получились правила бережного отношения к природе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ируя мус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инив подтекающий кр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ая товары со знаком втори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упак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ая приро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яя раст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ёшь чистую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ёшь, как её с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шь возможность снова с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ве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ёшь чистый возд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ешь леса.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5. 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уляли по лесу и встретили… . А кого вы встретили, расскажете после того, как соберёте пазлы. И расскажете нам интересные факты из жизни этих животных. На столе лежат картинки с рассказами о животных. Вам надо прочитать и выбрать самое интересное, а потом рассказать нам все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исьма с планеты Информатик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инки на интерактивной доске и нахождение ошибок в картинке уже составленной. Озвучивание этих картин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16, 17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 урок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9:00Z</dcterms:created>
  <dc:creator>Admin</dc:creator>
  <dc:description/>
  <cp:keywords/>
  <dc:language>en-US</dc:language>
  <cp:lastModifiedBy>Admin</cp:lastModifiedBy>
  <dcterms:modified xsi:type="dcterms:W3CDTF">2010-10-27T14:37:00Z</dcterms:modified>
  <cp:revision>7</cp:revision>
  <dc:subject/>
  <dc:title/>
</cp:coreProperties>
</file>