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«Оценивание на уроках физической культуры согласно ФГОС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  <w:t>Управление любым процессом предполагает осуществление контроля, т.е. определенной системы проверки эффективности его функционирования. Крайне необходим он и для успешного протекания процесса обучения, что вполне объяснимо с психологической точки зрения: каждый из участников педагогического взаимодействия неизбежно теряет рычаги управления своей деятельностью, если не получает информации о ее промежуточных результатах.</w:t>
      </w:r>
    </w:p>
    <w:p>
      <w:pPr>
        <w:pStyle w:val="Normal"/>
        <w:jc w:val="both"/>
        <w:rPr/>
      </w:pPr>
      <w:r>
        <w:rPr/>
        <w:tab/>
        <w:t>С введением Федерального государственного образовательного стандарта (второго поколения) возникли определенные проблемы в системе оценивания.</w:t>
      </w:r>
    </w:p>
    <w:p>
      <w:pPr>
        <w:pStyle w:val="Normal"/>
        <w:jc w:val="both"/>
        <w:rPr/>
      </w:pPr>
      <w:r>
        <w:rPr/>
        <w:tab/>
        <w:t>Так, в соответствии с Государственным образовательным стандартом, оценивание производилось по пятибалльной шкале. ФГОС же прописывает 3 уровня усвоения материала учащимися на уроках физической культуры: низкий, средний, высокий.</w:t>
      </w:r>
    </w:p>
    <w:p>
      <w:pPr>
        <w:pStyle w:val="Normal"/>
        <w:jc w:val="both"/>
        <w:rPr/>
      </w:pPr>
      <w:r>
        <w:rPr/>
        <w:tab/>
        <w:t>Учитель физической культуры в условиях реализации ФГОС осуществляет оценку качества образовательной деятельности обучающихся как системный процесс, включающий следующие компон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объема теоретических знаний в структуре информационной компетен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объема и качественных характеристик практических действий, видов деятельности, реализующих освоенные зн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комплексного подхода к оценке результатов освоения учебного предмета, позволяющего вести оценку предметных, метапредметных и личностных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оценки динамики индивидуальных достижений и обучающихся в процессе освоения учеб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готовности реализовывать способы физкультурной деятельности, степени освоенности, системат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редпочтительных качеств и способностей, например, динамики развития объема и степени сформированности двигательных умений и навыков, динамики показателей физической подготовленности и др., при этом учитываются индивидуальные первичны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степени направленности личности на физическое совершенство ,формирование готовности к коррекционной и развивающей деятельности в различных видах двигательной а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требований, позволяющих оценивать освоение обучающимися дополнительных технических элементов, вариативных способов двигательной деятельности, основ техники, избранных видов спорота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сформированности устойчивой мотивации  к занятиям физической культурой.</w:t>
      </w:r>
    </w:p>
    <w:p>
      <w:pPr>
        <w:pStyle w:val="Normal"/>
        <w:ind w:firstLine="360"/>
        <w:jc w:val="both"/>
        <w:rPr/>
      </w:pPr>
      <w:r>
        <w:rPr/>
        <w:t>В соответствии с требованиями ФГОС в МБОУ СОШ №93 была разработана система оценки,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.</w:t>
      </w:r>
    </w:p>
    <w:p>
      <w:pPr>
        <w:pStyle w:val="Normal"/>
        <w:ind w:firstLine="360"/>
        <w:jc w:val="both"/>
        <w:rPr/>
      </w:pPr>
      <w:r>
        <w:rPr/>
        <w:t>Особенностями системы оценк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ых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вневый подход к разработке планируемых результатов, инструментарию и представлению 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накопительной системы оценивания, характеризующей динамику индивидуальных образовательных достижений (Портфель достижений или иные форм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наряду со стандартизированными письменными и устными работами таких форм и методов оценки, как проекты, практические работы, творческие работы, самоанализ, самооценка, наблюдение и др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ind w:firstLine="360"/>
        <w:jc w:val="both"/>
        <w:rPr/>
      </w:pPr>
      <w:r>
        <w:rPr/>
        <w:t>В МБОУ СОШ №93 используются следующие формы оценки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зоценочное обучение – 1 класс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ятибалльная систем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четная система (физическая культура, музыка, основы религиозной культуры и светской этики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копительная система оценки – Портфол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БАЛЬНАЯ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ика оценки успевае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 основам знани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33"/>
        <w:gridCol w:w="2040"/>
        <w:gridCol w:w="2727"/>
        <w:gridCol w:w="167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>
          <w:trHeight w:val="39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вет, в котором учащийся демонстрирует глубокое понимание сущности материала; логично его излагает, используя примеры из практики или своего опы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вет, если в нем содержаться небольшие неточности и незначительные ошиб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вет, в котором отсутствует логическая последовательность, имеются пробелы в знании материала, нет должной аргументации и умения использовать знания на практи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понимание и незнание материала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 технике владение двигательными умениями и навык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67"/>
        <w:gridCol w:w="2042"/>
        <w:gridCol w:w="1922"/>
        <w:gridCol w:w="194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>
          <w:trHeight w:val="39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действие выполнено правильно (заданным способом), четко, легко, в надлежащем ритме.</w:t>
            </w:r>
          </w:p>
          <w:p>
            <w:pPr>
              <w:pStyle w:val="Normal"/>
              <w:rPr/>
            </w:pPr>
            <w:r>
              <w:rPr/>
              <w:t>Ученик понимает сущность движения, его назначение, может разобраться в движении, объяснить как оно выполняется, и продемонстрировать в нестандартных условиях; может определить и исправить ошибки, допущенные другим учеником; уверенно выполняет учебный нормати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двигательного действия ученик действует так же, как и в предыдущем случае, но допустил не более двух незначительных ошибок.</w:t>
            </w:r>
          </w:p>
          <w:p>
            <w:pPr>
              <w:pStyle w:val="Normal"/>
              <w:rPr/>
            </w:pPr>
            <w:r>
              <w:rPr/>
              <w:t>Двигательное действие выполнено правильно, но недостаточно легко и четко, наблюдается некоторая скованность дви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действие в основном выполнено правильно, но допущена одна грубая или несколько мелких ошибок, приведших к скованности движений, неуверен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ли отдельные его элементы выполнены неправильно, допущено более двух значительных или одна грубая ошибка, приведших к неуверенному или напряженному выполн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ладению способами и умению осуществлять физкультурно-оздоровительную деяте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52"/>
        <w:gridCol w:w="1991"/>
        <w:gridCol w:w="2252"/>
        <w:gridCol w:w="197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>
          <w:trHeight w:val="39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уме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стоятельно организовать место занят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бирать средства и инвентарь и применять их в конкретных условия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ировать ход выполнения заданий и оценивать итог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монстрировать полный и разнообразный комплекс упражнений, направленный на развитие конкретной физической (двигательной) способности или комплекса упражнений, утренней или гимнастической гимнаст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ует место занятий в основном самостоятельно, лишь с незначительной помощь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ускает незначительные ошибки в подборе средст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ирует ход выполнения заданий и оценивает итог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половины видов самостоятельной деятельности выполнены с помощью учителя или не выполняется один из пунктов.</w:t>
            </w:r>
          </w:p>
          <w:p>
            <w:pPr>
              <w:pStyle w:val="Normal"/>
              <w:rPr/>
            </w:pPr>
            <w:r>
              <w:rPr/>
              <w:t>Ученик испытывает затруднения в организации мест занятий и подборе инвентаря. Удовлетворительно контролирует ход и итоги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е владеет умениями осуществлять различные виды физкультурно-оздоровите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ин раз в четверть замеряется уровень физической подготовленности учащихся по следующим показателя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952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пособнос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упражнение (тест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 с</w:t>
            </w:r>
          </w:p>
          <w:p>
            <w:pPr>
              <w:pStyle w:val="Normal"/>
              <w:rPr/>
            </w:pPr>
            <w:r>
              <w:rPr/>
              <w:t>Бег 60 м, с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×10 м, с</w:t>
            </w:r>
          </w:p>
          <w:p>
            <w:pPr>
              <w:pStyle w:val="Normal"/>
              <w:rPr/>
            </w:pPr>
            <w:r>
              <w:rPr/>
              <w:t>Метание мяча на точность, кол-во попадан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, см</w:t>
            </w:r>
          </w:p>
          <w:p>
            <w:pPr>
              <w:pStyle w:val="Normal"/>
              <w:rPr/>
            </w:pPr>
            <w:r>
              <w:rPr/>
              <w:t>Прыжки в длину с разбега, см</w:t>
            </w:r>
          </w:p>
          <w:p>
            <w:pPr>
              <w:pStyle w:val="Normal"/>
              <w:rPr/>
            </w:pPr>
            <w:r>
              <w:rPr/>
              <w:t>Прыжки в высоту с разбега, см</w:t>
            </w:r>
          </w:p>
          <w:p>
            <w:pPr>
              <w:pStyle w:val="Normal"/>
              <w:rPr/>
            </w:pPr>
            <w:r>
              <w:rPr/>
              <w:t>Многоскоки (8 прыжков), м</w:t>
            </w:r>
          </w:p>
          <w:p>
            <w:pPr>
              <w:pStyle w:val="Normal"/>
              <w:rPr/>
            </w:pPr>
            <w:r>
              <w:rPr/>
              <w:t>Метание мяча на дальность, м</w:t>
            </w:r>
          </w:p>
          <w:p>
            <w:pPr>
              <w:pStyle w:val="Normal"/>
              <w:rPr/>
            </w:pPr>
            <w:r>
              <w:rPr/>
              <w:t>Прыжки на скакалке за 15 с, кол-во раз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  минут, м</w:t>
            </w:r>
          </w:p>
          <w:p>
            <w:pPr>
              <w:pStyle w:val="Normal"/>
              <w:rPr/>
            </w:pPr>
            <w:r>
              <w:rPr/>
              <w:t>Бег 1000 м, мин.с</w:t>
            </w:r>
          </w:p>
          <w:p>
            <w:pPr>
              <w:pStyle w:val="Normal"/>
              <w:rPr/>
            </w:pPr>
            <w:r>
              <w:rPr/>
              <w:t>Бег на лыжах 1000 м, мин.с</w:t>
            </w:r>
          </w:p>
          <w:p>
            <w:pPr>
              <w:pStyle w:val="Normal"/>
              <w:rPr/>
            </w:pPr>
            <w:r>
              <w:rPr/>
              <w:t>Ходьба на лыжах 2000 м (без учета времени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идя, с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положения виса (мальчики), кол-во раз</w:t>
            </w:r>
          </w:p>
          <w:p>
            <w:pPr>
              <w:pStyle w:val="Normal"/>
              <w:rPr/>
            </w:pPr>
            <w:r>
              <w:rPr/>
              <w:t>Подтягивание на низкой перекладине из положения виса лежа (девочки), кол-во раз</w:t>
            </w:r>
          </w:p>
          <w:p>
            <w:pPr>
              <w:pStyle w:val="Normal"/>
              <w:rPr/>
            </w:pPr>
            <w:r>
              <w:rPr/>
              <w:t>Подъем туловища за 60 с, кол-во раз</w:t>
            </w:r>
          </w:p>
          <w:p>
            <w:pPr>
              <w:pStyle w:val="Normal"/>
              <w:rPr/>
            </w:pPr>
            <w:r>
              <w:rPr/>
              <w:t>Сгибание-разгибание рук в упоре лежа, кол-во раз</w:t>
            </w:r>
          </w:p>
          <w:p>
            <w:pPr>
              <w:pStyle w:val="Normal"/>
              <w:rPr/>
            </w:pPr>
            <w:r>
              <w:rPr/>
              <w:t>Приседания, кол-во ра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АЯ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о из главных достоинств зачетной системы – индивидуальный подход к обучающимся при получении зачета. Все учащиеся в зависимости от физической подготовленности и физического развития относятся к определенной ступени с 1 по 5 для получения зачета. И для каждой ступени требуется своя сумма баллов. Ступени соответствуют группам здоровья (1 ступень – специальная медицинская группа, 2 ступень – </w:t>
      </w:r>
      <w:r>
        <w:rPr>
          <w:lang w:val="en-US"/>
        </w:rPr>
        <w:t>III</w:t>
      </w:r>
      <w:r>
        <w:rPr/>
        <w:t xml:space="preserve"> подготовительная группа, 3 ступень – </w:t>
      </w:r>
      <w:r>
        <w:rPr>
          <w:lang w:val="en-US"/>
        </w:rPr>
        <w:t>II</w:t>
      </w:r>
      <w:r>
        <w:rPr/>
        <w:t xml:space="preserve"> подготовительная группа, 4 ступень – </w:t>
      </w:r>
      <w:r>
        <w:rPr>
          <w:lang w:val="en-US"/>
        </w:rPr>
        <w:t>I</w:t>
      </w:r>
      <w:r>
        <w:rPr/>
        <w:t xml:space="preserve"> подготовительная, 5 ступень – основная группа здоровья).</w:t>
      </w:r>
    </w:p>
    <w:p>
      <w:pPr>
        <w:pStyle w:val="Normal"/>
        <w:ind w:firstLine="708"/>
        <w:jc w:val="both"/>
        <w:rPr/>
      </w:pPr>
      <w:r>
        <w:rPr/>
        <w:t>В МБОУ СОШ №93 нормативы переведены на 10-ти бальную систему. По бальной системе оценивания, ученикам предлагается усвоить ряд прави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ник, не пропустивший ни одного урока без уважительной причины, получает 60 бал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ник, который занимался на всех уроках физической культуры, получает дополнительно 5 бал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каждый урок ученик получает коэффициент прилежания от 0 до 1, который выставляется ему в конце каждого урока; за неприлежание – минус 1 бал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уск урока без уважительной причины – минус 5 бал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общешкольном соревновании – плюс 5 бал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ждой четверти сдаются нормативы, где за каждый вид можно получить от 0 до 10 баллов. Если нормативов больше четырех, то делается перерасчет на 4 вида по формуле: С÷К×4, где С – сумма баллов, набранных за выполнение нормативов, К – количество сдаваемых норматив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баллы суммируются (баллы за уроки учащимся сообщает учитель). Для получения зачета необходимо набрать: по 1 ступени – 68 баллов, по 2 ступени – 74 балла; по 3 ступени – 80 баллов; по 4 ступени – 86 баллов; по 5 ступени – 92 балла.</w:t>
      </w:r>
    </w:p>
    <w:p>
      <w:pPr>
        <w:pStyle w:val="Normal"/>
        <w:jc w:val="both"/>
        <w:rPr/>
      </w:pPr>
      <w:r>
        <w:rPr/>
        <w:t>Ученики ведут «тетрадь личных достижений», в которой указывается какие нормативы сдавались и на какое количество баллов был показан результат, в каких соревнованиях принял участие, сколько баллов получено за уроки, за четверть. После подсчета баллов учащиеся отдают тетрадь на подпись учителю, а затем родителям. В случае недобора баллов учащийся имеет возможность компенсировать недостающее количество засчет теоретических заданий. В первой и четвертой четверти заполняется таблица по определению уровня физической подготовл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-бальная система оценивания физических показателей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76"/>
        <w:gridCol w:w="2033"/>
        <w:gridCol w:w="2305"/>
        <w:gridCol w:w="16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бальная шк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е их применить в физкультурно-оздоровите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двигательных действий, умений, навы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рогатная шк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 – очень слабо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утствовал на уроке, слушал, наблюдал за техникой двигательных действ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+» - очень слаб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 – слаб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ает какой-либо процесс, действует, но отсутствует логическая последовательность, аргументация в умении использовать знания в жиз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тался выполнить двигательное действие, но допустил несколько существенных грубых ошибок, искажающих внешнюю форму движ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–» - слаб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а - посредстве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мнил большую часть определений, формулировок, но объяснить не может. Допускает несколько грубых ошибок в подборе и демонстрации упражнений для решения определенных задач, испытывает затруднения в организации мест занятий, подборе инвентаря, с трудом контролирует ход и итоги зад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ое действие в основном выполнено правильно, но допущена одна грубая или несколько мелких ошиб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 - посредстве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алла - удовлетворит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полное воспроизведение изученных определений, формулировок, правил, однако затрудняется что-либо объяснить и допускает существенную ошибку в организации самостоятельной физкультурно-оздоровите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ил двигательное действие, но допустил незначительное нарушение согласованности движений и пропустил несколько основных элемен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+» - удовлетворитель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 – недостаточно хорош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ет отдельные положения усвоенной теории, иногда выполняет такие мысленные операции как анализ и синтез. Допускает несущественные ошибки в организации самостоятельной физкультурно-оздоровите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ая задача решена, но допущено искажение второстепенных элементов двигательной активности, не нарушающее его основной схемы и не влияющее на результат действия. Пропущен элемен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–» - недостаточно хорош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баллов – хорош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чает на большинство вопросов, демонстрирует осознанность усвоенных теоретических знаний, проявляя способность к самостоятельным выводам, но имеет незначительные ошибки при неточности в осуществлении физкультурно-оздоровите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ое действие выполнено правильно, но недостаточно легко, наблюдается некоторая скованность движений и допущена несущественная ошиб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- хорош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аллов – очень хорош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о и логично излагает теоретический материал, свободно владеет понятиями и терминологией, способен к обобщению изложений теории, хорошо видит связь теории с практикой, способен применить на практик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ое действие выполнено без ошибок, но недостаточно легко и четко, с некоторой скованностью движ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+» - очень хорош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аллов – отлич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полное понимание сути изученной теории и применяет ее на практике, легко и не особенно задумываясь. Выполняет почти все практические задания, иногда допуская незначительные ошибки, которые сам и исправля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ое действие выполнено правильно, легко и четко, но наблюдается нестабильность в темпе выпол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о высо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–» - недостаточно отли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баллов – великолеп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 выполняет практические задания на уровне переноса, свободно оперируя усвоенной теорией в практической деятельности, используя примеры из своего опы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ое действие выполнено правильно (заданным способом), в надлежащем темпе, легко и четко. Биомеханически эффективно, экономич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 - отли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аллов - прекрас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андартно применяет полученные знания на практике, формируя самостоятельно новые умения на базе полученных ранее знаний и сформированных прежде умений и навыков осуществлять физкультурно-оздоровительную деятель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ое действие выполнено оригинально, биомеханически правильно, рационально. Характер движений согласованный, четкий, быстрый. С учетом требований к свободе, плав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итель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+» - великолеп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теоретической подготовленности учащихс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229"/>
        <w:gridCol w:w="1099"/>
        <w:gridCol w:w="734"/>
        <w:gridCol w:w="1034"/>
      </w:tblGrid>
      <w:tr>
        <w:trPr/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</w:tr>
      <w:tr>
        <w:trPr/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ный контроль теоретических знаний (20 вопросов) 1 – 4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-бал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ный контроль теоретических знаний (40 вопросов) 5 – 7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– 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-бал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Четвертные и итоговые оценки выводятся по среднему балл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.5 и выше – супер (уровень высок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.0 – 9.4 – превосходный (уровень высок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.0 – 8.9 – отличный (уровень высок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.0 – 7.9 – хороший (уровень средн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.0 – 6.9 – средний (уровень средн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.0 – 5.9 – удовлетворительный (уровень низк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.0 – 4.9 – посредственный (уровень низк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.0 – 3.9 – низкий (уровень низк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.0 – 2.9 – слабый (уровень низк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 1.9 – очень слабый (уровень низ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по оцениванию на уроках физической куль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чале четверти учитель должен сообщить ученикам, что и когда подлежит оцениванию и каковы критерии этого оценивания. В начальных классах об этом необходимо проинформировать и родителей (опекун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 может обсудить с учениками подлежащие знания, умения, способности, время проведения уроков-зачетов оценивания, учесть обоснованные предложения уче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кам можно дать возможность (например, один раз в четверть)  оценивать себя и друг друга (активность, старание, умение трудиться для овладения умением), обосновывать их. Самооценивание считается важным для исключения возникающего беспокойства – естественной реакции на оценивание его работы, действий со стороны друг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ценивании упражнений или техники их выполнения необходимо исключить ошибки, которые учении совершает из-за волнения. В отличие от двигательных навыков двигательные умения нестабильны, и нервное напряжение, вызванное оцениванием, может существенно повлиять на их выполнение. Исходя из выше изложенного при оценивании техники выполнения упражнений необходимо позволить ученику выполнить несколько попыток или оценивать в ходе обучения на нескольких уро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дать оценку результатам тестирования физических способностей, необходимо опираться на разработанную шкалу  оцен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ценивании техники выполнения упражнений и уровня физических способностей необходимо учитывать индивидуальный прогресс ученика и сделанные им самим усилия для его достижения. Так как оценки должны быть объективны и сравнимы, учитель не может создавать для учеников с разными способностями разные шкалы оценивания. Оценки могли бы быть и «составными», то есть состоящими из оценок за выполнение элементов и оценок, отражающих проделанную учеником работу в ходе обучения. Таким образом, и у слабых, но трудолюбивых учеников есть возможность честно заработать хорошую оцен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 в ходе своих наблюдений оценивает готовность ученика к деятельности и его желание развивать себя в ходе своих наблюдений, а также получает подтверждение этому из самооценки ученика. В случае оценивания активности ученика важно, чтобы учитель в начале четверти сообщил, каких видов деятельности от ученика ждут и по каким критериям эта деятельность будет оценивать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ставлении оценок следует избегать нагнетания излишней нервоз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58:00Z</dcterms:created>
  <dc:creator>Артур</dc:creator>
  <dc:description/>
  <cp:keywords/>
  <dc:language>en-US</dc:language>
  <cp:lastModifiedBy>Артур</cp:lastModifiedBy>
  <dcterms:modified xsi:type="dcterms:W3CDTF">2014-06-05T11:26:00Z</dcterms:modified>
  <cp:revision>22</cp:revision>
  <dc:subject/>
  <dc:title>Статья: «Оценивание на уроках физической культуры в соответствии с ФГОС второго поколения»</dc:title>
</cp:coreProperties>
</file>