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                                                                                                        СОГЛАСОВАНО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                                                                                                                Заместитель директора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БОУ СОШ №777                                                                                                   по УВР I ступени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ехтярёва Э.Л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__________ 2013г.                                                                                      «____»__________ 2013г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мет: </w:t>
      </w:r>
      <w:r>
        <w:rPr>
          <w:rFonts w:eastAsia="Calibri"/>
          <w:b/>
          <w:i/>
          <w:sz w:val="28"/>
          <w:szCs w:val="28"/>
          <w:lang w:eastAsia="en-US"/>
        </w:rPr>
        <w:t>Математика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ласс: </w:t>
      </w:r>
      <w:r>
        <w:rPr>
          <w:rFonts w:eastAsia="Calibri"/>
          <w:b/>
          <w:i/>
          <w:sz w:val="28"/>
          <w:szCs w:val="28"/>
          <w:lang w:eastAsia="en-US"/>
        </w:rPr>
        <w:t>1 «В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(Система учебников, УМК): </w:t>
      </w:r>
      <w:r>
        <w:rPr>
          <w:rFonts w:eastAsia="Calibri"/>
          <w:b/>
          <w:i/>
          <w:sz w:val="28"/>
          <w:szCs w:val="28"/>
          <w:lang w:eastAsia="en-US"/>
        </w:rPr>
        <w:t>«Школа России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ик (автор): </w:t>
      </w:r>
      <w:r>
        <w:rPr>
          <w:rFonts w:eastAsia="Calibri"/>
          <w:b/>
          <w:i/>
          <w:sz w:val="28"/>
          <w:szCs w:val="28"/>
          <w:lang w:eastAsia="en-US"/>
        </w:rPr>
        <w:t>Моро М.И., Степанова С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год: </w:t>
      </w:r>
      <w:r>
        <w:rPr>
          <w:rFonts w:eastAsia="Calibri"/>
          <w:b/>
          <w:i/>
          <w:sz w:val="28"/>
          <w:szCs w:val="28"/>
          <w:lang w:eastAsia="en-US"/>
        </w:rPr>
        <w:t>117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ичество учебных часов в неделю: </w:t>
      </w:r>
      <w:r>
        <w:rPr>
          <w:rFonts w:eastAsia="Calibri"/>
          <w:b/>
          <w:i/>
          <w:sz w:val="28"/>
          <w:szCs w:val="28"/>
          <w:lang w:eastAsia="en-US"/>
        </w:rPr>
        <w:t>4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 (ФИО):  </w:t>
      </w:r>
      <w:r>
        <w:rPr>
          <w:rFonts w:eastAsia="Calibri"/>
          <w:b/>
          <w:i/>
          <w:sz w:val="28"/>
          <w:szCs w:val="28"/>
          <w:lang w:eastAsia="en-US"/>
        </w:rPr>
        <w:t>Зайцева Нина Михайловн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0"/>
          <w:lang w:eastAsia="en-US"/>
        </w:rPr>
      </w:pPr>
      <w:r>
        <w:rPr>
          <w:rFonts w:eastAsia="Calibri"/>
          <w:b/>
          <w:i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Математика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УМК Школ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rStyle w:val="FontStyle19"/>
        </w:rPr>
      </w:pPr>
      <w:r>
        <w:rPr/>
        <w:t xml:space="preserve">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color w:val="000000"/>
        </w:rPr>
        <w:t>требованиями Примерной основной образовательной программы ОУ</w:t>
      </w:r>
      <w:r>
        <w:rPr/>
        <w:t xml:space="preserve"> и на основе </w:t>
      </w:r>
      <w:r>
        <w:rPr>
          <w:rStyle w:val="FontStyle19"/>
        </w:rPr>
        <w:t>авторской   программы М.И.Моро,  М.А.Бантовой, Г.В. Бельтюковой,и др.  «Математика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708"/>
        <w:jc w:val="both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ссчитана на 132 часа, 4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11"/>
        <w:ind w:left="0" w:hanging="0"/>
        <w:jc w:val="both"/>
        <w:rPr/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111"/>
        <w:ind w:left="0" w:hanging="0"/>
        <w:jc w:val="both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111"/>
        <w:ind w:left="0" w:hanging="0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Метапредметными</w:t>
      </w:r>
      <w:r>
        <w:rPr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7"/>
        <w:spacing w:before="0" w:after="0"/>
        <w:jc w:val="both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7"/>
        <w:spacing w:before="0" w:after="0"/>
        <w:jc w:val="both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7"/>
        <w:spacing w:before="0" w:after="0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7"/>
        <w:spacing w:before="0" w:after="0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7"/>
        <w:spacing w:before="0" w:after="0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Style17"/>
        <w:spacing w:before="0" w:after="0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11"/>
        <w:shd w:fill="FFFFFF" w:val="clear"/>
        <w:ind w:left="0" w:hanging="0"/>
        <w:jc w:val="both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111"/>
        <w:shd w:fill="FFFFFF" w:val="clear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11"/>
        <w:shd w:fill="FFFFFF" w:val="clear"/>
        <w:ind w:left="0" w:hanging="0"/>
        <w:jc w:val="both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111"/>
        <w:shd w:fill="FFFFFF" w:val="clear"/>
        <w:ind w:left="0" w:hanging="0"/>
        <w:jc w:val="both"/>
        <w:rPr/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111"/>
        <w:shd w:fill="FFFFFF" w:val="clear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rStyle w:val="Emphasis"/>
        </w:rPr>
        <w:t>Коммуникативные УУД: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both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7"/>
        <w:spacing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111"/>
        <w:ind w:left="0" w:hanging="0"/>
        <w:jc w:val="both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111"/>
        <w:ind w:left="0" w:hanging="0"/>
        <w:jc w:val="both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both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jc w:val="both"/>
        <w:rPr/>
      </w:pPr>
      <w:r>
        <w:rPr/>
        <w:t>- Записывать и сравнивать числа  в пределах 20</w:t>
      </w:r>
    </w:p>
    <w:p>
      <w:pPr>
        <w:pStyle w:val="Normal"/>
        <w:jc w:val="both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both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both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jc w:val="both"/>
        <w:rPr/>
      </w:pP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>- Вычислять длину ломаной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color w:val="000000"/>
        </w:rPr>
        <w:t>Учащиеся в совместной деятельности с учителем имеют возможность научиться:</w:t>
      </w:r>
      <w:r>
        <w:rPr>
          <w:b/>
          <w:color w:val="000000"/>
        </w:rPr>
        <w:t xml:space="preserve"> 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пределять длину данного отрезка;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1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sectPr>
          <w:type w:val="nextPage"/>
          <w:pgSz w:w="11906" w:h="16838"/>
          <w:pgMar w:left="85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6"/>
        <w:gridCol w:w="428"/>
        <w:gridCol w:w="173"/>
        <w:gridCol w:w="1074"/>
        <w:gridCol w:w="1006"/>
        <w:gridCol w:w="27"/>
        <w:gridCol w:w="1006"/>
        <w:gridCol w:w="1381"/>
        <w:gridCol w:w="2918"/>
        <w:gridCol w:w="1002"/>
        <w:gridCol w:w="110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</wp:posOffset>
                      </wp:positionV>
                      <wp:extent cx="409575" cy="828675"/>
                      <wp:effectExtent l="4445" t="2540" r="4445" b="254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25pt" to="25.7pt,64.95pt" ID="Прямая соединительная линия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ind w:right="-8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ind w:right="-83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ind w:right="-83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рока </w:t>
            </w:r>
          </w:p>
          <w:p>
            <w:pPr>
              <w:pStyle w:val="Normal"/>
              <w:ind w:right="-83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раздел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3" w:right="-2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9" w:right="-5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 урок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9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или форма учебной деятельности, приоритетные на урок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3" w:right="-4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Формирование УУ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3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КТ-поддержка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</w:t>
            </w:r>
            <w:r>
              <w:rPr>
                <w:b/>
                <w:sz w:val="32"/>
                <w:szCs w:val="32"/>
                <w:lang w:eastAsia="en-US"/>
              </w:rPr>
              <w:t xml:space="preserve">  триместр (28 часов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32"/>
                <w:szCs w:val="32"/>
                <w:lang w:eastAsia="en-US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eastAsia="en-US"/>
              </w:rPr>
              <w:t>(8 часов)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чет предметов. Сравнение предметов и групп предметов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ь с учебником математики, рассказать  о роли математики в жизн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учебником. Работа со счетным материал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ммуникативные: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Познавательные: 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>Сравнение групп предметов с использова-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ием  количествен- ных и порядковых числитель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комство со счетом предметов. Счет по порядку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четным материал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ичностные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Познавательные: структурирование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странственные представления взаимное расположение предметов: вверху, внизу и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пространственными представлениям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по маршрутной карте (гуляем по классу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ичностные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Познавательные: осознанное и произвольное построение речевого высказ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 уча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ременные представления: сначала, потом, до, после, раньше, позже. Пространственные представ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временными представлениям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час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ое: умение адекватно воспринимать оценки и отме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равнения групп предметов:«на сколько», «больше», «меньше», «больше (меньше) на …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3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отношениям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 м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количества предме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ое: умение адекватно воспринимать оценки и отме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равнения групп предметов:«на сколько», «больше», «меньше», «больше (меньше) 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епления полученных знаний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сознание, исследование и принятие жизненных ценностей и смыслов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/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комство с занимательными задачкам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роверки зна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 способность ставить цель и следовать ей в учебной деятельности; умение планировать свою деятельности  и действовать по плану;</w:t>
            </w:r>
          </w:p>
          <w:p>
            <w:pPr>
              <w:pStyle w:val="Normal"/>
              <w:ind w:left="-53" w:right="-4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/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комство с занимательными задачкам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проверки зна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творческих зад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ind w:left="-53" w:right="-4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ЧИСЛА ОТ 1 до 10. ЧИСЛО 0</w:t>
            </w:r>
          </w:p>
          <w:p>
            <w:pPr>
              <w:pStyle w:val="Normal"/>
              <w:ind w:left="-71" w:right="-9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умерация (20 ч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нятия один много. Письмо цифры 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3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цифрой и числом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3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цифрой и числом 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ние планировать свою деятельности 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никул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 Сложение чисе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дение знаков «+» «-» «=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о знаками «+» «-»   «=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пользование новых зна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линнее, короч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понятия Длиннее, короч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веревками(длинной и коротко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учить понимать  возможности различных позиций и точек зрения на какой-либо предмет или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4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чка. Кривая линия. Прямая линия. Отрезок. Лу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геометричес-</w:t>
            </w:r>
          </w:p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ми фигур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геометрическим материалом. Поиск геометрических предметов в класс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 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 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Ломаная ли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Ломаной лини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Хождение по ломаной ли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4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ки «&gt;», «&lt;», «=».Понятия «равенство»«неравенство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о знаками «&gt;», «&lt;», «=»., ввести понятия «равенство», «неравенств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новыми знак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 xml:space="preserve">аналогий и причинно-следственных связей, построения рассуждений, отнесения к известным понятиям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/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ногоугольни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многоугольник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геометрически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учить понимать  возможности различных позиций и точек зрения на какой-либо предмет или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/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учить понимать  возможности различных позиций и точек зрения на какой-либо предмет или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/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учить понимать  возможности различных позиций и точек зрения на какой-либо предмет или в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/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с цифрой и числом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/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цифрой и числом 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/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цифрой и числом 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збор Числа 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/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ект: «Математика вокруг нас. Числа в загадках, пословицах и поговорках»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  <w:r>
              <w:rPr>
                <w:lang w:eastAsia="en-US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е практического зада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/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Единица длины сантиметр. Измерение отрезков в сантиметр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комство с сантиметро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линейко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/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нятия «увеличить на …, уменьшить на …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сти понятие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«увеличить на …, уменьшить на …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/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Цифра и число 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цифрой и числом 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поиск и выделение необходим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орческие (интерактивные) зад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никулы</w:t>
            </w:r>
          </w:p>
          <w:p>
            <w:pPr>
              <w:pStyle w:val="Normal"/>
              <w:ind w:left="-71" w:right="-93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II  триместр (43 часа)</w:t>
            </w:r>
          </w:p>
        </w:tc>
      </w:tr>
      <w:tr>
        <w:trPr>
          <w:trHeight w:val="270" w:hRule="atLeast"/>
        </w:trPr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ЧИСЛА ОТ 1 ДО 10  (46ч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1, </w:t>
            </w:r>
            <w:r>
              <w:rPr>
                <w:color w:val="000000"/>
                <w:lang w:eastAsia="en-US"/>
              </w:rPr>
              <w:t>□ – </w:t>
            </w: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1, </w:t>
            </w:r>
            <w:r>
              <w:rPr>
                <w:color w:val="000000"/>
                <w:lang w:eastAsia="en-US"/>
              </w:rPr>
              <w:t>□ – </w:t>
            </w:r>
            <w:r>
              <w:rPr>
                <w:lang w:eastAsia="en-US"/>
              </w:rPr>
              <w:t xml:space="preserve">1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2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 – 2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труктурирование знан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2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 – 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родолжить знакомство с сложением и вычитанием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1, </w:t>
            </w:r>
            <w:r>
              <w:rPr>
                <w:color w:val="000000"/>
                <w:lang w:eastAsia="en-US"/>
              </w:rPr>
              <w:t>□ – </w:t>
            </w:r>
            <w:r>
              <w:rPr>
                <w:lang w:eastAsia="en-US"/>
              </w:rPr>
              <w:t xml:space="preserve">1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2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 – 2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рок изучения ново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лагаемое. 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понятие Слагаемое и сумм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 Составление формул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дач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понятие Задач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оставление условий зада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дачи, раскрывающие смысл арифметических действий сложение и вычит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задачи  со сложением и вычитание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оставление задач по рисунк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оставление задач на сложение и вычитание по одному и тому же рисун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составлением зада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 осознанное и произвольное построение речевого высказывания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сти задачи на увеличение и уменьшение числа на несколько единиц.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/>
            </w:pPr>
            <w:r>
              <w:rPr>
                <w:sz w:val="22"/>
                <w:szCs w:val="22"/>
                <w:lang w:eastAsia="en-US"/>
              </w:rPr>
              <w:t>Урок изучения нов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репить знания по теме: задачи на увеличение и уменьшение числа на несколько единиц.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ммуникативные: Навыки сотрудничества со взрослыми и сверстник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выбор наиболее эффективных способов решения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по теме: « числа от 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ление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е проверочной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выбор наиболее эффективных способов решения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материала. </w:t>
            </w:r>
            <w:r>
              <w:rPr>
                <w:b/>
                <w:lang w:eastAsia="en-US"/>
              </w:rPr>
              <w:t>Провероч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и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е проверочной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/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ем вычисления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/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ем вычисления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/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(вычисления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1, 2, 3; решение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/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(вычисления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1, 2, 3; решение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/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по теме: «Числа от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ить изученное  по теме: «Числа от 1 до 10. Сложение и вычитание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/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по теме: «Числа от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ить изученное  по теме: «Числа от 1 до 10. Сложение и вычитание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/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(вычисления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1, 2, 3; решение текстовых задач)Провероч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пройденн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/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(вычисления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1, 2, 3; решение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ие пройденн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/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ем вычисления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/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 сложение и вычитание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± 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никул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/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 сколько больше? На сколько меньше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понятия : На сколько больше? На сколько меньше?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/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ение задач на разностное сравнение чис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задачи на разностное сравнение чисе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выбор наиболее эффективных способов решения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/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ерестановка слагаем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переместительным свойством сло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/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ерестановка слагаем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знакомство с переместительным свойством сло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/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менение переместительного 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/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менение переместительного 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/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менение переместительного 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именение переместительного свойства сло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/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Ввести применение переместительного  свойства сложения для случаев вида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5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6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7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8, 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 + 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/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траничка для любознатель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ить решать нестандартные задач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е твор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/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/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 до 10. Сложение и вычитание» Провероч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/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/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/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 до 1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/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меньшаемое. Вычитаемое. Раз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вести понятия : Уменьшаемое. Вычитаемое. Разность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. Составление таблиц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выполнять и строить алгоритмы и стратегии в иг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/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меньшаемое. Вычитаемое. Раз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ить понятия : Уменьшаемое. Вычитаемое. Разност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выполнять и строить алгоритмы и стратегии в иг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/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lang w:eastAsia="en-US"/>
              </w:rPr>
              <w:t>Вычитание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 Состав чисел 6, 7, 8, 9,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ь приемам вычитания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/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lang w:eastAsia="en-US"/>
              </w:rPr>
              <w:t>Вычитание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 Состав чисел 6, 7, 8, 9,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ть приемам вычитания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/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lang w:eastAsia="en-US"/>
              </w:rPr>
              <w:t>Вычитание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 Состав чисел 6, 7, 8, 9,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крепить вычитание в случаях вида 6 – </w:t>
            </w:r>
            <w:r>
              <w:rPr>
                <w:color w:val="000000"/>
                <w:lang w:eastAsia="en-US"/>
              </w:rPr>
              <w:t>□,</w:t>
            </w:r>
            <w:r>
              <w:rPr>
                <w:lang w:eastAsia="en-US"/>
              </w:rPr>
              <w:t xml:space="preserve"> 7 – </w:t>
            </w:r>
            <w:r>
              <w:rPr>
                <w:color w:val="000000"/>
                <w:lang w:eastAsia="en-US"/>
              </w:rPr>
              <w:t xml:space="preserve">□, </w:t>
            </w:r>
            <w:r>
              <w:rPr>
                <w:lang w:eastAsia="en-US"/>
              </w:rPr>
              <w:t>8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, 9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 – </w:t>
            </w:r>
            <w:r>
              <w:rPr>
                <w:color w:val="000000"/>
                <w:lang w:eastAsia="en-US"/>
              </w:rPr>
              <w:t>□</w:t>
            </w:r>
            <w:r>
              <w:rPr>
                <w:lang w:eastAsia="en-US"/>
              </w:rPr>
              <w:t>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/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читания — обобщение изуче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таблицей сло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оставление таблиц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 работать с таблиц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/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читания — обобщение изуче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работу с таблицей сло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таблиц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 работать с таблиц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/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пределения массы предметов с помощью весов, взвешивани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единицей массы — килограм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вес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анализировать и интерпретировать данн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/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Единица вместимости ли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единицей вместимости литр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 емкост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III  триместр (46 часов)</w:t>
            </w:r>
          </w:p>
          <w:p>
            <w:pPr>
              <w:pStyle w:val="Normal"/>
              <w:ind w:left="-75" w:right="-10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/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 теме : « Числа от 1 до 10. Сложение и вычитание.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репить знания по теме: </w:t>
            </w:r>
            <w:r>
              <w:rPr>
                <w:lang w:eastAsia="en-US"/>
              </w:rPr>
              <w:t>« Числа от 1 до 10. Сложение и вычитание.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/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материала по теме : « Числа от 1 до 10. Сложение и вычитание» </w:t>
            </w:r>
            <w:r>
              <w:rPr>
                <w:b/>
                <w:lang w:eastAsia="en-US"/>
              </w:rPr>
              <w:t>Проверочная ра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ить материал по теме:   « Числа от 1 до 10. Сложение и вычитание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 и контр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ение проверочной работ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/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:</w:t>
            </w:r>
          </w:p>
          <w:p>
            <w:pPr>
              <w:pStyle w:val="Normal"/>
              <w:ind w:left="-83" w:right="-14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Числа от 1 до 10. Сложение и вычитание.»</w:t>
            </w:r>
          </w:p>
          <w:p>
            <w:pPr>
              <w:pStyle w:val="Normal"/>
              <w:ind w:left="-83" w:right="-14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83" w:right="-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lang w:eastAsia="en-US"/>
              </w:rPr>
            </w:pPr>
            <w:r>
              <w:rPr>
                <w:lang w:eastAsia="en-US"/>
              </w:rPr>
              <w:t>Закрепить материал по теме:   « Числа от 1 до 10. Сложение и вычитание.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 со счетным матери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</w:tr>
      <w:tr>
        <w:trPr>
          <w:trHeight w:val="314" w:hRule="atLeast"/>
        </w:trPr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ИСЛА ОТ 11 ДО 20</w:t>
            </w:r>
          </w:p>
          <w:p>
            <w:pPr>
              <w:pStyle w:val="Normal"/>
              <w:ind w:left="-71" w:right="-9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Нумерация (7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умерация Деся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числами и цифрами до 20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7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умерация. Деся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знакомство с числами и цифрами до 20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умерация. Деся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знакомство с числами и цифрами до 20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ци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единицей длины дециметр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анализировать и интерпретировать данны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лучаи сложения и вычитания, основанные на знаниях по нумерации: 10 + 7, 17 – 7, 17 – 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случаями сложения и вычитания, основанные на знаниях по нумер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пись ре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текстовыми задачами в 2 действ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: выбор наиболее эффективных способов решения зада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: «Числа от 11 до 20. Нумерация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ить сложение и вычитание в пределах 20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ложение и вычитание (27ч)</w:t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 : «Числа от 11 до 2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ить сложение и вычитание в пределах 20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роль и учёт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ление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 не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роль и учёт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ление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роль и учёт зн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комить с общим приёмо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нового зн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работу  с общим приёмо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работу с общим приёмо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работу с общим приёмо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работу с общим приёмо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/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должить общий приё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/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с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крепить общий приём сложения однозначных чисел с переходом через десят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 работать с таблиц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/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материала. </w:t>
            </w:r>
            <w:r>
              <w:rPr>
                <w:b/>
                <w:lang w:eastAsia="en-US"/>
              </w:rPr>
              <w:t>Провероч-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Закрепить общий приём сложения однозначных чисел с переходом через десяток.</w:t>
            </w:r>
          </w:p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изучен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/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ца вычит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комить с: 1) приёмом вычитания по частям (15 – 7 = 15 – 5 – 2);</w:t>
            </w:r>
          </w:p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) приёмом, который основывается на знании состава числа и связи между суммой и слагаемым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нового зн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  <w:r>
              <w:rPr>
                <w:color w:val="000000"/>
                <w:lang w:eastAsia="en-US"/>
              </w:rPr>
              <w:t xml:space="preserve">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Умения выполнять устно и письменно арифметические действия с числами и числовыми выражениями, работать с таблиц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/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-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 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/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ца вычит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ить решать задания вида: приём вычитания по частям (15 – 7 = 15 – 5 – 2);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нового зн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/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2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траничка для любознатель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Тренироваться решать нестандартные задачи. Развивать логическое мышлени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никул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/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: «Числа от 11 до 2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rPr/>
            </w:pPr>
            <w:r>
              <w:rPr>
                <w:lang w:eastAsia="en-US"/>
              </w:rPr>
              <w:t>Закрепление полученных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/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аем задания вида: приём, который основывается на знании состава числа и связи между суммой и слагаемым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/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аем задания вида: 1) приём вычитания по частям (15 – 7 = 15 – 5 – 2);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/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3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полняем приём, который основывается на знании состава числа и связи между суммой и слагаемы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/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аем задания вида: 1) приём вычитания по частям (15 – 7 = 15 – 5 – 2);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/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4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шаем задания вида: 1) приём вычитания по частям (15 – 7 = 15 – 5 – 2);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способность ставить цель и следовать ей в учебно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ланировать свою деятельности  и действовать по план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: 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/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Закрепить случаи табличного вычитания изученных видов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: Навыки сотрудничества со взрослыми и сверстник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/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абличное выч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Закрепить случаи табличного вычитания изученных видов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/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траничка для любознатель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Учить  решать нестандартные задачи. Развивать логическое мышление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/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 нед. 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 изученного материала по теме: «Числа от 11 до 20. Сложение и вычит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0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Закрепление пройденного (9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/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Контрольная ра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им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/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/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/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  <w:lang w:eastAsia="en-US"/>
              </w:rPr>
              <w:t>112/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/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филь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/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езен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/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. 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есурсами Ц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/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е (интерактивные) задания  д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/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нед. 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6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вторениеЧто узнали и чему научились в 1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lang w:eastAsia="en-US"/>
              </w:rPr>
            </w:pPr>
            <w:r>
              <w:rPr>
                <w:lang w:eastAsia="en-US"/>
              </w:rPr>
              <w:t>Проверка знани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ение полученных зн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Личностные: </w:t>
            </w:r>
            <w:r>
              <w:rPr>
                <w:color w:val="000000"/>
                <w:lang w:eastAsia="en-US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: осознанное и произвольное построение речевого высказы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Кирилла и Мефод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Normal"/>
        <w:ind w:firstLine="426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mstbltx">
    <w:name w:val="smst-bltx"/>
    <w:basedOn w:val="Style5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17">
    <w:name w:val="-1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110">
    <w:name w:val="Без интервала1"/>
    <w:basedOn w:val="Normal"/>
    <w:qFormat/>
    <w:pPr/>
    <w:rPr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lang w:val="en-US"/>
    </w:rPr>
  </w:style>
  <w:style w:type="paragraph" w:styleId="212">
    <w:name w:val="Цитата 21"/>
    <w:basedOn w:val="Normal"/>
    <w:next w:val="Normal"/>
    <w:qFormat/>
    <w:pPr/>
    <w:rPr>
      <w:i/>
      <w:iCs/>
      <w:lang w:val="en-US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4">
    <w:name w:val="Обычный1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0:00Z</dcterms:created>
  <dc:creator>home</dc:creator>
  <dc:description/>
  <dc:language>en-US</dc:language>
  <cp:lastModifiedBy>з</cp:lastModifiedBy>
  <dcterms:modified xsi:type="dcterms:W3CDTF">2013-12-13T12:20:00Z</dcterms:modified>
  <cp:revision>2</cp:revision>
  <dc:subject/>
  <dc:title/>
</cp:coreProperties>
</file>