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1-м классе (учебник Л.Г. Петерсон) по                  теме "Число 9. Цифра 9"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числе 9, его составе, графическое печатное и письменное обозначение числа 9, изображение его на числовом отрезке, сложение и вычитание в пределах 9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взаимосвязь между частью и целым; уточнить названия компонентов сложения и вычитания, формировать способность к правильному использованию математических терминов в реч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ать мыслительные операции, речь, творческие способности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ложительной учебной мотивации, развитие чувства взаимопомощи в коллективе.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Style14"/>
        <w:ind w:left="360" w:hanging="0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рганизационный момент. </w:t>
      </w:r>
    </w:p>
    <w:p>
      <w:pPr>
        <w:pStyle w:val="Style14"/>
        <w:ind w:left="1080" w:hanging="0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гожданный дан звонок.</w:t>
      </w:r>
    </w:p>
    <w:p>
      <w:pPr>
        <w:pStyle w:val="Style14"/>
        <w:ind w:left="108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инается ур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егодня к нам на урок придёт один из сказочных героев. ( Презентация  1 слайд)</w:t>
        <w:br/>
        <w:t>(Буратино – 6; Незнайка – 7; Айболит – 8. Перечисляем).</w:t>
        <w:br/>
        <w:t>- А кто из них, мы узнаем, если правильно восстановим равенство.(Презентация  2 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8820" cy="264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Так кто же это? ( Доктор Айболит)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         </w:t>
      </w:r>
      <w:r>
        <w:rPr>
          <w:color w:val="FF0000"/>
          <w:sz w:val="28"/>
          <w:szCs w:val="28"/>
        </w:rPr>
        <w:t xml:space="preserve">Приходи к нему лечиться </w:t>
        <w:br/>
        <w:t xml:space="preserve">         И корова, и волчица. </w:t>
        <w:br/>
        <w:t xml:space="preserve">         И жучок, и паучок, </w:t>
        <w:br/>
        <w:t xml:space="preserve">         И медведица. </w:t>
        <w:br/>
        <w:t xml:space="preserve">         Всех излечит, исцелит, </w:t>
        <w:br/>
        <w:t xml:space="preserve">         Добрый доктор… </w:t>
      </w:r>
      <w:r>
        <w:rPr>
          <w:rStyle w:val="Emphasis"/>
          <w:color w:val="FF0000"/>
          <w:sz w:val="28"/>
          <w:szCs w:val="28"/>
        </w:rPr>
        <w:t>(Айболит)</w:t>
      </w:r>
      <w:r>
        <w:rPr>
          <w:color w:val="FF0000"/>
          <w:sz w:val="28"/>
          <w:szCs w:val="28"/>
        </w:rPr>
        <w:br/>
        <w:t xml:space="preserve">(Презентация слай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 Отправимся с Айболитом в Африку лечить зверей. Итак…, в пу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становка проблемной ситу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 побережья Средиземного моря Айболит встретил чаек. Они помогли ему перебраться через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поставил чайник</w:t>
        <w:br/>
        <w:t xml:space="preserve">Пригласил он 8 чаек. </w:t>
        <w:br/>
        <w:t>Приходите-ка на чай.</w:t>
        <w:br/>
        <w:t xml:space="preserve">Всех друзей ты сосчитай.  (9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ое выражение составили?  (8+1)</w:t>
        <w:br/>
        <w:t>-Что находили в задаче? (Целое.)</w:t>
        <w:br/>
        <w:t>-Как находим целое? (Чтобы найти целое надо части сложить.)</w:t>
        <w:br/>
        <w:t>-Назовите части. (8 и 1)</w:t>
        <w:br/>
        <w:t>-Назовите целое. (9)</w:t>
      </w:r>
    </w:p>
    <w:p>
      <w:pPr>
        <w:pStyle w:val="Style14"/>
        <w:rPr/>
      </w:pPr>
      <w:r>
        <w:rPr>
          <w:sz w:val="28"/>
          <w:szCs w:val="28"/>
        </w:rPr>
        <w:t>-Определите тему урока. (Число 9. Цифра 9.) (Презентация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-Чему должны научиться? (Узнать состав числа 9, научиться писать цифру 9.)</w:t>
      </w:r>
    </w:p>
    <w:p>
      <w:pPr>
        <w:pStyle w:val="Style14"/>
        <w:rPr/>
      </w:pPr>
      <w:r>
        <w:rPr>
          <w:sz w:val="28"/>
          <w:szCs w:val="28"/>
        </w:rPr>
        <w:t>-Что можете сказать о числе 9?</w:t>
      </w:r>
    </w:p>
    <w:p>
      <w:pPr>
        <w:pStyle w:val="Style14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3. Открытие нового знания. Место числа 9 на числовом отрезке. Состав числа 9.</w:t>
      </w:r>
    </w:p>
    <w:p>
      <w:pPr>
        <w:pStyle w:val="Style14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смотрим внимательно числовой отрезок.  (стр.18)</w:t>
      </w:r>
    </w:p>
    <w:p>
      <w:pPr>
        <w:pStyle w:val="Style14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Где распологается число 9  в числовом ряду?(за числом 8)</w:t>
      </w:r>
    </w:p>
    <w:p>
      <w:pPr>
        <w:pStyle w:val="Style14"/>
        <w:rPr/>
      </w:pPr>
      <w:r>
        <w:rPr>
          <w:sz w:val="28"/>
          <w:szCs w:val="28"/>
        </w:rPr>
        <w:t>- А как найти число 9 на числовом отрезке? (от числа 8 сделать 1 шаг впра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как записать наше действие в виде равенства?(8+1=9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 называется число 9 по отношению к числу 8?(следующе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число 8 по отношению к числу 9?(предыдуще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те полную характеристику числу 9.</w:t>
      </w:r>
    </w:p>
    <w:p>
      <w:pPr>
        <w:pStyle w:val="Style14"/>
        <w:rPr/>
      </w:pPr>
      <w:r>
        <w:rPr>
          <w:b/>
          <w:sz w:val="28"/>
          <w:szCs w:val="28"/>
        </w:rPr>
        <w:t>4.Физминутка.( на минутку закройте глазки и представьте что-нибудь приятное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исание цифры 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уществует цифра, знак, с помощью которой можно записать это число. (Презентация слайд печатной цифры)</w:t>
        <w:br/>
        <w:t>-На что похожа эта цифра? (ответы детей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9, как и 6, вглядись, </w:t>
        <w:br/>
        <w:t>Только хвост не вверх, а вниз. (4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исать цифру 9 ещё не умеем. Рассмотрим образец написания на с.19. и на доске( следуем за электронной ручкой, сначала прописываем в воздухе)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(слайд презентация)-Что показывает красная звёздочка? (Начало письма.)</w:t>
        <w:br/>
        <w:t>-Проследи по стрелкам, как пишется цифра. (Прописываем в воздухе.)</w:t>
        <w:br/>
        <w:t xml:space="preserve"> Дети пишут в воздухе, потом в учебнике по контуру, далее самостоятельно 4-5 раз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числа 9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-После трудного путешествия у Айболита перемешались все таблетки, поможем ему  разобрать таблетки по пузырька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ой паре выдается карточка с разным составом чисел; дети работают с математическими корабликами. На каждый кораблик дети выкладывают нужное количество таблеток из карточек и записывают выражения на листочках.) </w:t>
      </w:r>
    </w:p>
    <w:p>
      <w:pPr>
        <w:pStyle w:val="Style14"/>
        <w:rPr/>
      </w:pPr>
      <w:r>
        <w:rPr>
          <w:sz w:val="28"/>
          <w:szCs w:val="28"/>
        </w:rPr>
        <w:t>-А теперь проверьте правильно ли вы распределили таблетки? (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те свою работу самооценкой. Кто справился с работой  ? Кто допустил ошибки ? Вы еще подучите материал и завтра уже очень хорошо справитесь с задания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Физминут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чтобы дети не болели, доктор Айболит советует всем умываться, делать зарядку.  И приглашает вас вместе с его любимыми  мультяшками  немного отдохнуть.</w:t>
      </w:r>
    </w:p>
    <w:p>
      <w:pPr>
        <w:pStyle w:val="Style14"/>
        <w:rPr/>
      </w:pPr>
      <w:r>
        <w:rPr>
          <w:sz w:val="28"/>
          <w:szCs w:val="28"/>
        </w:rPr>
        <w:t xml:space="preserve">- Ну, а сейчас Доктор просит нас запомнить состав числа 9. Заселим волшебный домик цифрами.(слай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смотрите, кто живет на первом этаж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. Первичное закрепление.</w:t>
      </w:r>
    </w:p>
    <w:p>
      <w:pPr>
        <w:pStyle w:val="Style14"/>
        <w:rPr/>
      </w:pPr>
      <w:r>
        <w:rPr>
          <w:sz w:val="28"/>
          <w:szCs w:val="28"/>
        </w:rPr>
        <w:t>С.19 №3</w:t>
        <w:br/>
        <w:t>-К доктору пришло много животных. Сколько их? Прочитайте задание. (Кому из зверей нужна помощь?)</w:t>
        <w:br/>
        <w:t>1-ый столбик решают девочки (4, 5, 3. Морской котик, дельфин, ёжик.)</w:t>
        <w:br/>
        <w:t>2-ой столбик решают мальчики (7, 9, 2. Воробей, бабочка, щено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 . Итог.Рефлексия.</w:t>
      </w:r>
    </w:p>
    <w:p>
      <w:pPr>
        <w:pStyle w:val="Style14"/>
        <w:rPr/>
      </w:pPr>
      <w:r>
        <w:rPr>
          <w:sz w:val="28"/>
          <w:szCs w:val="28"/>
        </w:rPr>
        <w:t>-Какую цифру вы научились сегодня  писать на уроке?</w:t>
        <w:br/>
        <w:t>-Состав какого числа запомнили? (Можно повторить. 9 – это 2 и …, 5 и …, 3 и … 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флексия. Презентация  5 слай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роследите глазами за бабочками в том порядке, в котором я назову. Соедините буквы и прочитайте слово. </w:t>
        <w:br/>
        <w:t>Зелёная бабочка, красная, фиолетовая, жёлтая, голубая, оранжевая, синяя.</w:t>
        <w:br/>
        <w:t>-Какое слово получилось? (Молодцы.)</w:t>
        <w:br/>
        <w:t>-Так оценил вашу работу Айболит. Вы согласны с такой оценкой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ворческое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тор с нашей помощью вылечил всех животных и отправился в обратный путь. А вот на чём он отправится, вы узнаете, если выполните задание на с.19 №4. (Четырёхугольники раскрасить одним цветом, треугольники – другим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9:00Z</dcterms:created>
  <dc:creator>COMP</dc:creator>
  <dc:description/>
  <cp:keywords/>
  <dc:language>en-US</dc:language>
  <cp:lastModifiedBy>Ольга Рыженко</cp:lastModifiedBy>
  <dcterms:modified xsi:type="dcterms:W3CDTF">2013-11-27T17:12:00Z</dcterms:modified>
  <cp:revision>4</cp:revision>
  <dc:subject/>
  <dc:title> </dc:title>
</cp:coreProperties>
</file>