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Урок в 1 Б классе МОУ «Киришский лицей»</w:t>
      </w:r>
    </w:p>
    <w:p>
      <w:pPr>
        <w:pStyle w:val="Normal"/>
        <w:spacing w:lineRule="auto" w:line="232" w:before="120" w:after="0"/>
        <w:jc w:val="both"/>
        <w:rPr/>
      </w:pPr>
      <w:r>
        <w:rPr>
          <w:b/>
          <w:sz w:val="28"/>
        </w:rPr>
        <w:t xml:space="preserve">Тип урока: </w:t>
      </w:r>
      <w:r>
        <w:rPr>
          <w:bCs/>
          <w:sz w:val="28"/>
        </w:rPr>
        <w:t>изучение новых знаний.</w:t>
      </w:r>
    </w:p>
    <w:p>
      <w:pPr>
        <w:pStyle w:val="Normal"/>
        <w:spacing w:lineRule="auto" w:line="232" w:before="120" w:after="0"/>
        <w:jc w:val="both"/>
        <w:rPr>
          <w:b/>
          <w:b/>
          <w:sz w:val="28"/>
        </w:rPr>
      </w:pPr>
      <w:r>
        <w:rPr>
          <w:b/>
          <w:sz w:val="28"/>
        </w:rPr>
        <w:t>Тема: «Взаимосвязь компонентов вычитания».</w:t>
      </w:r>
    </w:p>
    <w:p>
      <w:pPr>
        <w:pStyle w:val="Normal"/>
        <w:spacing w:lineRule="auto" w:line="232" w:before="120" w:after="0"/>
        <w:jc w:val="both"/>
        <w:rPr>
          <w:b/>
          <w:b/>
          <w:sz w:val="28"/>
        </w:rPr>
      </w:pPr>
      <w:r>
        <w:rPr>
          <w:b/>
          <w:sz w:val="28"/>
        </w:rPr>
        <w:t>Учебник: Петерсон Л.Г.</w:t>
      </w:r>
    </w:p>
    <w:p>
      <w:pPr>
        <w:pStyle w:val="Normal"/>
        <w:spacing w:lineRule="auto" w:line="232" w:before="120" w:after="0"/>
        <w:jc w:val="both"/>
        <w:rPr>
          <w:b/>
          <w:b/>
          <w:sz w:val="28"/>
        </w:rPr>
      </w:pPr>
      <w:r>
        <w:rPr>
          <w:b/>
          <w:sz w:val="28"/>
        </w:rPr>
        <w:t>Основные цели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8"/>
        </w:rPr>
        <w:t>Метапредметные: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>
          <w:sz w:val="28"/>
        </w:rPr>
        <w:t xml:space="preserve">Тренировать умение применять правила поведения ученика на уроке. Формировать опыт самооценки этих умений (на основе применения соответствующих эталонов)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rPr>
          <w:sz w:val="28"/>
        </w:rPr>
      </w:pPr>
      <w:r>
        <w:rPr>
          <w:sz w:val="28"/>
        </w:rPr>
        <w:t>Создать в классе доброжелательную атмосферу. Тренировать умение работать в парах при совместной работе в учебной деятельности, и группах</w:t>
      </w:r>
    </w:p>
    <w:p>
      <w:pPr>
        <w:pStyle w:val="Normal"/>
        <w:spacing w:before="0" w:after="120"/>
        <w:ind w:left="284" w:hanging="284"/>
        <w:rPr>
          <w:sz w:val="28"/>
        </w:rPr>
      </w:pPr>
      <w:r>
        <w:rPr>
          <w:sz w:val="28"/>
        </w:rPr>
        <w:t>3) Формировать опыт</w:t>
      </w:r>
      <w:r>
        <w:rPr>
          <w:i/>
          <w:sz w:val="28"/>
        </w:rPr>
        <w:t xml:space="preserve"> поиска и выделения необходимой информации </w:t>
      </w:r>
      <w:r>
        <w:rPr>
          <w:sz w:val="28"/>
        </w:rPr>
        <w:t>из таблицы</w:t>
      </w:r>
      <w:r>
        <w:rPr>
          <w:i/>
          <w:sz w:val="28"/>
        </w:rPr>
        <w:t xml:space="preserve">; 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едметные: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rPr>
          <w:spacing w:val="-4"/>
          <w:sz w:val="28"/>
        </w:rPr>
      </w:pPr>
      <w:r>
        <w:rPr>
          <w:sz w:val="28"/>
        </w:rPr>
        <w:t>Выявить взаимосвязи между компонентами и результатами вычитания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rPr>
          <w:spacing w:val="-4"/>
          <w:sz w:val="28"/>
        </w:rPr>
      </w:pPr>
      <w:r>
        <w:rPr>
          <w:sz w:val="28"/>
        </w:rPr>
        <w:t>Формировать способность к использованию таблиц для определения результатов действий  вычитания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rPr/>
      </w:pPr>
      <w:r>
        <w:rPr>
          <w:sz w:val="28"/>
        </w:rPr>
        <w:t xml:space="preserve">Складывать и вычитать числа в пределах 9, соотносить буквенные равенства с наглядными моделями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rPr>
          <w:sz w:val="28"/>
        </w:rPr>
      </w:pPr>
      <w:r>
        <w:rPr>
          <w:sz w:val="28"/>
        </w:rPr>
        <w:t>Тренировать навыки счета в пределах 9.</w:t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606933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3429000"/>
                        </a:xfrm>
                        <a:prstGeom prst="roundRect">
                          <a:avLst>
                            <a:gd name="adj" fmla="val 16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метки на пол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ные структурные элементы урока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 зн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чем больше вычитаемое, тем меньше разность (если уменьшаемые одинаковые) и чем больше уменьшаемое, тем больше разность (если вычитаемые одинаковые)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бное действие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обходимо расположить разности, не вычисляя результат, в порядке возрастания за 1 минут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ксация затруднени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6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не смогли расположить разности, не вычисляя, в порядке возрастания.</w:t>
                            </w:r>
                          </w:p>
                          <w:p>
                            <w:pPr>
                              <w:tabs>
                                <w:tab w:val="left" w:pos="61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не можем назвать правило, которым пользовал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15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ксация причины затруднени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знаю, как можно сравнивать разности, не вычисляя их значений»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Цель деятельности учащихс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ести правило, по которому мы можем сравнивать разности, не вычисляя результа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7.65pt;width:477.85pt;height:269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метки на полях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ные структурные элементы урока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 зн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чем больше вычитаемое, тем меньше разность (если уменьшаемые одинаковые) и чем больше уменьшаемое, тем больше разность (если вычитаемые одинаковые)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бное действие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обходимо расположить разности, не вычисляя результат, в порядке возрастания за 1 минут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ксация затруднения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6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не смогли расположить разности, не вычисляя, в порядке возрастания.</w:t>
                      </w:r>
                    </w:p>
                    <w:p>
                      <w:pPr>
                        <w:tabs>
                          <w:tab w:val="left" w:pos="61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не можем назвать правило, которым пользовались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right="15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ксация причины затруднения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знаю, как можно сравнивать разности, не вычисляя их значений»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Цель деятельности учащихся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ести правило, по которому мы можем сравнивать разности, не вычисляя результа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  <w:sz w:val="28"/>
          <w:szCs w:val="26"/>
        </w:rPr>
        <w:t>Проведения уро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Оборудовани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зентация, раздаточный материал, эталон для самопроверки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Ход урока:</w:t>
      </w:r>
    </w:p>
    <w:p>
      <w:pPr>
        <w:pStyle w:val="Style15"/>
        <w:spacing w:lineRule="auto" w:line="240" w:before="120" w:after="0"/>
        <w:rPr/>
      </w:pPr>
      <w:r>
        <w:rPr>
          <w:sz w:val="28"/>
        </w:rPr>
        <w:t>1. Мотивация к учебной деятельн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Какая цель стояла перед вами во время путешествия на прошлом уроке? (Найти быстрый способ сравнения выражений с одинаковыми слагаемыми.)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егодня вы продолжите работать с числами от 1 до 9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 xml:space="preserve">Учитель </w:t>
      </w:r>
      <w:r>
        <w:rPr>
          <w:b/>
          <w:i/>
          <w:color w:val="000000"/>
          <w:sz w:val="28"/>
          <w:szCs w:val="26"/>
        </w:rPr>
        <w:t>Слайд 1</w:t>
      </w:r>
      <w:r>
        <w:rPr>
          <w:b/>
          <w:i/>
          <w:color w:val="0000FF"/>
          <w:sz w:val="28"/>
          <w:szCs w:val="26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Ваши знакомые сказочные герои – Феи узнали о том, как вы интересно учитесь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Так вот, они  прислал телеграмму в стихах. Хотите её прочитать?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Феи  большие выдумщицы, он зашифровал свою телеграмму. Чтобы прочитать, надо решить примеры.</w:t>
      </w:r>
    </w:p>
    <w:p>
      <w:pPr>
        <w:pStyle w:val="C0"/>
        <w:rPr>
          <w:i/>
          <w:i/>
          <w:sz w:val="28"/>
          <w:u w:val="single"/>
        </w:rPr>
      </w:pPr>
      <w:r>
        <w:rPr>
          <w:rStyle w:val="C1"/>
          <w:i/>
          <w:sz w:val="28"/>
          <w:u w:val="single"/>
        </w:rPr>
        <w:t>Повторение состава чисел в пределах 10.</w:t>
      </w:r>
    </w:p>
    <w:p>
      <w:pPr>
        <w:pStyle w:val="C0"/>
        <w:rPr>
          <w:sz w:val="28"/>
        </w:rPr>
      </w:pPr>
      <w:r>
        <w:rPr>
          <w:rStyle w:val="C1c8"/>
          <w:sz w:val="28"/>
        </w:rPr>
        <w:t>Каждый ученик на доске заполняет числовой домик, представляет свое решение и согласует его  с классом. (4 ученика-4 домика, состав чисел 6,7,8,9.)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</w:rPr>
      </w:pPr>
      <w:r>
        <w:rPr>
          <w:color w:val="0000FF"/>
          <w:sz w:val="28"/>
          <w:szCs w:val="26"/>
        </w:rPr>
        <w:t xml:space="preserve">Учитель открывает </w:t>
      </w:r>
      <w:r>
        <w:rPr>
          <w:b/>
          <w:i/>
          <w:color w:val="000000"/>
          <w:sz w:val="28"/>
          <w:szCs w:val="26"/>
        </w:rPr>
        <w:t>(Слайд 2)</w:t>
      </w:r>
      <w:r>
        <w:rPr>
          <w:color w:val="000000"/>
          <w:sz w:val="28"/>
          <w:szCs w:val="26"/>
        </w:rPr>
        <w:t>.</w:t>
      </w:r>
      <w:r>
        <w:rPr>
          <w:color w:val="0000FF"/>
          <w:sz w:val="28"/>
          <w:szCs w:val="26"/>
        </w:rPr>
        <w:t xml:space="preserve"> </w:t>
      </w:r>
      <w:r>
        <w:rPr>
          <w:sz w:val="28"/>
        </w:rPr>
        <w:t>Расшифруйте телеграмму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  <w:szCs w:val="26"/>
        </w:rPr>
      </w:pPr>
      <w:r>
        <w:rPr>
          <w:sz w:val="28"/>
        </w:rPr>
        <w:t xml:space="preserve">Фронтальная работа. </w:t>
      </w:r>
      <w:r>
        <w:rPr>
          <w:sz w:val="28"/>
          <w:szCs w:val="26"/>
        </w:rPr>
        <w:t>После знака «=» появляются ответы и слова телеграммы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FF"/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чащиеся, решают примеры используя веер цифр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 отлично справились с примерами, и вы можете прочитать телеграм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Прочитайте хором.</w:t>
      </w:r>
      <w:r>
        <w:rPr>
          <w:sz w:val="28"/>
        </w:rPr>
        <w:t xml:space="preserve"> (За работу взялся класс, всё получится у нас!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ретесь за работу? Пожелайте друг другу удачи!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 чего начнете работу? (С повторения необходимых знани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Учитель обращает внимание на ребусе.</w:t>
      </w:r>
      <w:r>
        <w:rPr>
          <w:b/>
          <w:i/>
          <w:color w:val="000000"/>
          <w:sz w:val="28"/>
          <w:szCs w:val="26"/>
        </w:rPr>
        <w:t xml:space="preserve"> (Слайд 3)</w:t>
      </w:r>
      <w:r>
        <w:rPr>
          <w:color w:val="000000"/>
          <w:sz w:val="28"/>
          <w:szCs w:val="26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сположите ответы примеров в порядке возраст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ыполните это зада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дин ученик работает у доски с комментированием, остальные записывают в тетради. </w:t>
      </w:r>
    </w:p>
    <w:p>
      <w:pPr>
        <w:pStyle w:val="Normal"/>
        <w:jc w:val="both"/>
        <w:rPr/>
      </w:pPr>
      <w:r>
        <w:rPr>
          <w:sz w:val="28"/>
          <w:szCs w:val="26"/>
        </w:rPr>
        <w:t>Вариант комментирования:</w:t>
      </w:r>
    </w:p>
    <w:p>
      <w:pPr>
        <w:pStyle w:val="Normal"/>
        <w:jc w:val="both"/>
        <w:rPr/>
      </w:pPr>
      <w:r>
        <w:rPr>
          <w:sz w:val="28"/>
          <w:szCs w:val="26"/>
        </w:rPr>
        <w:t>Так как мы должны расположить числа в порядке возрастания, начинаем с самого маленького числа. Это число 1, потому что оно стоит в самом начале числового ряда. Следующее число 3, так как оно больше 1, но меньше всех оставшихся чисел и т.д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к называются компоненты действия вычитания? Внимание фея вам поможет (выбрать команду ластик и по очереди стереть краску ) (Уменьшаемое, вычитаемое, разность.)</w:t>
      </w:r>
      <w:r>
        <w:rPr>
          <w:b/>
          <w:i/>
          <w:color w:val="000000"/>
          <w:sz w:val="28"/>
          <w:szCs w:val="26"/>
        </w:rPr>
        <w:t xml:space="preserve"> Слайд 4</w:t>
      </w:r>
      <w:r>
        <w:rPr>
          <w:color w:val="000000"/>
          <w:sz w:val="28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</w:rPr>
        <w:t>Что вы сейчас повторили? (названия компонентов действия вычитани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Тема урока  </w:t>
      </w:r>
      <w:r>
        <w:rPr>
          <w:b/>
          <w:i/>
          <w:color w:val="000000"/>
          <w:sz w:val="28"/>
          <w:szCs w:val="26"/>
        </w:rPr>
        <w:t>Слайд 5</w:t>
      </w:r>
      <w:r>
        <w:rPr>
          <w:color w:val="000000"/>
          <w:sz w:val="28"/>
          <w:szCs w:val="26"/>
        </w:rPr>
        <w:t>. Взаимосвязь компонентов вычитания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color w:val="0000FF"/>
          <w:sz w:val="28"/>
          <w:szCs w:val="26"/>
        </w:rPr>
        <w:t>Учитель предлагает выполнить задание № 1 в рабочей тетради стр 26:</w:t>
      </w:r>
    </w:p>
    <w:p>
      <w:pPr>
        <w:pStyle w:val="Normal"/>
        <w:jc w:val="both"/>
        <w:rPr>
          <w:color w:val="000080"/>
          <w:sz w:val="28"/>
          <w:szCs w:val="26"/>
          <w:lang w:val="en-US" w:eastAsia="en-US"/>
        </w:rPr>
      </w:pPr>
      <w:r>
        <w:rPr>
          <w:color w:val="000080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4955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85840"/>
                          <a:chOff x="0" y="0"/>
                          <a:chExt cx="24955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57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760"/>
                            <a:ext cx="57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0"/>
                            <a:ext cx="57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760"/>
                            <a:ext cx="57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85pt;width:196.5pt;height:22.55pt" coordorigin="144,57" coordsize="3930,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;top:60;width:9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;top:66;width:9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57;width:9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66;width:9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еобходимо расположить разности, не вычисляя результат, в порядке возраст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Что нового в этом задании? (Мы не располагали выражения, не вычисляя, в порядке возрастания.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Тогда я предлагаю вам попробовать выполнить это задание за 1 минуту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Учащиеся выполняют работу в рабочих тетрадях самостоятельно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У кого нет ответа?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Учащиеся поднимают ру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Что вы не смогли сделать? (Мы не смогли расположить разности в порядке возрастания.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У кого ответ совпал образцом?   ( вывешивается на доске </w:t>
      </w:r>
      <w:r>
        <w:rPr>
          <w:sz w:val="28"/>
          <w:u w:val="single"/>
        </w:rPr>
        <w:t>Приложение 1)</w:t>
      </w:r>
    </w:p>
    <w:p>
      <w:pPr>
        <w:pStyle w:val="Normal"/>
        <w:jc w:val="both"/>
        <w:rPr>
          <w:color w:val="000080"/>
          <w:sz w:val="28"/>
          <w:u w:val="single"/>
          <w:lang w:val="en-US" w:eastAsia="en-US"/>
        </w:rPr>
      </w:pPr>
      <w:r>
        <w:rPr>
          <w:color w:val="00008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24955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85840"/>
                          <a:chOff x="0" y="0"/>
                          <a:chExt cx="24955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57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760"/>
                            <a:ext cx="57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0"/>
                            <a:ext cx="57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760"/>
                            <a:ext cx="575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–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7pt;width:196.5pt;height:22.5pt" coordorigin="180,234" coordsize="3930,450">
                <v:shape id="shape_0" fillcolor="white" stroked="t" o:allowincell="f" style="position:absolute;left:180;top:237;width:9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243;width:9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234;width:9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243;width:9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–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             3               1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правило, которым вы пользовались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Учащиеся в замешательств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вы не можете сделать? (Мы не можем обосновать свои действия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же теперь делать? (Нужно подумать над возникшим затруднением.)</w:t>
      </w:r>
    </w:p>
    <w:p>
      <w:pPr>
        <w:pStyle w:val="Style15"/>
        <w:spacing w:lineRule="auto" w:line="240" w:before="120" w:after="0"/>
        <w:rPr>
          <w:sz w:val="28"/>
        </w:rPr>
      </w:pPr>
      <w:r>
        <w:rPr>
          <w:sz w:val="28"/>
        </w:rPr>
        <w:t>3. Выявление причины затруднения.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Почему возникло затруднение? (У нас нет правила, способа, с помощью которого мы могли бы сравнивать разности без вычислений.)</w:t>
      </w:r>
    </w:p>
    <w:p>
      <w:pPr>
        <w:pStyle w:val="TextBody"/>
        <w:tabs>
          <w:tab w:val="clear" w:pos="708"/>
          <w:tab w:val="left" w:pos="180" w:leader="none"/>
        </w:tabs>
        <w:spacing w:lineRule="auto" w:line="232" w:before="120" w:after="0"/>
        <w:rPr>
          <w:b/>
          <w:b/>
          <w:i/>
          <w:i/>
          <w:sz w:val="28"/>
        </w:rPr>
      </w:pPr>
      <w:r>
        <w:rPr>
          <w:b/>
          <w:i/>
          <w:sz w:val="28"/>
          <w:lang w:val="ru-RU"/>
        </w:rPr>
        <w:t xml:space="preserve">4. </w:t>
      </w:r>
      <w:r>
        <w:rPr>
          <w:b/>
          <w:i/>
          <w:sz w:val="28"/>
        </w:rPr>
        <w:t xml:space="preserve">Проблемное изучение нового знания. Слайд </w:t>
      </w:r>
      <w:r>
        <w:rPr>
          <w:b/>
          <w:i/>
          <w:sz w:val="28"/>
          <w:lang w:val="ru-RU"/>
        </w:rPr>
        <w:t>6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акую цель поставите перед собой скажите Феям? (Вывести правило, которое нам поможет сравнивать разности, не вычисляя.)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color w:val="0000FF"/>
          <w:sz w:val="28"/>
          <w:szCs w:val="26"/>
        </w:rPr>
      </w:pPr>
      <w:r>
        <w:rPr>
          <w:sz w:val="28"/>
        </w:rPr>
        <w:t xml:space="preserve">Назовите тему уро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4" w:leader="none"/>
        </w:tabs>
        <w:ind w:left="0" w:hanging="0"/>
        <w:jc w:val="both"/>
        <w:rPr>
          <w:sz w:val="28"/>
        </w:rPr>
      </w:pPr>
      <w:r>
        <w:rPr>
          <w:sz w:val="28"/>
        </w:rPr>
        <w:t>Я предлагаю выполнить в группах. Давайте вспомним правила работы группы. (Ответы детей.)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</w:rPr>
      </w:pPr>
      <w:r>
        <w:rPr>
          <w:b/>
          <w:sz w:val="32"/>
        </w:rPr>
        <w:t>Физкульт минутка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color w:val="000000"/>
          <w:sz w:val="28"/>
          <w:szCs w:val="26"/>
        </w:rPr>
      </w:pPr>
      <w:r>
        <w:rPr>
          <w:color w:val="0000FF"/>
          <w:sz w:val="28"/>
          <w:szCs w:val="26"/>
        </w:rPr>
        <w:t xml:space="preserve">Учитель раздает каждой группе оборудование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Выполните план в группах.</w:t>
      </w:r>
      <w:r>
        <w:rPr>
          <w:bCs/>
          <w:iCs/>
          <w:sz w:val="28"/>
        </w:rPr>
        <w:t xml:space="preserve"> Чтобы вам было удобнее, вместо построения отрезков я предлагаю вам использовать полоски и ножницы. </w:t>
      </w:r>
      <w:r>
        <w:rPr>
          <w:sz w:val="28"/>
          <w:u w:val="single"/>
        </w:rPr>
        <w:t>Приложение 2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чащиеся в группах для каждого выражения отрезают часть, соответствующую вычитаемому. В случае возникновения затруднений у учащихся, учитель организует подводящий диалог.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этом на доске. </w:t>
      </w:r>
      <w:r>
        <w:rPr>
          <w:b/>
          <w:i/>
          <w:sz w:val="28"/>
        </w:rPr>
        <w:t>Слайд 7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Рассмотрите выражения. Что в них общего? (Одинаковые уменьшаемые.)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 чем это говорит? (Отрезки будут одинаковой длины.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Чем выражения отличаются? (Вычитаемыми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равните получившиеся части. Что вы заметили? (Чем вычитаемое больше, тем разность меньше.)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numPr>
          <w:ilvl w:val="1"/>
          <w:numId w:val="24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ы сделали вывод: чем больше вычитаемое, тем меньше разнос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еперь вы можете делать? (Сравнивать выражения, в которых уменьшаемые одинаковые, не вычисляя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 как же быть, если одинаковые вычитаемые? </w:t>
      </w:r>
      <w:r>
        <w:rPr>
          <w:b/>
          <w:i/>
          <w:sz w:val="28"/>
        </w:rPr>
        <w:t>Слайд 8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</w:rPr>
      </w:pPr>
      <w:r>
        <w:rPr>
          <w:sz w:val="28"/>
          <w:szCs w:val="26"/>
        </w:rPr>
        <w:t xml:space="preserve">Учитель организует фронтальную работу по выведению связи компонентов действия вычитания при одинаковых уменьшаемых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</w:rPr>
      </w:pPr>
      <w:r>
        <w:rPr>
          <w:sz w:val="28"/>
          <w:szCs w:val="26"/>
        </w:rPr>
        <w:t xml:space="preserve">Для этого учитель может предложить учащимся выполнить вторую часть задания №1 в рабочей тетради. Для этих выражений отрезки сравниваются. Далее выводится правило, которое фиксируется в эталоне или используется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 теперь я предлагаю применить новое знание.</w:t>
      </w:r>
    </w:p>
    <w:p>
      <w:pPr>
        <w:pStyle w:val="Style15"/>
        <w:spacing w:lineRule="auto" w:line="240" w:before="120" w:after="0"/>
        <w:rPr>
          <w:sz w:val="28"/>
        </w:rPr>
      </w:pPr>
      <w:r>
        <w:rPr>
          <w:sz w:val="28"/>
        </w:rPr>
        <w:t>5. Первичное закрепление во внешней речи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тр. 25, № 3 (У) (устно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Cs/>
          <w:sz w:val="28"/>
        </w:rPr>
        <w:t>Попробуйте объяснить Феям, как выполнить сравнение выражений, используя новое правило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color w:val="0000FF"/>
          <w:sz w:val="28"/>
          <w:szCs w:val="26"/>
        </w:rPr>
        <w:t>Рассматривается первый столби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надо сделать в этом задании? (Сравнить разности.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будем сравнивать разности? (Мы будем сравнивать, не вычисляя результат.)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color w:val="0000FF"/>
          <w:sz w:val="28"/>
          <w:szCs w:val="26"/>
        </w:rPr>
        <w:t>Учащиеся с места выполняют задание с комментированием. Вариант комментир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Так как уменьшаемое в первом выражении меньше, чем уменьшаемое во втором, значит, разность – результат слева меньше, чем справа, то есть, 3 – 2 &lt; 4 – 2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ind w:left="426" w:hanging="426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 xml:space="preserve">Выражения второго и третьего  столбика дети проговаривают в парах, проверяют по образцу </w:t>
      </w:r>
      <w:r>
        <w:rPr>
          <w:b/>
          <w:i/>
          <w:color w:val="000000"/>
          <w:sz w:val="28"/>
          <w:szCs w:val="26"/>
        </w:rPr>
        <w:t>Слайд 9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сем ли удалось выполнить задание? (…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то допустил ошибки? В чем он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Молодцы! Как убедиться в том, что вы не допустите больше ошибок? </w:t>
      </w:r>
    </w:p>
    <w:p>
      <w:pPr>
        <w:pStyle w:val="Style15"/>
        <w:spacing w:lineRule="auto" w:line="240" w:before="120" w:after="0"/>
        <w:rPr/>
      </w:pPr>
      <w:r>
        <w:rPr>
          <w:sz w:val="28"/>
        </w:rPr>
        <w:t>6. Рефлексия учебной деятельности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ую цель вы поставили на уроке? (Открыть способ сравнения выражений с действие вычитания без вычислений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стигли цели? Докажите. (…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32"/>
        </w:rPr>
        <w:t>Оцените свою деятельность на уро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4" w:leader="none"/>
        </w:tabs>
        <w:ind w:left="360" w:hanging="720"/>
        <w:jc w:val="both"/>
        <w:rPr>
          <w:color w:val="000000"/>
          <w:sz w:val="28"/>
          <w:szCs w:val="26"/>
        </w:rPr>
      </w:pPr>
      <w:r>
        <w:rPr>
          <w:color w:val="0000FF"/>
          <w:sz w:val="28"/>
          <w:szCs w:val="26"/>
        </w:rPr>
        <w:t>Учитель раздает детям изображение восклицательного знака</w:t>
      </w:r>
      <w:r>
        <w:rPr>
          <w:b/>
          <w:i/>
          <w:color w:val="000000"/>
          <w:sz w:val="28"/>
          <w:szCs w:val="26"/>
        </w:rPr>
        <w:t>. Слайд</w:t>
      </w:r>
      <w:r>
        <w:rPr>
          <w:color w:val="000000"/>
          <w:sz w:val="28"/>
          <w:szCs w:val="26"/>
        </w:rPr>
        <w:t xml:space="preserve"> </w:t>
      </w:r>
      <w:r>
        <w:rPr>
          <w:b/>
          <w:i/>
          <w:color w:val="000000"/>
          <w:sz w:val="28"/>
          <w:szCs w:val="26"/>
        </w:rPr>
        <w:t>10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Если затруднения остались – закрасьте восклицательный знак </w:t>
      </w:r>
      <w:r>
        <w:rPr>
          <w:b/>
          <w:i/>
          <w:sz w:val="28"/>
        </w:rPr>
        <w:t xml:space="preserve">синим </w:t>
      </w:r>
      <w:r>
        <w:rPr>
          <w:sz w:val="28"/>
        </w:rPr>
        <w:t xml:space="preserve">цветом, если были затруднения и вы смогли их преодолеть – </w:t>
      </w:r>
      <w:r>
        <w:rPr>
          <w:b/>
          <w:i/>
          <w:sz w:val="28"/>
        </w:rPr>
        <w:t>желтым</w:t>
      </w:r>
      <w:r>
        <w:rPr>
          <w:sz w:val="28"/>
        </w:rPr>
        <w:t xml:space="preserve"> цветом, а если у вас все получилось, закрасьте восклицательный знак </w:t>
      </w:r>
      <w:r>
        <w:rPr>
          <w:b/>
          <w:i/>
          <w:sz w:val="28"/>
        </w:rPr>
        <w:t>зеленым</w:t>
      </w:r>
      <w:r>
        <w:rPr>
          <w:sz w:val="28"/>
        </w:rPr>
        <w:t xml:space="preserve"> цветом. Покажите друг другу свои восклицательные зна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ски</w:t>
      </w:r>
    </w:p>
    <w:p>
      <w:pPr>
        <w:sectPr>
          <w:footerReference w:type="default" r:id="rId3"/>
          <w:type w:val="nextPage"/>
          <w:pgSz w:orient="landscape" w:w="16838" w:h="11906"/>
          <w:pgMar w:left="3240" w:right="1134" w:gutter="0" w:header="0" w:top="85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7875905" cy="2857500"/>
                <wp:effectExtent l="29210" t="12065" r="2794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080" cy="2857680"/>
                          <a:chOff x="0" y="0"/>
                          <a:chExt cx="7876080" cy="2857680"/>
                        </a:xfrm>
                      </wpg:grpSpPr>
                      <wpg:grpSp>
                        <wpg:cNvGrpSpPr/>
                        <wpg:grpSpPr>
                          <a:xfrm>
                            <a:off x="25560" y="2286000"/>
                            <a:ext cx="78505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78505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0"/>
                              <a:ext cx="684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000" y="17280"/>
                              <a:ext cx="684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9120" y="1728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9360" y="3240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9000" y="1728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78505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78505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0"/>
                              <a:ext cx="684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360" y="17280"/>
                              <a:ext cx="684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9480" y="1728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9720" y="3240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9000" y="1728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78505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78505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0"/>
                              <a:ext cx="684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360" y="17280"/>
                              <a:ext cx="684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9480" y="1728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9720" y="3240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9000" y="1728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78505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6920"/>
                              <a:ext cx="785052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0"/>
                              <a:ext cx="684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360" y="16920"/>
                              <a:ext cx="684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9480" y="1692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9720" y="3204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9000" y="16920"/>
                              <a:ext cx="7560" cy="539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620.15pt;height:224.95pt" coordorigin="-540,168" coordsize="12403,4499">
                <v:group id="shape_0" style="position:absolute;left:-500;top:3768;width:12363;height:899">
                  <v:rect id="shape_0" fillcolor="white" stroked="t" o:allowincell="f" style="position:absolute;left:-500;top:3795;width:12362;height:838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line id="shape_0" from="1393,3768" to="1403,461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3483,3795" to="3493,464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562,3795" to="5573,464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593,3819" to="7604,466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9719,3795" to="9730,464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-540;top:1248;width:12363;height:899">
                  <v:rect id="shape_0" fillcolor="white" stroked="t" o:allowincell="f" style="position:absolute;left:-540;top:1275;width:12362;height:838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line id="shape_0" from="1353,1248" to="1363,209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3443,1275" to="3453,212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522,1275" to="5533,212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554,1299" to="7565,214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9679,1275" to="9690,212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-528;top:168;width:12363;height:899">
                  <v:rect id="shape_0" fillcolor="white" stroked="t" o:allowincell="f" style="position:absolute;left:-528;top:195;width:12362;height:838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line id="shape_0" from="1365,168" to="1375,101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3455,195" to="3465,104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534,195" to="5545,104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566,219" to="7577,106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9691,195" to="9702,104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-540;top:2508;width:12363;height:899">
                  <v:rect id="shape_0" fillcolor="white" stroked="t" o:allowincell="f" style="position:absolute;left:-540;top:2535;width:12362;height:838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rect>
                  <v:line id="shape_0" from="1353,2508" to="1363,335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3443,2535" to="3453,338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522,2535" to="5533,338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7554,2559" to="7565,340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9679,2535" to="9690,338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иложение 1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374650</wp:posOffset>
            </wp:positionV>
            <wp:extent cx="6680835" cy="70326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3:00Z</dcterms:created>
  <dc:creator>Рита</dc:creator>
  <dc:description/>
  <cp:keywords/>
  <dc:language>en-US</dc:language>
  <cp:lastModifiedBy>Рита</cp:lastModifiedBy>
  <dcterms:modified xsi:type="dcterms:W3CDTF">2013-12-15T17:45:00Z</dcterms:modified>
  <cp:revision>9</cp:revision>
  <dc:subject/>
  <dc:title/>
</cp:coreProperties>
</file>