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 39 (2.8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ение и вычитание двузначных чисе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формирование  представления об устных способах сложения и вычитания двузначных чисел (сложение и вычитание круглых чисел путём сложения и вычитания числа содержащихся в них десятков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ать работу над осознанием использования знаний о взаимообратности действий сложения и вычитания для проверки вычислений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ать работу над осознанием вопросов нумерации двузначных чисел: построение натурального ряда, состав чисел и их сравнени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должать развивать представления о десятичной системе счисле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умения решать текстовые задач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должать работать над новыми математическими моделями (чтение и запись информации в виде граф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  <w:gridCol w:w="35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Актуализация знани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. Организационный моме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ойте тетради.  Какое число записано в показах? (56). Что можете сказать об этом числе? Запишите число в виде суммы разрядных слагаемых. (50+6= 56 ). Назовите соседей этого числа.  Оцените себ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шите число. Класс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 xml:space="preserve">- Ребята, сегодня на урок  проверить ваши знания и поиграть пришли герои мультфильмов. Они приготовили для вас интересные задания. Как вы думаете какие? Что будем делать на уроке математики?  Хотите поиграть?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CCCC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ставлять, понимать и объяснять простейшие алгоритмы при работе с конкрет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частвовать в оценке и обсуждении полученного результат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FF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ивно участвовать в обсуждениях, возникающих на урок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FF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ясно формулировать ответы на вопросы других учеников и педагог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Формулирование темы и целей урок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шлых уроках мы изучили тему сложение и вычитание двузначных чисел и сегодня на уроке закрепим наши знания и ум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.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Повторение и закрепление изуч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Физминут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6. 3.</w:t>
            </w:r>
            <w:r>
              <w:rPr>
                <w:rFonts w:eastAsia="Times New Roman" w:cs="Times New Roman" w:ascii="Times New Roman" w:hAnsi="Times New Roman"/>
                <w:b/>
                <w:color w:val="00FF00"/>
                <w:sz w:val="24"/>
                <w:szCs w:val="24"/>
                <w:lang w:eastAsia="ru-RU"/>
              </w:rPr>
              <w:t xml:space="preserve"> 2.1.</w:t>
            </w:r>
            <w:r>
              <w:rPr>
                <w:rFonts w:eastAsia="Times New Roman" w:cs="Times New Roman" w:ascii="Times New Roman" w:hAnsi="Times New Roman"/>
                <w:b/>
                <w:color w:val="33CCCC"/>
                <w:sz w:val="24"/>
                <w:szCs w:val="24"/>
                <w:lang w:eastAsia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b/>
                <w:color w:val="FF99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CC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FF99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слайд. Ребята, выбирайте  героя, Что он для вас приготовил 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эмб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ить числа на группы. Какие группы получились? Запишите в первую строчку  однозначные числа в порядке возрастания, а во вторую- двузначные числа в порядке возраст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закономерность и запишите ещё по два числа в каждый ря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лишнее число в каждом ряду? Почему? Молодцы! Справили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кки-Мау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йдите значение выраж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интересного заметили в выражениях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тные действия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уто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уравнения с объяснением и проверкой. (у доск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матинц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Заполните пустые круги. Обратите внимание на направление  стрелок. Работайте в паре. Выполните задание на карточках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ноки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абота по учебнику. Решите задачу. (два варианта: схема или краткая запись, у доски 2 человек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мбо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йте ответ с помощью рисун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еро детей держат в руках 7 воздушных шариков. У каждой девочки -два шарика, у каждого мальчика- один шарик. Сколько здесь девочек и сколько мальчиков? (граф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се задания выполнены хорошо.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те свою работу на урок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доске лесенка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Прикрепите смайлик на ту ступеньку, на которую вы сегодня смогли поднятьс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ступенька- сам и правиль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ступенька – с помощью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– есть  трудност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FF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манде разного наполнения (паре, целым классом);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носить свой вклад в работу для достижения общих результа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ивно участвовать в обсуждениях, возникающих на уроке;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частвовать в обсуждениях, работая в пар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полнять работу в соответствии с заданным планом;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color w:val="FF99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CCCC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ставлять, понимать и объяснять простейшие алгоритмы (план действий) при работе с конкрет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м;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CCCC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роить вспомогательные модели к задачам в виде рисунков, схематических рисунков, схем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IV. Итог урока. Рефлексия деятельност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FF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акое задание было лёгким, а какое вызвало затрудн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- Ребята, покажите смайлик, как вы себя чувствовали на уроке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FF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ясно формулировать свои  затруднения, возникшие при выполнении зад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uppressAutoHyphens w:val="false"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нимать и оценивать свой вклад в решение общи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.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ть толерантным к чужим ошибкам и другому мнению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машняя работ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а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- Сюрпризы на этом не закончились. Наши сегодняшние мультгерои приготовили  для вас домашнее задание . Для каждого оно записано на карточке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0:00Z</dcterms:created>
  <dc:creator>Пользователь</dc:creator>
  <dc:description/>
  <cp:keywords/>
  <dc:language>en-US</dc:language>
  <cp:lastModifiedBy>Пользователь</cp:lastModifiedBy>
  <cp:lastPrinted>2013-11-18T21:14:00Z</cp:lastPrinted>
  <dcterms:modified xsi:type="dcterms:W3CDTF">2013-11-18T14:14:00Z</dcterms:modified>
  <cp:revision>8</cp:revision>
  <dc:subject/>
  <dc:title/>
</cp:coreProperties>
</file>