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1 классе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Тема урока: </w:t>
      </w:r>
      <w:r>
        <w:rPr>
          <w:sz w:val="28"/>
        </w:rPr>
        <w:t>«Подвижные иг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</w:t>
      </w:r>
      <w:r>
        <w:rPr/>
        <w:t xml:space="preserve">: </w:t>
      </w:r>
      <w:r>
        <w:rPr>
          <w:sz w:val="28"/>
          <w:szCs w:val="28"/>
        </w:rPr>
        <w:t>1. Обучать передаче и ловле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Совершенствовать строевые приё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Развивать координационные качества по средствам ОРУ с                             гимнастической пал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Воспитывать чувства товарище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вентарь:</w:t>
      </w:r>
      <w:r>
        <w:rPr/>
        <w:t xml:space="preserve"> </w:t>
      </w:r>
      <w:r>
        <w:rPr>
          <w:sz w:val="28"/>
          <w:szCs w:val="28"/>
        </w:rPr>
        <w:t>свисток, гимнастические палки, баскетбольные мячи (по количеству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/>
        <w:t xml:space="preserve"> </w:t>
      </w:r>
      <w:r>
        <w:rPr>
          <w:sz w:val="28"/>
          <w:szCs w:val="28"/>
        </w:rPr>
        <w:t>спортив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980"/>
        <w:gridCol w:w="496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Вводн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Построение в шеренгу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Ходьба:</w:t>
            </w:r>
          </w:p>
          <w:p>
            <w:pPr>
              <w:pStyle w:val="Normal"/>
              <w:jc w:val="both"/>
              <w:rPr/>
            </w:pPr>
            <w:r>
              <w:rPr/>
              <w:t>- на нос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пятк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око поднимая коле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гибая ноги наза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глубоком прис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Бег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ычн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подскок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высоким подниманием колена «Достань ладош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захлёстыванием голени «Стучи пяткам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ставными шагами: правым боком, левым боком, чередуя по два р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Ходь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Комплекс ОРУ</w:t>
            </w:r>
          </w:p>
          <w:p>
            <w:pPr>
              <w:pStyle w:val="Normal"/>
              <w:jc w:val="both"/>
              <w:rPr/>
            </w:pPr>
            <w:r>
              <w:rPr/>
              <w:t>С гимнастической палкой (см. прилож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Основная часть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овля и передача мяча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 - </w:t>
            </w:r>
            <w:r>
              <w:rPr/>
              <w:t>передача мяча в шеренг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ача мяча в колонне (руки вверху – над колонной и ноги врозь – между ног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- Мяч подбросить  вверх и поймать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яч подбросить вверх, сделать хлопок и пойма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ебросить мяч из рук в ру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тание мяча по полу перед соб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тание мяча вокруг туловищ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тание мяча по полу вокруг себ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дары мячом об пол и ловля его после отск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– Передача мяча в круг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Заключительн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  «Два Мороза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см. приложение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Игра на внимательность: «Запрещённое движени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см. прилож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ёт по порядку номеров. Приветствие, сообщение задач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на пояс, спина ровная, смотрим прямо перед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за голову, локти в стороны, смотрим прямо перед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на уровне пояса, ладошки вниз, коленки достают до ладошек рук, вперёд не наклоня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за спину, пятки касаются ягод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на колени, спина прямая, смотрим прямо перед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 медленный, соблюдаем дистан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можно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ено выше, носки ног оттягив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прикладываем к ягодицам, ладошки выставляются наружу. Бег выполняется со сгибанием ноги назад. Пятками стараться коснуться ладо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ем дистанцию (вытянутая ру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дыхания (руки через стороны вверх – вдох, руки вниз – выдо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троение через центр зала в колонны по три. (Каждый уч-ся взял гимнастическую палку из угла зал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ч не уро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им на мес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пальч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корточках стоим прям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уронить мя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- на корточках, стойка на носках, вращения один раз влево - один раз впра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можно сильнее ударить об п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утри круга капи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при игре. Вспомни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 уче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сти итог с баскетбольными мячами;</w:t>
            </w:r>
          </w:p>
          <w:p>
            <w:pPr>
              <w:pStyle w:val="Normal"/>
              <w:jc w:val="both"/>
              <w:rPr/>
            </w:pPr>
            <w:r>
              <w:rPr/>
              <w:t>Выяснить, что не получилось  и дать домашнее задание; похвалить лучших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я желаю вам, чтобы вы с физкультурой были настоящими друзьями. И тогда вы вырастите сильными и здоровыми, а любое дело в жизни будет вам по пле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общеразвивающих упражне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гимнастической пал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сновная стойка, палка вни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раз – два – три», отставляем правую ногу назад на носок, поднять палку вперёд и вверх, прогнуться, посмотреть на палку (вдох); на «четыре – пять – шесть» вернуться в исходное положение (выдох). Темп медлен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сновная стойка, палка вниз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«раз» палку на грудь, на «два» палка вверх; на «три» палка за голову; на «четыре» палка вверх; на «пять» палка вперёд; на «шесть» И.п.Темп средний. Дыхание не задержи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шире плеч, палка вни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раз» поворот туловища направо, палка вперёд; на «два» И. п.; на «три» поворот туловища налево, палка вперёд; на «четыре» И.п. Темп средний. Дыхание не задержи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алка за спиной в локтевых суста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раз – два» повороты туловища направо; на «три – четыре» повороты налево. Ноги от пола не отры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алка за спиной вни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раз – два» наклоны вперёд, палка вверх; на «три» - И.п. Руки как можно вы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сновная стойка, палка вни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раз – два» перешагивание через палку вперёд; на «три – четыре» перешагивание назад» Стараться палку не рон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сновная стойка, палка на по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раз» прыжок через палку вперёд; на «два» прыжок через палку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п. – основная стойка, палка вни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раз» подняться на носочки, вдох, палка вверх – посмотреть на палку; на «два» опуститься на полную стопу, выдох, палка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ва Моро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грающие на одной стороне зала. Двое водящих, Морозы, стоят посередине зала лицом к играющим и произносят: </w:t>
      </w:r>
      <w:r>
        <w:rPr>
          <w:b/>
          <w:sz w:val="28"/>
          <w:szCs w:val="28"/>
        </w:rPr>
        <w:t>«Мы два брата молодые, два Мороза удалые: я Мороз – Красный нос, я Мороз – Синий нос. Кто из вас ребят решиться в путь – дороженьку пуститься?»</w:t>
      </w:r>
      <w:r>
        <w:rPr>
          <w:sz w:val="28"/>
          <w:szCs w:val="28"/>
        </w:rPr>
        <w:t xml:space="preserve"> Дети дружно отвечают: </w:t>
      </w:r>
      <w:r>
        <w:rPr>
          <w:b/>
          <w:sz w:val="28"/>
          <w:szCs w:val="28"/>
        </w:rPr>
        <w:t>« Не боимся мы угроз, и не страшен нам мороз»,</w:t>
      </w:r>
      <w:r>
        <w:rPr>
          <w:sz w:val="28"/>
          <w:szCs w:val="28"/>
        </w:rPr>
        <w:t xml:space="preserve"> и перебегают на другую сторону зала. Морозы пятнают перебегаю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на внима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прещённое движение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выполнить движение рук и ног за исключением запрещённого, например, руки на пояс. За ошибку делается шаг вперё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2:00Z</dcterms:created>
  <dc:creator>кирилл</dc:creator>
  <dc:description/>
  <cp:keywords/>
  <dc:language>en-US</dc:language>
  <cp:lastModifiedBy>чунихины</cp:lastModifiedBy>
  <cp:lastPrinted>2010-02-10T19:56:00Z</cp:lastPrinted>
  <dcterms:modified xsi:type="dcterms:W3CDTF">2013-11-05T15:48:00Z</dcterms:modified>
  <cp:revision>8</cp:revision>
  <dc:subject/>
  <dc:title>Задачи урока: 1</dc:title>
</cp:coreProperties>
</file>