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5"/>
        <w:jc w:val="both"/>
        <w:rPr/>
      </w:pPr>
      <w:r>
        <w:rPr/>
        <w:t xml:space="preserve">Рабочая программа по информатике составлена на основе авторской программы Горячева А. В. (Сборник программ «Образовательная система «Школа 2100» / под ред. А. А. Леонтьева. - М.: Баласс, 2004). </w:t>
      </w:r>
    </w:p>
    <w:p>
      <w:pPr>
        <w:pStyle w:val="Normal"/>
        <w:shd w:fill="FFFFFF" w:val="clear"/>
        <w:ind w:firstLine="725"/>
        <w:jc w:val="both"/>
        <w:rPr>
          <w:spacing w:val="-1"/>
        </w:rPr>
      </w:pPr>
      <w:r>
        <w:rPr>
          <w:spacing w:val="-1"/>
        </w:rPr>
        <w:t xml:space="preserve">Данный курс является пропедевтическим курсом и рассчитан  на изучение </w:t>
      </w:r>
      <w:r>
        <w:rPr>
          <w:spacing w:val="-2"/>
        </w:rPr>
        <w:t xml:space="preserve">учащимися 3-4 классов в течение 68 часов (в том числе в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классе - 34 учебных часа из расчета 1 час в неделю и в </w:t>
      </w:r>
      <w:r>
        <w:rPr>
          <w:spacing w:val="-2"/>
          <w:lang w:val="en-US"/>
        </w:rPr>
        <w:t>IV</w:t>
      </w:r>
      <w:r>
        <w:rPr>
          <w:spacing w:val="-2"/>
        </w:rPr>
        <w:t xml:space="preserve"> классе - 34 учебных часа из расчета 1 час в неделю)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КТ.</w:t>
      </w:r>
    </w:p>
    <w:p>
      <w:pPr>
        <w:pStyle w:val="Normal"/>
        <w:shd w:fill="FFFFFF" w:val="clear"/>
        <w:ind w:firstLine="726"/>
        <w:jc w:val="both"/>
        <w:rPr/>
      </w:pPr>
      <w:r>
        <w:rPr/>
        <w:t>В курсе выделяются следующие разде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r>
        <w:rPr/>
        <w:t>применение моделей (структурных и функциональных схем) для решения раз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91"/>
      </w:tblGrid>
      <w:tr>
        <w:trPr>
          <w:trHeight w:val="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Закон РФ «Об образовании», </w:t>
            </w:r>
            <w:r>
              <w:rPr/>
              <w:t>от 10.07.1992, № 3266 – 1, с изменениями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, 2.4.2.2821-10 Санитарно-эпидемиологические требования к условиям    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МО и науки  РФ от 27.12.2011   № 2885 «Об утверждении федерального  перечня    учебников, рекомендованных  Министерством образования и науки Российской Федерации к использованию в образовательном процессе  в общеобразовательных учреждениях  на 2012-2013 год».</w:t>
            </w:r>
          </w:p>
        </w:tc>
      </w:tr>
      <w:tr>
        <w:trPr>
          <w:trHeight w:val="10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епартамента образования ЯНАО «О внесении изменений в федеральный базисный учебный план для общеобразовательных учреждений Ямало-Ненецкого автономного округа, реализующих программы общего образования от 11.05. 2006 года № 500» № 1012 от 17.06.2011 г.  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Образовательная программа Муниципального бюджетного учреждения общеобразовательной школы-интерната «Сеяхинская школа-интернат среднего (полного) общего образования», за 2012-2013 у.г.</w:t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Учебный план муниципальной общеобразовательной школы-интерната «Сеяхинская школа-интернат среднего (полного) общего образования» за 2012-2013 у.г.</w:t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ячев А.В. Программа по информатике для 3 класса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ями курса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1) развитие 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   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 </w:t>
      </w:r>
      <w:r>
        <w:rPr/>
        <w:t xml:space="preserve">применение формальной логики при решении задач – построение  выводов  путем  применения  к  известным утверждениям логических операций "если-то", "и", "или", "не" и их комбинаций - "если ... и ..., то...");   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 </w:t>
      </w:r>
      <w:r>
        <w:rPr/>
        <w:t>алгоритмический подход к решению задач – умение планирования последовательности действий для достижения какой-либо цели,  а также решения широкого класса задач,  для которых ответом является не число или  утверждение,  а описание последовательности действи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 </w:t>
      </w:r>
      <w:r>
        <w:rPr/>
        <w:t>системный подход – рассмотрение сложных объектов и  явлений  в  виде  набора  более  простых составных частей,  каждая из которых выполняет  свою роль для функционирования объекта в целом;  рассмотрения влияния  изменения  в одной составной части на поведение всей систем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 </w:t>
      </w:r>
      <w:r>
        <w:rPr/>
        <w:t xml:space="preserve">объектно-ориентированный подход – постановка во главу угла объектов,  а не действий,  умение объединять отдельные предметы в группу с  общим  названием,  выделять  общие  признаки  предметов этой группы и  действия,  выполняемые над этими предметами; умение описывать предмет  по  принципу "из чего состоит и что делает (можно с ним делать");   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2) расширение  кругозора  в областях знаний,  тесно связанных с  информатикой: знакомство с графами, комбинаторными задачами, логическими играми с выигрышной стратегией ("начинают и выигрывают"), и  некоторыми другими. Несмотря на ознакомительный подход к данным понятиям и методам,  по отношению к каждому  из  них  предполагается  обучение  решению  простейших типовых задач,  включаемых в контрольный материал,  т.е.  акцент ставится  на  умении  приложения даже самых скромных знаний;   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3) создание  у учеников навыков решения логических задач и ознакомление с общими приемами решения задач –  "как  решать  задачу,  которую  раньше  не решали" – с ориентацией на проблемы формализации и создания моделей ( поиск закономерностей,  рассуждения по аналогии,  по индукции, правдоподобные догадки, развитие творческого воображения  и др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зовательные технологии, обеспечивающие реализацию программ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вающе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ичностно-ориентирован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ифференцирован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блем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- исследовательская деятельность на уроках информатики как способ развития творческого потенциала личности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pacing w:val="-4"/>
              </w:rPr>
              <w:t>- групповая (коллек</w:t>
            </w:r>
            <w:r>
              <w:rPr>
                <w:spacing w:val="-5"/>
              </w:rPr>
              <w:t>тивная) учебно-познавательная деятельность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5"/>
              </w:rPr>
              <w:t>интерактив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- д</w:t>
            </w:r>
            <w:r>
              <w:rPr/>
              <w:t>идактические игры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</w:rPr>
        <w:t xml:space="preserve">В результате изучения материала </w:t>
      </w:r>
      <w:r>
        <w:rPr/>
        <w:t xml:space="preserve">учащиеся должны знать и уметь:     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/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/>
        <w:t>для чего нужны основные устройства компьютер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/>
        <w:t>понимать построчную запись алгоритма и запись с помощью блок-схемы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ображать граф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находить на рисунке область пересечения двух множеств и называть элементы из этой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ходить пары предметов с аналогичным составом, действиями, признак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ходить закономерность и восстанавливать пропущенные элементы цепочки или таблиц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блюдать закономерность, аналогичную заданн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рмировать и применять выигрышную стратегию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/>
        <w:t>пользоваться мышью и клавиатурой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/>
        <w:t xml:space="preserve">запускать и завершать компьютерные програм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left"/>
        <w:tblInd w:w="-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6894"/>
        <w:gridCol w:w="2046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глава, модуль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ое кол-во час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лгоритм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к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ожества. Высказывания. Граф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огия. Закономерност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34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0"/>
        <w:gridCol w:w="5103"/>
        <w:gridCol w:w="4394"/>
        <w:gridCol w:w="1985"/>
        <w:gridCol w:w="992"/>
        <w:gridCol w:w="1276"/>
      </w:tblGrid>
      <w:tr>
        <w:trPr>
          <w:trHeight w:val="76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ти-ровка плана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Правила поведения в кабинете информатики. Алгоритм (Делай – раз, делай – два)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наглядной записи алгоритма на схеме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ложенности алгоритм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алгоритмах с ветвлениями и цикл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ять и выполнять линейные алгоритмы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ять и выполнять алгоритмы с ветвлениями и циклами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и исправлять ошибки в алгоритма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алгоритма (Стрелки вместо номеров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ем (Стрелка «ДА» или стрелка «НЕТ»?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алгоритме (повтори еще раз)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ями и циклами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 Закрепление пройденного материала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 Подготовка к контрольной работе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"Алгоритмы"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ы. Обобщение и систематизация знаний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действия объекта (Из чего состоит? Ч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?)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общих и единичных именах объект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описании свойств объектов и групп объектов (составных частей, действий, отличительных признаков)  с помощью таблиц;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ывать свойства (состав и действия) объект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ять и описывать общие свойства группы (класса) объект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 описывать особенные свойства подгруппы (класса) объектов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описывать признаки и действия составных ча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ъектов. Общее название (Что такое? Кто такой?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объектов одного класса. Выделение объекта из класса. (Что еще есть? Что еще умеют?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ое имя объекта (Имя для всех и имя для каждого) Отличительные признаки объектов (Чем отличаются?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отличительные признаки, классификация и описание объектов. Закрепление пройденного материала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 "Общие и отличительные признаки, классификация и описание объектов"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схе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отличительные признаки, классификация и описание объектов. 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-ва. Графы. Высказывания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Число элементов множества (Остров для множества). Подмножество (На острове – страна, в стране – город)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множестве, элементах множества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подмножестве, пересечении, объединении множест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истинности высказываний, в том числе высказываний со словами «НЕ», «ИЛИ», «И»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графах, в том числе о графах с направленными реб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принадлежность элементов множеству и его подмножеству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число элементов множества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принадлежность элементов множеству, которое является пересечением множест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характер отношений между двумя заданными множествами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истинность высказываний со словами «НЕ», «ИЛИ», «И»;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ображать отношения между объектами с помощью графов, в том числе с помощью ориентированного графа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. Пересечение множеств. (Слова «НЕ», «И», «ИЛИ» на карте множеств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. Пересечение и объединение множеств. (Слова «НЕ», «И», «ИЛИ» на карте множеств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я. Отрицание. («ДА» или «НЕТ»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составного высказывания со словами.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. Построение графов.(Какие точки соединить?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с направленными ребрами (Когда помогут стрелки?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 Закрепление материала.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 по теме "Множества", "Высказывания", "Графы и отношения".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 и закономер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 (На что похоже?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аналогии и аналогичный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о закономерности расположения объектов в таблиц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аналогию, мыслить по аналогии при решении нестандартных задач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закономерность во взаимном расположении объектов и их составных частей, использовать найденную закономерность при решении задач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думывать и описывать объекты с необычными составными частями, действиями и признаками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ировать и использовать стратегию выигрыша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ь (По какому правилу?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ая закономерность (Такое же или похожее правило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 и закономерность. Закрепление материал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 и закономерность. Подготовка к контрольной работ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4 по теме "Аналогия и закономерность"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ная стратегия (Кто выигрывает?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ограмма тематического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7"/>
        <w:gridCol w:w="1987"/>
        <w:gridCol w:w="1987"/>
        <w:gridCol w:w="198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«Алгорит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Объекты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3. </w:t>
            </w:r>
            <w:r>
              <w:rPr>
                <w:bCs/>
                <w:i/>
                <w:sz w:val="20"/>
                <w:szCs w:val="20"/>
              </w:rPr>
              <w:t>«Множества. Высказывания. Графы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4. </w:t>
            </w:r>
            <w:r>
              <w:rPr>
                <w:bCs/>
                <w:i/>
                <w:sz w:val="20"/>
                <w:szCs w:val="20"/>
              </w:rPr>
              <w:t>«Аналогия. Закономерность»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тематического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ть: </w:t>
            </w:r>
            <w:r>
              <w:rPr>
                <w:bCs/>
                <w:color w:val="000000"/>
                <w:sz w:val="20"/>
                <w:szCs w:val="20"/>
              </w:rPr>
              <w:t>о наглядной записи алгоритма на схеме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вложенности алгоритм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 алгоритмах с ветвлениями и циклам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bCs/>
                <w:color w:val="000000"/>
                <w:sz w:val="20"/>
                <w:szCs w:val="20"/>
              </w:rPr>
              <w:t>составлять и выполнять линейные алгоритмы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ставлять и выполнять алгоритмы с ветвлениями и цикл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и исправлять ошибки в алгоритм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ть: </w:t>
            </w:r>
            <w:r>
              <w:rPr>
                <w:bCs/>
                <w:color w:val="000000"/>
                <w:sz w:val="20"/>
                <w:szCs w:val="20"/>
              </w:rPr>
              <w:t>об общих и единичных именах объект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 описании свойств объектов и групп объектов (составных частей, действий, отличительных признаков)  с помощью таблиц;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bCs/>
                <w:color w:val="000000"/>
                <w:sz w:val="20"/>
                <w:szCs w:val="20"/>
              </w:rPr>
              <w:t>описывать свойства (состав и действия) объект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елять и описывать общие свойства группы (класса) объект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ять и описывать особенные свойства подгруппы (класса) объект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описывать признаки и действия составных ча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ть: </w:t>
            </w:r>
            <w:r>
              <w:rPr>
                <w:bCs/>
                <w:color w:val="000000"/>
                <w:sz w:val="20"/>
                <w:szCs w:val="20"/>
              </w:rPr>
              <w:t>о множестве, элементах множества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подмножестве, пересечении, объединении множест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 истинности высказываний, в том числе высказываний со словами «НЕ», «ИЛИ», «И»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графах, в том числе о графах с направленными ребрам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bCs/>
                <w:color w:val="000000"/>
                <w:sz w:val="20"/>
                <w:szCs w:val="20"/>
              </w:rPr>
              <w:t>определять принадлежность элементов множеству и его подмножеству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ределять число элементов множества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ределять принадлежность элементов множеству, которое является пересечением множест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ределять характер отношений между двумя заданными множествами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ределять истинность высказываний со словами «НЕ», «ИЛИ», «И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жать отношения между объектами с помощью графов, в том числе с помощью ориентированного граф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ть: </w:t>
            </w:r>
            <w:r>
              <w:rPr>
                <w:bCs/>
                <w:color w:val="000000"/>
                <w:sz w:val="20"/>
                <w:szCs w:val="20"/>
              </w:rPr>
              <w:t>понятие аналогии и аналогичный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едставление о закономерности расположения объектов в таблице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bCs/>
                <w:color w:val="000000"/>
                <w:sz w:val="20"/>
                <w:szCs w:val="20"/>
              </w:rPr>
              <w:t>находить аналогию, мыслить по аналогии при решении нестандартных задач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ходить закономерность во взаимном расположении объектов и их составных частей, использовать найденную закономерность при решении задач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думывать и описывать объекты с необычными составными частями, действиями и признаками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улировать и использовать стратегию выигрыша.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 w:before="240" w:after="240"/>
        <w:ind w:left="511" w:hanging="0"/>
        <w:jc w:val="center"/>
        <w:rPr/>
      </w:pPr>
      <w:r>
        <w:rPr/>
        <w:t>Информационно-методическое обеспечение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3"/>
        <w:gridCol w:w="3186"/>
        <w:gridCol w:w="1099"/>
        <w:gridCol w:w="1701"/>
      </w:tblGrid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в А.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3 класс. Учебник в 2-х частях, часть 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: Баласс. 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в А.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3 класс. Учебник в 2-х частях, часть 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: Баласс.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рячев А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(Мой инструмент компьютер). Учебник для учащихся 3 кла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: Балас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14"/>
        <w:gridCol w:w="2976"/>
        <w:gridCol w:w="1099"/>
        <w:gridCol w:w="1701"/>
      </w:tblGrid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в А.В., Горина К.И., Суворова Н.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Информатика в играх и задачах. 3 класс: Методические рекомендации для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: Баллас.</w:t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ди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«Мир информатики» (часть 1-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 «Информатика в школе»: http://inf777.narod.r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 «Шпаргалка учителю информатики»: http://portal.krsnet.r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 «Клякса.ru»: http://klyaksa.n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jc w:val="center"/>
      <w:outlineLvl w:val="1"/>
    </w:pPr>
    <w:rPr>
      <w:rFonts w:ascii="Arial Unicode MS" w:hAnsi="Arial Unicode MS" w:eastAsia="Arial Unicode MS" w:cs="Arial Unicode MS"/>
      <w:b/>
      <w:bCs/>
      <w:color w:val="025491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Arial Unicode MS" w:hAnsi="Arial Unicode MS" w:eastAsia="Arial Unicode MS" w:cs="Arial Unicode MS"/>
      <w:b/>
      <w:bCs/>
      <w:color w:val="02549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40" w:after="0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">
    <w:name w:val="zag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b/>
      <w:bCs/>
      <w:color w:val="02549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2:00Z</dcterms:created>
  <dc:creator>1</dc:creator>
  <dc:description/>
  <cp:keywords/>
  <dc:language>en-US</dc:language>
  <cp:lastModifiedBy>1</cp:lastModifiedBy>
  <dcterms:modified xsi:type="dcterms:W3CDTF">2012-11-08T17:00:00Z</dcterms:modified>
  <cp:revision>139</cp:revision>
  <dc:subject/>
  <dc:title/>
</cp:coreProperties>
</file>