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>
          <w:sz w:val="28"/>
        </w:rPr>
      </w:pPr>
      <w:r>
        <w:rPr>
          <w:sz w:val="28"/>
        </w:rPr>
        <w:t>КАЛЕНДАРНО-ТЕМАТИЧЕСКОЕ ПЛАНИРОВАНИЕ</w:t>
      </w:r>
    </w:p>
    <w:p>
      <w:pPr>
        <w:pStyle w:val="TextBody"/>
        <w:tabs>
          <w:tab w:val="clear" w:pos="708"/>
          <w:tab w:val="left" w:pos="42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подаватель: Немова А.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bCs/>
          <w:sz w:val="28"/>
          <w:szCs w:val="28"/>
        </w:rPr>
        <w:t xml:space="preserve">Предмет </w:t>
      </w:r>
      <w:r>
        <w:rPr>
          <w:bCs/>
          <w:sz w:val="28"/>
          <w:szCs w:val="28"/>
        </w:rPr>
        <w:t>Английский язык – 68 часов (2 часа в неделю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Класс:   2</w:t>
      </w:r>
      <w:r>
        <w:rPr>
          <w:bCs/>
          <w:sz w:val="28"/>
          <w:szCs w:val="28"/>
        </w:rPr>
        <w:t xml:space="preserve"> «А», «Б», «В»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К: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  <w:bCs/>
          <w:sz w:val="28"/>
          <w:szCs w:val="28"/>
        </w:rPr>
        <w:t xml:space="preserve">Программа: </w:t>
      </w:r>
      <w:r>
        <w:rPr>
          <w:bCs/>
          <w:sz w:val="28"/>
          <w:szCs w:val="28"/>
        </w:rPr>
        <w:t>«Английский в фокусе» Быкова Н.И., Поспелова М.Д., Изд. Просвещение;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  <w:bCs/>
          <w:sz w:val="28"/>
          <w:szCs w:val="28"/>
        </w:rPr>
        <w:t xml:space="preserve">Учебник: </w:t>
      </w:r>
      <w:r>
        <w:rPr>
          <w:bCs/>
          <w:sz w:val="28"/>
          <w:szCs w:val="28"/>
        </w:rPr>
        <w:t xml:space="preserve">учебник для 2 класса, Быкова Н. И., Дули Д., Поспелова М. Д., Эванс В. Серия «Английский в фокусе». Издательство: Просвещение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bCs/>
          <w:sz w:val="28"/>
          <w:szCs w:val="28"/>
          <w:u w:val="single"/>
        </w:rPr>
        <w:t>для учащих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ая тетрадь с раздаточным материалом, сборник упражнений Английский язык: 2 класс, Быкова Н. И., Дули Д., Поспелова М. Д., Эванс В. Серия «Английский в фокусе». Издательство: Просвещение</w:t>
      </w:r>
    </w:p>
    <w:p>
      <w:pPr>
        <w:pStyle w:val="Normal"/>
        <w:spacing w:before="0" w:after="120"/>
        <w:ind w:left="720" w:hanging="0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для учите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глийский язык: 2 класс, Быкова Н. И., Дули Д., Поспелова М. Д., Эванс В. Серия «Английский в фокусе». Издательство: Просвещение, аудио диски, плакаты, книга для учителя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контрольных работ:</w:t>
      </w:r>
    </w:p>
    <w:p>
      <w:pPr>
        <w:pStyle w:val="Normal"/>
        <w:spacing w:before="0" w:after="12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71"/>
        <w:gridCol w:w="3091"/>
      </w:tblGrid>
      <w:tr>
        <w:trPr>
          <w:trHeight w:val="38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ИД КОНТРОЛ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1 «Я люблю английский»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ая неделя</w:t>
            </w:r>
          </w:p>
        </w:tc>
      </w:tr>
      <w:tr>
        <w:trPr>
          <w:trHeight w:val="6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2 «Я люблю английский»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ая неделя</w:t>
            </w:r>
          </w:p>
        </w:tc>
      </w:tr>
      <w:tr>
        <w:trPr>
          <w:trHeight w:val="6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3 «Я люблю английский»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ая неделя</w:t>
            </w:r>
          </w:p>
        </w:tc>
      </w:tr>
      <w:tr>
        <w:trPr>
          <w:trHeight w:val="6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4 «Я люблю английский»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ая неделя</w:t>
            </w:r>
          </w:p>
        </w:tc>
      </w:tr>
      <w:tr>
        <w:trPr>
          <w:trHeight w:val="6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5 «Я люблю английский»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ая нед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148"/>
        <w:gridCol w:w="2835"/>
        <w:gridCol w:w="142"/>
        <w:gridCol w:w="1701"/>
        <w:gridCol w:w="1417"/>
      </w:tblGrid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разделов и т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сновных видов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е сроки про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ректированные сроки прохождения</w:t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ть вопросы; отвечать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, выражая своё отнош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-0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 и звуки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-0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 и звуки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осочетания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осочетания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-2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ые буквы алфавита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-2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ый модуль «Здравствуйте! Моя семья!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 Формирование лексико-грамматических навыков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ь тексты рифмовок, стихотворений, пес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ывать услышанный/ прочитанный текст (по опорам, без опор). Составлять собственный текст по ана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-2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лексических навыков всех видов речевой деятельности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-2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0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0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 «Мой дом»</w:t>
            </w:r>
          </w:p>
        </w:tc>
      </w:tr>
      <w:tr>
        <w:trPr>
          <w:trHeight w:val="2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. Формирование лексико-грамматических навыков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ьное ударение в словах и фразах, интонацию в це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 воспринимать текст, узнавать знакомые слова, грамматические я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дываться о  значении незнакомых слов по сходству  с русским языком, по контекс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 необходимую информацию (имена персонажей, названия мест, где происходит действи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ивать поступки героев с точки зрения их соответствия принятым нормам морал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исьменная реч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ка, каллиграфия, орф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оизводить графически и каллиграфически  корректно все буквы английского алфавита. Соотносить графический образ слова с его звуковым образом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0-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. Совершенствование лексических навыков всех видов речевой деятельности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-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Чаклз?» Формирование лексико-грамматических навыков всех видов речевой деятельности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Чаклз?» Совершенствование лексических навыков всех видов речевой деятельности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анной. Формирование лексико-грамматических навыков чтения, аудирования, письма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-2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лексических навыков всех видов речевой деятельности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-2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о в школе». Совершенствование лексических навыков всех видов речевой деятельности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-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 Великобритании и России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-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и деревенская мышки». Формирование лексических навыков всех видов речевой деятельности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-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перь я знаю». Активизация навыков говорения, чтения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-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1 «Я люблю английский»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-2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 «Мой день Рождения»</w:t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рочной работы  и ошибок учащихся. Числительные от 1 до 10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буквы от транскрипционных  зн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и анализировать буквосочетания и их транскрип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лять пропущенные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ь основным правилам чтения  орфографии, написания наиболее  употребительных сл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нетическая сторона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на слух и адекватно произносить изученны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 слова с заданным звук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ать нормы произношения звуков английского языка, правильное ударение. Воспроизводить слова по транскрипц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сическая сторона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 в письменном и устном тексте, воспроизводить и употреблять в речи лексические единицы, обслуживающие ситуации общения в соответствии с коммуникативной задачей. Использовать в лексике простейшие устойчивые словосочетания, оценочную лексику и речевые клише в соответствии с коммуникативной за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-2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я». Формирование лексических навыков всех видов речевой деятельности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-3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кусный шоколад». Формирование лексико-грамматических навыков всех видов речевой деятельности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-3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лексико-грамматических навыков всех видов речевой деятельности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-0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любимая еда». Формирование лексико-грамматических навыков всех видов речевой деятельности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-0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лексико-грамматических навыков всех видов речевой деятельности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-1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о в школе». Совершенствование лексических навыков всех видов речевой деятельности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-1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кухня». Совершенствование лексических навыков говорения, чтения, письма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-2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и деревенская мышки». Совершенствование лексических навыков всех видов речевой деятельности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-2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перь я знаю». Активизация навыков говорения, чтения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-2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2 «Я люблю английский»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-2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 «Мои животные»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рочной работы  и ошибок учащихся. «Мои животные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раться на языковую догадку в процессе чтения и аудиров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мматическая сторона 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ь основные коммуникативные типы предложений на основе образц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ировать вопросительными словами в продуктивной речи. Соблюдать порядок слов в пред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отриц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побуждение при помощи повелительного наклон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ражать отношение к действию при помощи модального глагола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>. Различать существительные ед.и мн.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количественные числительны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уд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в целом речь учителя по ведению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на слух и понимать речь учителя, одноклассника, построенное на знакомом материале  или содержащее некоторые незнакомые слова. Использовать контекстуальную или языковую догадк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1-1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животные». Совершенствование лексических навыков всех видов речевой деятельност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1-1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льный глагол «мочь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-2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льный глагол. Совершенствование лексических навыков чтения, аудирования, письм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-2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цирке». Формирование лексических навыков чтения, аудирования, письм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-0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льный глагол. Отрицани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-0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о в школе». Совершенствование лексических навыков всех видов речевой деятельност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-0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в России». Совершенствование лексических навыков говорения, чтения, письм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-0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и деревенская мышки». Совершенствование лексических навыков всех видов речевой деятельност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-1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перь я знаю». Активизация навыков говорения, чтения, письм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-1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3 «Я люблю английский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-2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4 «Мои игрушки»</w:t>
            </w:r>
          </w:p>
        </w:tc>
      </w:tr>
      <w:tr>
        <w:trPr>
          <w:trHeight w:val="3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рочной работы  и ошибок учащихся. «Мои игрушки»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ереспрос или просьбу повторить действие для уточнения отдельных деталей.  Вербально или невербально реагировать на услышан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на слух  и понимать основную информацию, содержащуюся в  тексте. Воспринимать на слух и понимать как основную информацию так и детал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онетическая сторона ре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коммуникативный тип предложения и его интон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 произносить предложения с точки зрения их ритмико-интонационных особенностей; предложения с однородными член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сическая сторона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 дифференциро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-2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ги места.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-0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«иметь»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-0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«иметь». Вопросительная форма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-0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«иметь». Отрицание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-0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юшевый  мишка». Совершенствование лексических навыков всех видов речевой деятельности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-1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о в школе». Совершенствование лексических навыков всех видов речевой деятельности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-1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рые русские игрушки». </w:t>
              <w:tab/>
              <w:t>Совершенствование лексических навыков говорения, чтения, письма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-2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и деревенская мышки». Совершенствование лексических навыков всех видов речевой деятельности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-2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перь я знаю». Активизация навыков говорения, чтения, письма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-0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4 «Я люблю английский»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-0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рочной работы  и ошибок учащихся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-1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дуль 5 «Мои каникулы»</w:t>
            </w:r>
          </w:p>
        </w:tc>
      </w:tr>
      <w:tr>
        <w:trPr>
          <w:trHeight w:val="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и каникулы»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ределённым признакам слова в английском языке в рамках учебной тематик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вор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прашивать о  чём-либ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сить о ч-л и отреагировать на просьбу собеседн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ть, поддерживать и завершать разгов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 ч-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ть ч-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казывать, выражая своё отношени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ращать внимания на незнакомые слова, не мешающие понимать основное содержание тек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е отдельных незнакомых слов в двуязычном словаре учебник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мматическая сторона р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 и  употреблять в речи сложносочинённые предложения с союз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для выражения временных и пространственных отношений наиболее  употребительные предлог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-1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каникулы». Совершенствование лексических навыков всех видов речевой деятельности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-1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да». Формирование лексико-грамматических навыков чтения, аудирования, говорения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-1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да». Совершенствование лексических навыков чтения, аудирования, письма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-2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остров». Формирование лексико-грамматических навыков чтения, аудирования, письма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-2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остров». Совершенствование лексических навыков всех видов речевой деятельности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-0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о в школе». Совершенствование лексических навыков всех видов речевой деятельности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-0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никулы в России». Совершенствование лексических навыков говорения, чтения, письма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-1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и деревенская мышки». Совершенствование лексических навыков всех видов речевой деятельности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-1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я знаю». Активизация навыков говорения, чтения, письма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-1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5 «Я люблю английский»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-1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рочной работы  и ошибок учащихся. Активизация навыков говорения и аудирования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-2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-2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зам. директора по УВР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 Ермола Т.В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«15» сентября 2012 г.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24:00Z</dcterms:created>
  <dc:creator>АЛЕКСАНДР</dc:creator>
  <dc:description/>
  <cp:keywords/>
  <dc:language>en-US</dc:language>
  <cp:lastModifiedBy>Директор</cp:lastModifiedBy>
  <cp:lastPrinted>2012-09-20T13:15:00Z</cp:lastPrinted>
  <dcterms:modified xsi:type="dcterms:W3CDTF">2012-09-20T09:15:00Z</dcterms:modified>
  <cp:revision>10</cp:revision>
  <dc:subject/>
  <dc:title/>
</cp:coreProperties>
</file>