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5"/>
        <w:jc w:val="both"/>
        <w:rPr/>
      </w:pPr>
      <w:r>
        <w:rPr/>
        <w:t xml:space="preserve">Рабочая программа по информатике составлена на основе авторской программы Горячева А. В. (Сборник программ «Образовательная система «Школа 2100» / под ред. А. А. Леонтьева. - М.: Баласс, 2004). </w:t>
      </w:r>
    </w:p>
    <w:p>
      <w:pPr>
        <w:pStyle w:val="Normal"/>
        <w:shd w:fill="FFFFFF" w:val="clear"/>
        <w:ind w:firstLine="725"/>
        <w:jc w:val="both"/>
        <w:rPr>
          <w:spacing w:val="-1"/>
        </w:rPr>
      </w:pPr>
      <w:r>
        <w:rPr>
          <w:spacing w:val="-1"/>
        </w:rPr>
        <w:t xml:space="preserve">Данный курс является пропедевтическим курсом и рассчитан  на изучение </w:t>
      </w:r>
      <w:r>
        <w:rPr>
          <w:spacing w:val="-2"/>
        </w:rPr>
        <w:t xml:space="preserve">учащимися 3-4 классов в течение 68 часов (в том числе в 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классе - 34 учебных часа из расчета 1 час в неделю и в </w:t>
      </w:r>
      <w:r>
        <w:rPr>
          <w:spacing w:val="-2"/>
          <w:lang w:val="en-US"/>
        </w:rPr>
        <w:t>IV</w:t>
      </w:r>
      <w:r>
        <w:rPr>
          <w:spacing w:val="-2"/>
        </w:rPr>
        <w:t xml:space="preserve"> классе - 34 учебных часа из расчета 1 час в неделю). Про</w:t>
        <w:softHyphen/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информатике и ИКТ.</w:t>
      </w:r>
    </w:p>
    <w:p>
      <w:pPr>
        <w:pStyle w:val="Normal"/>
        <w:shd w:fill="FFFFFF" w:val="clear"/>
        <w:ind w:firstLine="726"/>
        <w:jc w:val="both"/>
        <w:rPr/>
      </w:pPr>
      <w:r>
        <w:rPr/>
        <w:t>В курсе выделяются следующие разде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360"/>
        <w:jc w:val="both"/>
        <w:rPr/>
      </w:pPr>
      <w:r>
        <w:rPr/>
        <w:t>описание объектов – атрибуты, структуры, клас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360"/>
        <w:jc w:val="both"/>
        <w:rPr/>
      </w:pPr>
      <w:r>
        <w:rPr/>
        <w:t>описание поведения объектов – процессы и алгорит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360"/>
        <w:jc w:val="both"/>
        <w:rPr/>
      </w:pPr>
      <w:r>
        <w:rPr/>
        <w:t>описание логических рассуждений – высказывания и схемы логического выв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360"/>
        <w:jc w:val="both"/>
        <w:rPr/>
      </w:pPr>
      <w:r>
        <w:rPr/>
        <w:t>применение моделей (структурных и функциональных схем) для решения раз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>Нормативные документы, обеспечивающие реализацию программы</w:t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191"/>
      </w:tblGrid>
      <w:tr>
        <w:trPr>
          <w:trHeight w:val="1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Закон РФ «Об образовании», </w:t>
            </w:r>
            <w:r>
              <w:rPr/>
              <w:t>от 10.07.1992, № 3266 – 1, с изменениями</w:t>
            </w:r>
          </w:p>
        </w:tc>
      </w:tr>
      <w:tr>
        <w:trPr>
          <w:trHeight w:val="8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, 2.4.2.2821-10 Санитарно-эпидемиологические требования к условиям     организации обучения в общеобразовательных учреждениях (Гигиенические требования к режиму учебно-воспитательного процесса)</w:t>
            </w:r>
          </w:p>
        </w:tc>
      </w:tr>
      <w:tr>
        <w:trPr>
          <w:trHeight w:val="2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каз МО и науки  РФ от 27.12.2011   № 2885 «Об утверждении федерального  перечня    учебников, рекомендованных  Министерством образования и науки Российской Федерации к использованию в образовательном процессе  в общеобразовательных учреждениях  на 2012-2013 год».</w:t>
            </w:r>
          </w:p>
        </w:tc>
      </w:tr>
      <w:tr>
        <w:trPr>
          <w:trHeight w:val="10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Департамента образования ЯНАО «О внесении изменений в федеральный базисный учебный план для общеобразовательных учреждений Ямало-Ненецкого автономного округа, реализующих программы общего образования от 11.05. 2006 года № 500» № 1012 от 17.06.2011 г.  </w:t>
            </w:r>
          </w:p>
        </w:tc>
      </w:tr>
      <w:tr>
        <w:trPr>
          <w:trHeight w:val="4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Образовательная программа Муниципального бюджетного учреждения общеобразовательной школы-интерната «Сеяхинская школа-интернат среднего (полного) общего образования», за 2012-2013 у.г.</w:t>
            </w:r>
          </w:p>
        </w:tc>
      </w:tr>
      <w:tr>
        <w:trPr>
          <w:trHeight w:val="4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>Учебный план муниципальной общеобразовательной школы-интерната «Сеяхинская школа-интернат среднего (полного) общего образования» за 2012-2013 у.г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ями курса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 xml:space="preserve">1) развитие 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   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 </w:t>
      </w:r>
      <w:r>
        <w:rPr/>
        <w:t xml:space="preserve">применение формальной логики при решении задач – построение  выводов  путем  применения  к  известным утверждениям логических операций "если-то", "и", "или", "не" и их комбинаций - "если ... и ..., то...");   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 </w:t>
      </w:r>
      <w:r>
        <w:rPr/>
        <w:t>алгоритмический подход к решению задач – умение планирования последовательности действий для достижения какой-либо цели,  а также решения широкого класса задач,  для которых ответом является не число или  утверждение,  а описание последовательности действи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 </w:t>
      </w:r>
      <w:r>
        <w:rPr/>
        <w:t>системный подход – рассмотрение сложных объектов и  явлений  в  виде  набора  более  простых составных частей,  каждая из которых выполняет  свою роль для функционирования объекта в целом;  рассмотрения влияния  изменения  в одной составной части на поведение всей системы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 </w:t>
      </w:r>
      <w:r>
        <w:rPr/>
        <w:t xml:space="preserve">объектно-ориентированный подход – постановка во главу угла объектов,  а не действий,  умение объединять отдельные предметы в группу с  общим  названием,  выделять  общие  признаки  предметов этой группы и  действия,  выполняемые над этими предметами; умение описывать предмет  по  принципу "из чего состоит и что делает (можно с ним делать");   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 xml:space="preserve">2) расширение  кругозора  в областях знаний,  тесно связанных с  информатикой: знакомство с графами, комбинаторными задачами, логическими играми с выигрышной стратегией ("начинают и выигрывают"), и  некоторыми другими. Несмотря на ознакомительный подход к данным понятиям и методам,  по отношению к каждому  из  них  предполагается  обучение  решению  простейших типовых задач,  включаемых в контрольный материал,  т.е.  акцент ставится  на  умении  приложения даже самых скромных знаний;   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/>
        <w:t>3) создание  у учеников навыков решения логических задач и ознакомление с общими приемами решения задач –  "как  решать  задачу,  которую  раньше  не решали" – с ориентацией на проблемы формализации и создания моделей ( поиск закономерностей,  рассуждения по аналогии,  по индукции, правдоподобные догадки, развитие творческого воображения  и др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разовательные технологии, обеспечивающие реализацию программ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диционное обучение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вивающее обучение;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личностно-ориентированное обучение;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ифференцированное обучение;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блемное обучение;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- исследовательская деятельность на уроках информатики как способ развития творческого потенциала личности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pacing w:val="-4"/>
              </w:rPr>
              <w:t>- групповая (коллек</w:t>
            </w:r>
            <w:r>
              <w:rPr>
                <w:spacing w:val="-5"/>
              </w:rPr>
              <w:t>тивная) учебно-познавательная деятельность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5"/>
              </w:rPr>
              <w:t>интерактивное обучение;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- д</w:t>
            </w:r>
            <w:r>
              <w:rPr/>
              <w:t>идактические игры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В результате изучения материала 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определять составные части предметов, а также, в свою очередь, состав этих составных частей и т.д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выполнять алгоритмы с ветвлениями, с повторениями, с параметрами, обратные заданном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ображать множества с разным взаимным расположени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писывать выводы в виде правил «если – т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 заданной ситуации составлять короткие цепочки правил «если – то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ля чего нужны основные устройства компьютер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ользоваться мышью и клавиатурой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запускать и завершать компьютерные программ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блюдать закономерность, аналогичную заданно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ормировать и применять выигрышную стратегию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7" w:type="dxa"/>
        <w:jc w:val="left"/>
        <w:tblInd w:w="-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6894"/>
        <w:gridCol w:w="2046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(глава, модуль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ное кол-во часов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лгоритм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к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ножеств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наки и действия объект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80"/>
        <w:gridCol w:w="5103"/>
        <w:gridCol w:w="4394"/>
        <w:gridCol w:w="1985"/>
        <w:gridCol w:w="992"/>
        <w:gridCol w:w="1276"/>
      </w:tblGrid>
      <w:tr>
        <w:trPr>
          <w:trHeight w:val="76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ленности учащихс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и информационно-техническое обеспеч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ректи-ровка плана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 Правила поведения в кабинете информатики.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наглядной записи алгоритма на схеме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ложенности алгоритмов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алгоритмах с ветвлениями и цикл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ять и выполнять линейные алгоритмы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ять и выполнять алгоритмы с ветвлениями и циклами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дить и исправлять ошибки в алгоритмах.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Б.</w:t>
            </w:r>
            <w:r>
              <w:rPr>
                <w:sz w:val="20"/>
                <w:szCs w:val="20"/>
              </w:rPr>
              <w:t xml:space="preserve"> Ветвление в построчной записи алгоритма (Команда «ЕСЛИ-ТО»)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ление в построчной записи алгоритма (Команда «ЕСЛИ-ТО-ИНАЧЕ»)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 построчной записи алгоритма (Команда «Повторяй»)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 параметрами (СЛОВА-АКТЕРЫ)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ая запись результатов выполнения алгоритма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 по теме: "Алгоритмы".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.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опорные сигнал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ойства и отличительные признаки группы объектов (Что такое? Кто такой?)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общих и единичных именах объектов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описании свойств объектов и групп объектов (составных частей, действий, отличительных признаков)  с помощью таблиц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исывать свойства (состав и действия) объектов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елять и описывать общие свойства группы (класса) объектов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ть и описывать особенные свойства подгруппы (класса) объектов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исывать признаки и действия составных частей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остава объекта. Адрес составной части (В доме – дверь, в двери - замок)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объектов на схеме состава (Веток много, ствол один)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 действия объекта и его составных частей (Сам с вершок голова с горшок)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 по теме: "Объекты".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схе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.</w:t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ожест-ва. Графы. Высказыва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-ва. Графы. Высказывания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о. Подмножество. Пересечение множеств (Расселяем множества) 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множестве, элементах множества;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подмножестве, пересечении, объединении множеств;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истинности высказываний, в том числе высказываний со словами «НЕ», «ИЛИ», «И»;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графах, в том числе о графах с направленными ребр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принадлежность элементов множеству и его подмножеству;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число элементов множества;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принадлежность элементов множеству, которое является пересечением множеств;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характер отношений между двумя заданными множествами;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истинность высказываний со словами «НЕ», «ИЛИ», «И»;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бражать отношения между объектами с помощью графов. С том числе с помощью ориентированного графа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гналы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высказываний со словами «НЕ», «И», «ИЛИ». (Слова «НЕ», «И», «ИЛИ»)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тношений между объектами с помощью графов (Строим графы)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в графах (Путешествуем по графу)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гн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со словами «НЕ», «И» «ИЛИ» и выделение подграфов.  (Разбираем граф на части)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«ЕСЛИ-ТО»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суждений (Делаем выводы)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3 по теме "Множества", "Высказывания", "Графы и отношения".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.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е сигна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и действия объект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объектов. Объекты с необычным состав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аналогии и аналогичный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ие о закономерности расположения объектов в таблиц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дить аналогию, мыслить по аналогии при решении нестандартных задач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дить закономерность во взаимном расположении объектов и их составных частей, использовать найденную закономерность при решении задач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думывать и описывать объекты с необычными составными частями, действиями и признаками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ировать и использовать стратегию выигрыш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объектов. Объекты с необычным составом ми действиями. (Что стучит и что щекочет?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бъектов. Объекты с необычными признаками и действиями. (У кого дом вкуснее?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выполняющие обратные действия. Алгоритм обратного действия.  (Все наоборот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4 по теме: "Признаки и действия объектов"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 карто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овтор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клограмма тематического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7"/>
        <w:gridCol w:w="1987"/>
        <w:gridCol w:w="1987"/>
        <w:gridCol w:w="198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«Алгоритм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Объекты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3. </w:t>
            </w:r>
            <w:r>
              <w:rPr>
                <w:bCs/>
                <w:i/>
                <w:sz w:val="20"/>
                <w:szCs w:val="20"/>
              </w:rPr>
              <w:t>«Множества. Высказывания. Графы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4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Признаки и действия объектов»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тематического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знать: </w:t>
            </w:r>
            <w:r>
              <w:rPr>
                <w:bCs/>
                <w:color w:val="000000"/>
                <w:sz w:val="20"/>
                <w:szCs w:val="20"/>
              </w:rPr>
              <w:t>о наглядной записи алгоритма на схеме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 вложенности алгоритмов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 алгоритмах с ветвлениями и циклам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bCs/>
                <w:color w:val="000000"/>
                <w:sz w:val="20"/>
                <w:szCs w:val="20"/>
              </w:rPr>
              <w:t>составлять и выполнять линейные алгоритмы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ставлять и выполнять алгоритмы с ветвлениями и цикл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дить и исправлять ошибки в алгоритм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знать: </w:t>
            </w:r>
            <w:r>
              <w:rPr>
                <w:bCs/>
                <w:color w:val="000000"/>
                <w:sz w:val="20"/>
                <w:szCs w:val="20"/>
              </w:rPr>
              <w:t>об общих и единичных именах объектов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 описании свойств объектов и групп объектов (составных частей, действий, отличительных признаков)  с помощью таблиц;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bCs/>
                <w:color w:val="000000"/>
                <w:sz w:val="20"/>
                <w:szCs w:val="20"/>
              </w:rPr>
              <w:t>описывать свойства (состав и действия) объектов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делять и описывать общие свойства группы (класса) объектов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ять и описывать особенные свойства подгруппы (класса) объектов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описывать признаки и действия составных час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знать: </w:t>
            </w:r>
            <w:r>
              <w:rPr>
                <w:bCs/>
                <w:color w:val="000000"/>
                <w:sz w:val="20"/>
                <w:szCs w:val="20"/>
              </w:rPr>
              <w:t>о множестве, элементах множества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 подмножестве, пересечении, объединении множеств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 истинности высказываний, в том числе высказываний со словами «НЕ», «ИЛИ», «И»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 графах, в том числе о графах с направленными ребрам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bCs/>
                <w:color w:val="000000"/>
                <w:sz w:val="20"/>
                <w:szCs w:val="20"/>
              </w:rPr>
              <w:t>определять принадлежность элементов множеству и его подмножеству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пределять число элементов множества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пределять принадлежность элементов множеству, которое является пересечением множеств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пределять характер отношений между двумя заданными множествами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пределять истинность высказываний со словами «НЕ», «ИЛИ», «И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бражать отношения между объектами с помощью графов, в том числе с помощью ориентированного граф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знать: </w:t>
            </w:r>
            <w:r>
              <w:rPr>
                <w:bCs/>
                <w:color w:val="000000"/>
                <w:sz w:val="20"/>
                <w:szCs w:val="20"/>
              </w:rPr>
              <w:t>понятие аналогии и аналогичный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едставление о закономерности расположения объектов в таблице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bCs/>
                <w:color w:val="000000"/>
                <w:sz w:val="20"/>
                <w:szCs w:val="20"/>
              </w:rPr>
              <w:t>находить аналогию, мыслить по аналогии при решении нестандартных задач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ходить закономерность во взаимном расположении объектов и их составных частей, использовать найденную закономерность при решении задач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думывать и описывать объекты с необычными составными частями, действиями и признаками;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формулировать и использовать стратегию выигрыша.</w:t>
            </w:r>
          </w:p>
          <w:p>
            <w:pPr>
              <w:pStyle w:val="Style16"/>
              <w:spacing w:before="0" w:after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а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 w:before="240" w:after="240"/>
        <w:ind w:left="511" w:hanging="0"/>
        <w:jc w:val="center"/>
        <w:rPr/>
      </w:pPr>
      <w:r>
        <w:rPr/>
        <w:t>Информационно-методическое обеспечение: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93"/>
        <w:gridCol w:w="3186"/>
        <w:gridCol w:w="1099"/>
        <w:gridCol w:w="1701"/>
      </w:tblGrid>
      <w:tr>
        <w:trPr>
          <w:trHeight w:val="5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1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чев А.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играх и задачах. 4 класс. Учебник в 2-х частях, часть 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ва: Баласс. </w:t>
            </w:r>
          </w:p>
        </w:tc>
      </w:tr>
      <w:tr>
        <w:trPr>
          <w:trHeight w:val="5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чев А.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играх и задачах. 4 класс. Учебник в 2-х частях, часть 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: Баласс.</w:t>
            </w:r>
          </w:p>
        </w:tc>
      </w:tr>
      <w:tr>
        <w:trPr>
          <w:trHeight w:val="5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рячев А.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(Мой инструмент компьютер). Учебник для учащихся 4 класс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: Балас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14"/>
        <w:gridCol w:w="2976"/>
        <w:gridCol w:w="1099"/>
        <w:gridCol w:w="1701"/>
      </w:tblGrid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чев А.В., Горина К.И., Суворова Н.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Информатика в играх и задачах. 4 класс: Методические рекомендации для уч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: Баллас.</w:t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ди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«Мир информатики» (часть 1-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йт «Информатика в школе»: http://inf777.narod.r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йт «Шпаргалка учителю информатики»: http://portal.krsnet.r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йт «Клякса.ru»: http://klyaksa.ne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02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jc w:val="center"/>
      <w:outlineLvl w:val="1"/>
    </w:pPr>
    <w:rPr>
      <w:rFonts w:ascii="Arial Unicode MS" w:hAnsi="Arial Unicode MS" w:eastAsia="Arial Unicode MS" w:cs="Arial Unicode MS"/>
      <w:b/>
      <w:bCs/>
      <w:color w:val="025491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Arial Unicode MS" w:hAnsi="Arial Unicode MS" w:eastAsia="Arial Unicode MS" w:cs="Arial Unicode MS"/>
      <w:b/>
      <w:bCs/>
      <w:color w:val="025491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140" w:after="0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">
    <w:name w:val="zag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b/>
      <w:bCs/>
      <w:color w:val="02549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2:00Z</dcterms:created>
  <dc:creator>1</dc:creator>
  <dc:description/>
  <cp:keywords/>
  <dc:language>en-US</dc:language>
  <cp:lastModifiedBy>1</cp:lastModifiedBy>
  <dcterms:modified xsi:type="dcterms:W3CDTF">2012-11-08T17:05:00Z</dcterms:modified>
  <cp:revision>143</cp:revision>
  <dc:subject/>
  <dc:title/>
</cp:coreProperties>
</file>