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1 ноября </w:t>
      </w:r>
      <w:r>
        <w:rPr>
          <w:rFonts w:cs="Times New Roman" w:ascii="Times New Roman" w:hAnsi="Times New Roman"/>
          <w:sz w:val="24"/>
          <w:szCs w:val="24"/>
          <w:lang w:val="ru-RU"/>
        </w:rPr>
        <w:t>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№ 21, клас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сакова Валент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спортивн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ь: Набивные  мячи, гимнастические  маты, свис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 из разных исходных положени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гры: «Футбольные пятнашки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ить акробатическое упражнение - кувырок вперед из упора присев в групп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льную ос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ординационных способностей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овкости и точност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умение выполнять коллективные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9.05pt;width:240.7pt;height:38.95pt;mso-wrap-style:none;v-text-anchor:middle;mso-position-vertical:top" type="_x0000_t136">
            <v:path textpathok="t"/>
            <v:textpath on="t" fitshape="t" string="Открытый урок" style="font-family:&quot;Arial Black&quot;;font-size:28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  <w:t>по физ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  <w:t>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  <w:t>в начальном классе</w:t>
      </w:r>
    </w:p>
    <w:p>
      <w:pPr>
        <w:pStyle w:val="Normal"/>
        <w:jc w:val="center"/>
        <w:rPr>
          <w:b/>
          <w:b/>
          <w:color w:val="548DD4"/>
          <w:sz w:val="56"/>
          <w:szCs w:val="56"/>
          <w:lang w:val="ru-RU"/>
        </w:rPr>
      </w:pPr>
      <w:r>
        <w:rPr>
          <w:b/>
          <w:color w:val="548DD4"/>
          <w:sz w:val="56"/>
          <w:szCs w:val="56"/>
          <w:lang w:val="ru-RU"/>
        </w:rPr>
        <w:t>3Б</w:t>
      </w:r>
    </w:p>
    <w:p>
      <w:pPr>
        <w:pStyle w:val="Normal"/>
        <w:jc w:val="center"/>
        <w:rPr>
          <w:b/>
          <w:b/>
          <w:color w:val="548DD4"/>
          <w:sz w:val="56"/>
          <w:szCs w:val="56"/>
          <w:lang w:val="ru-RU"/>
        </w:rPr>
      </w:pPr>
      <w:r>
        <w:rPr>
          <w:b/>
          <w:color w:val="548DD4"/>
          <w:sz w:val="56"/>
          <w:szCs w:val="56"/>
          <w:lang w:val="ru-RU"/>
        </w:rPr>
        <w:t>Место проведения:</w:t>
      </w:r>
    </w:p>
    <w:p>
      <w:pPr>
        <w:pStyle w:val="Normal"/>
        <w:jc w:val="center"/>
        <w:rPr>
          <w:b/>
          <w:b/>
          <w:color w:val="548DD4"/>
          <w:sz w:val="56"/>
          <w:szCs w:val="56"/>
          <w:lang w:val="ru-RU"/>
        </w:rPr>
      </w:pPr>
      <w:r>
        <w:rPr>
          <w:b/>
          <w:color w:val="548DD4"/>
          <w:sz w:val="56"/>
          <w:szCs w:val="56"/>
          <w:lang w:val="ru-RU"/>
        </w:rPr>
        <w:pict>
          <v:shape id="shape_0" fillcolor="#b2b2b2" stroked="t" o:allowincell="f" style="position:absolute;margin-left:0pt;margin-top:-24.8pt;width:240.55pt;height:24.7pt;mso-wrap-style:none;v-text-anchor:middle;mso-position-vertical:top" type="_x0000_t136">
            <v:path textpathok="t"/>
            <v:textpath on="t" fitshape="t" string="малый спортивный зал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eastAsia="Calibri" w:cs="Calibri"/>
          <w:b/>
          <w:color w:val="00206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Учитель физической культуры МБОУ «СОШ № 2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Исакова Валенти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ижневарт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3учебный год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43"/>
        <w:gridCol w:w="1075"/>
        <w:gridCol w:w="351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– методические указания</w:t>
            </w:r>
          </w:p>
        </w:tc>
      </w:tr>
      <w:tr>
        <w:trPr>
          <w:trHeight w:val="2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одно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рапорта дежу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на внимание. Команда: «Напра - во!»  - раз, два. Кто из учащихся выполняет поворот  не верно, тот делает шаг вперед и продолжает выполнение поворотов. Из 8 заданных  команд выполнения, кто ни разу не ошибся, тот  считается побе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осках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ятках руки за сп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внутренней стороне ступни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внешней стороне ступни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задания  шагом 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тавными шагами пра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тавными шагами ле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хлест  голен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 1 свисток - легко бе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 2 свистка – остановка 2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 3 свистка – стоим ног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строение из одной колонны в д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тановка напр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тановк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для выполнения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к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-наклоны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– основная стойка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аклон голов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аклон головы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наклон головы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наклон головы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- Упражнение на по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- о.с.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Встаем на носки, руки через стороны вверх,           смотрим на ки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-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-Рывковые упражнения с поворо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-И.п.- ноги на ширине плеч, рук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2-рывковые движения рукам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.-поворот туловища и рывковые упражнения в пра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- рывковые движения рукам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-поворот туловища и рывковые упражнения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-Наклоны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.п. ноги в широкой стойке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клон туловища к правой ноге, касаемся кистью рук до носков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.п. -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наклон к лев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- Вып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.п. - о.с.  -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шаг правой  ног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-и.п.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-Упражнение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– узкая стойка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присед, с помощью захвата при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ппиров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фиксир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- о.с.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 4-прыжок ноги скрестно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–прыжок ноги скрестно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шеренгу. Равнение по носкам, руки приж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: «на право», «на л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ыжком на право», «прыжком на лево». Четкое выполнение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вверх, на носках марш!</w:t>
              <w:br/>
              <w:t xml:space="preserve">Выше на носках, спина прям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ы сомкнуты, смотрим на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за спину, на пятках марш! Чаще шаг, спина прямая, вперед 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 ставь, на внутренней стороне ступни – марш! Спина прямая, подбородок поднять, локти в стороны, смотри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ешней стороне ступни – марш! Спина прямая, руки на пояс, смотрим вперед, чаще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:  левой, левой, раз. Д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 ставь, правым боком приставным шагом - Марш!  Шире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 ставь, правым боком приставным шагом - Марш!  Шире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работают вдоль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 смотрим через правое, левое плечо, выше г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, чаще выполняем шаг. Спина прямая,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сток  1 раз -  бежим, дыхание ровно.   2свист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новка 2 шага, ноги полусогнутые, руки в локтях  согнутые (стойка б/б). 3 свист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  – о.с. руки полусогну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 вперед, вверх, 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устили в низ (вдох, вдох, выдох, выдо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ево в колонну по 2 марш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яющий  на  месте:  левой, левой раз, два, тр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, на месте, стой раз,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« нале - во!» Раз,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направляющего (ВПРАВО, ВЛЕВО),  приставным шагом  – разомкнись! Смотрим в сторону направля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, дыхание спокойное, наклоны делаем больше, прогнуться , глаза не закры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на прямая, потягиваемся выше, прогнуться, смотрим на кисти рук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  перед грудью, на уровне плеч, спина прямая, подбородок поднять, при повороте в стороны,  стопы от пола не отрывать, дыхание спокойное, поворот выполнять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на прямая, прогнуться, наклон туловища выполнять глубже , с большей амплитудой, голень не сгибать, тянемся касания носков ног, пальцы рук сомкнутые 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, подбородок поднять, шаг вперед - спина прямая, задняя нога вытянутая, смотрим вперед, прогнуться, выпад глуб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уться руки вверх, при выполнении группировки - подбородок к груди -правой рукой обхват правую ногу, левой - левую, ноги вместе, колени разведены, спина круг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ыжке выпрыгивание выше, ноги широко не расставлять, приземление мягче на носок, толчок двум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5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азвитие физических качеств из различных поло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 положения  стоя, одна нога впереди. Мяч  сверху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сок мяча двумя из-за головы  и ловля мяч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сок мяча двумя из-за головы  в положении  сед ноги вперед –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рогиб  назад  из положения лежа на животе, мяч в руках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шеренга  ложиться  на пол на живот, мяч держим вверху в руках. Вторая команда держит партнера за лодыжки, прижимая ноги к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-Прогибаясь назад, мяч вверх – назад, считаем до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ем меняются ролями(считать,  сколько сделал партнер за определенн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учивание игры «Футбольные пятн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находится парами лицом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игналу, 2 шеренга как можно больше должна запятнать своей стопой  стопу соперника, а он не поддается, начинает прыгать. Противник коснулся  своего соперника,  считает свои ка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манде учителя начинает выполнять касания другой противник, т.е. меняются ролями. Кто больше коснулся? Тот и выигрыв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Закрепить акробатическое упражнение кувырок вперед из упора присев в группировке.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м изучение акробатического  упражнения  кувырок вперед  в группиров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х учащихся распределить вдоль мата: 1 шеренга с одной стороны, 2 шеренга с друг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катов назад - вперед в группиров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катов назад - вперед качание – «лодочки» из поло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 в группировке спиной к мат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 акробатического упражнения кувырок вперед в группировке из положения упор присе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. Убрать гимнастические м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5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5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-1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-2шере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еренга  - взять мя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яч над головой, бросок двумя из-за головы в положении стоя. Ловля двумя руками, во время броска руки не опускать, ждать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  - спина прямая.  Мяч над головой, ноги в стороны прямые, колени от пола не поднимаем, бросок заканчиваем кистью. При ловле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Лежа на животе, мяч верху над головой в 1шеренге.2шеренга  выполняет прогиб назад.  Мяч вверх - назад,,  прогнуться (зафиксировать), считать до 8 раз- и.п. лечь  на живот, мяч вверху.  Продолжаем  выполнять до свистка, затем смена мес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арами. Можно перемещаться по площадке свободно и не мешать другим п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ами друг друга не трогаем и на скамейки не прыг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Прин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ложение уп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сев  в группировке спиной к гимнастическому м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выполняем  присев  в группировке(правая рука  под правую голень, левая под левую), подбородок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-толчок руками, выполняем перекат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перекат вперед, возвращаемся в  упор присев в группировк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- и.п. Спина круглая, ноги не разгиб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ат назад на счет 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дочка», ноги не разгибать, подбородок к груди,  обхват руками под голе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постановку вперед  рук, положение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2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еренга - наружный круг, 2 шерен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омпозиция  «Ковырялочка» на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– стойка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равая нога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правая нога на п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два прит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хлопок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правая рука вверх, лева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-то же с ле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:  у кого, что не получилось? Домашнее задание:  (разучить танцевальные шаги с родителями) Организованный уход 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ься за руки, образовать круг. Опустить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следующему уроку. Выполнить на внимание танцевальные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тить  учащихся  на  уро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хвалить  за  хорошее выполнение заданий на урок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1:00Z</dcterms:created>
  <dc:creator>Admin</dc:creator>
  <dc:description/>
  <cp:keywords/>
  <dc:language>en-US</dc:language>
  <cp:lastModifiedBy>Admin</cp:lastModifiedBy>
  <cp:lastPrinted>2009-12-24T22:35:00Z</cp:lastPrinted>
  <dcterms:modified xsi:type="dcterms:W3CDTF">2014-11-28T18:15:00Z</dcterms:modified>
  <cp:revision>14</cp:revision>
  <dc:subject/>
  <dc:title/>
</cp:coreProperties>
</file>