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  «Текст и текстовой редакто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 рока:</w:t>
      </w:r>
      <w:r>
        <w:rPr>
          <w:sz w:val="32"/>
          <w:szCs w:val="32"/>
        </w:rPr>
        <w:t xml:space="preserve">  Познакомить учащихся с понятием текст и текстовой редактор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Научится выявлять объекты текста, выделять существенные свойства информационных объек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ь кругозор и внимание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чувства ответств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3"/>
        <w:gridCol w:w="2577"/>
      </w:tblGrid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урока, цель, время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 (1-2м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: Настроить учащихся на работу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приготовились, подровнялись, а теперь тихонько садимс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тствуют и садятся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 (3-4мин)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: Сообщить тему и цель урока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егодня мы познакомимся с понятием текст и информационный объект, а так же научимс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ыделять существенные свойства информационных объектов. Откройте тетради, запишите число, класс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Я прочитаю вам небольшой отрывок, ваша задача слушать его внимательно и  сказать, о чем он?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Ласточка</w:t>
            </w:r>
            <w:r>
              <w:rPr>
                <w:sz w:val="28"/>
                <w:szCs w:val="28"/>
              </w:rPr>
              <w:t xml:space="preserve"> является обитательницей человеческого жилья, она охотно строит свои гнезда на наружных стенах зданий и даже внутри их. Эта птица является перелетной, отправляющейся зимовать в более теплые страны. Ласточка имеет продолговатое тело, приплюснутую голову с большими глазами, коротким, широким и плоским клювом, маленькие ноги с короткой плюсной и необыкновенно длинные острые крылья. Не следует разорять их гнезд, а наоборот, по возможности, облегчать ласточкам их строительство, укрепляя подставочки и дощечки под гнездами, чтобы они не упали, т.к. замечено, что те же ласточки ежегодно возвращаются на свои старые гнез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что я прочита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ем или о ком говорится в этом текс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это и есть объект в тесте – птичка – ласто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информацию из этого текста вы узнали о ласточ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мы, с вами получили описание объекта, т.е. получили информацию. Поэтому текст является информационным объектом. Запишите это определение себе в тетрадь (слайд с определение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ласточ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ывают.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3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бъяснение нового материала (10-15мин)</w:t>
            </w:r>
          </w:p>
          <w:p>
            <w:pPr>
              <w:pStyle w:val="Normal"/>
              <w:ind w:left="113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Ц: Познакомить с понятием текст и объект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объект, в том числе и информационный, обладает различными свойствами. Для того, чтобы в этом убедиться, откройте учебник на странице 144, мы с вами прочтем текст, который находится на этой странице в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ляется объектом в этом текс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и свойствами обладает объек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нный текст является описанием  Конька-горбу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екст не всегда является описанием объекта. Он может просто нести какую-либо 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как давно люди научились передавать информаци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чем люди хранили эту информацию? (презентац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.О. они сохраняли и передавали другим людям 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где сейчас хранятся и передаются информации? (презента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узнали, что такое текст, записали опред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разберем, что же такое объе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ой объект, в том числе и информационный, обладает различными свой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 можно еще передать информацию? А хран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А как же раньше передавали, хранили информаци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обобщим все приведенные примеры, посмотрев презентацию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28"/>
                <w:szCs w:val="28"/>
              </w:rPr>
              <w:t xml:space="preserve"> Открывают и зачитыв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ек-горб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Называю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-Очень дав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Папирус, береста,  камни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омпьютере, листы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ют (на памяти компьютера. На флешках, дисках, бумаге при помощи ручек, карандашей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ят.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. минутка(1-2мин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З:Снять напряжение учащихся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овь у нас физкультминутка,</w:t>
            </w:r>
          </w:p>
          <w:p>
            <w:pPr>
              <w:pStyle w:val="Normal"/>
              <w:ind w:left="6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клонились, ну-ка, ну-ка!</w:t>
            </w:r>
          </w:p>
          <w:p>
            <w:pPr>
              <w:pStyle w:val="Normal"/>
              <w:ind w:left="6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ямились, потянулись,</w:t>
            </w:r>
          </w:p>
          <w:p>
            <w:pPr>
              <w:pStyle w:val="Normal"/>
              <w:ind w:left="6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теперь назад прогнулись. </w:t>
            </w:r>
          </w:p>
          <w:p>
            <w:pPr>
              <w:pStyle w:val="Normal"/>
              <w:ind w:left="6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инаем руки, плечи,</w:t>
            </w:r>
          </w:p>
          <w:p>
            <w:pPr>
              <w:pStyle w:val="Normal"/>
              <w:ind w:left="6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б сидеть нам было легче,</w:t>
            </w:r>
          </w:p>
          <w:p>
            <w:pPr>
              <w:pStyle w:val="Normal"/>
              <w:ind w:left="6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б писать, читать, считать</w:t>
            </w:r>
          </w:p>
          <w:p>
            <w:pPr>
              <w:pStyle w:val="Normal"/>
              <w:ind w:left="6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совсем не уставать.</w:t>
            </w:r>
          </w:p>
          <w:p>
            <w:pPr>
              <w:pStyle w:val="Normal"/>
              <w:ind w:left="6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а устала тоже.</w:t>
            </w:r>
          </w:p>
          <w:p>
            <w:pPr>
              <w:pStyle w:val="Normal"/>
              <w:ind w:left="6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 давайте ей поможем!</w:t>
            </w:r>
          </w:p>
          <w:p>
            <w:pPr>
              <w:pStyle w:val="Normal"/>
              <w:ind w:left="6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право-влево, раз и два.</w:t>
            </w:r>
          </w:p>
          <w:p>
            <w:pPr>
              <w:pStyle w:val="Normal"/>
              <w:ind w:left="6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й, думай, голова.</w:t>
            </w:r>
          </w:p>
          <w:p>
            <w:pPr>
              <w:pStyle w:val="Normal"/>
              <w:ind w:left="6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ть зарядка коротка,</w:t>
            </w:r>
          </w:p>
          <w:p>
            <w:pPr>
              <w:pStyle w:val="Normal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охнули мы слег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.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им из современных способов сохранения информации является компью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ввести текст в память компьютера, то эти текстовые данные будут храниться в его памяти в виде компьютерных кодов. Прочитать такой текст можно только на экране монитора или на распечатке, полученный с помощью прин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ь текст в компьютере представляет собой набор символов. А символы – это цифры, буквы, знаки препинания и другие знаки компьютерного алфав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ой текст на компьютере можно обрабатывать, вставлять пропущенные буквы, слова или предложения, изменять шрифты, выравнивать текст по левому, по правому краю и по центру с помощью специальной программы, которая называется – текстовым редакто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так, </w:t>
            </w:r>
            <w:r>
              <w:rPr>
                <w:i/>
                <w:sz w:val="28"/>
                <w:szCs w:val="28"/>
              </w:rPr>
              <w:t>текстовым редактором</w:t>
            </w:r>
            <w:r>
              <w:rPr>
                <w:sz w:val="28"/>
                <w:szCs w:val="28"/>
              </w:rPr>
              <w:t xml:space="preserve"> называется компьютерная программа, предназначенная для создания и обработки текстов (появляется на слайде). Записываем в тет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(коротко рассказываю об интерфейсе)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ывают.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и итог урока (15-20мин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наш урок подошел к концу, сегодня мы познакомились с понятием текст и текстовой редактор, поговорили о существенных объе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закреплении я раздам вам листы, ваша задача написать свою биограф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ет, что такое биограф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какие данные должны присутствовать в биограф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риступаем к работе. По окончании некоторые из вас прочтут свои биографии и получат за это оценк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это </w:t>
            </w:r>
            <w:r>
              <w:rPr>
                <w:rFonts w:cs="Tahoma" w:ascii="Tahoma" w:hAnsi="Tahoma"/>
                <w:color w:val="687078"/>
                <w:sz w:val="17"/>
                <w:szCs w:val="17"/>
              </w:rPr>
              <w:t xml:space="preserve"> </w:t>
            </w:r>
            <w:r>
              <w:rPr>
                <w:sz w:val="28"/>
                <w:szCs w:val="28"/>
              </w:rPr>
              <w:t>описание чьей-либо жизн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Дата, место рождения, возраст, увлечения, образование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center"/>
      <w:pPr>
        <w:tabs>
          <w:tab w:val="num" w:pos="587"/>
        </w:tabs>
        <w:ind w:left="360" w:hanging="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0" w:firstLine="227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227"/>
        </w:tabs>
        <w:ind w:left="113" w:hanging="5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53:00Z</dcterms:created>
  <dc:creator>Comp</dc:creator>
  <dc:description/>
  <cp:keywords/>
  <dc:language>en-US</dc:language>
  <cp:lastModifiedBy>Пользователь</cp:lastModifiedBy>
  <cp:lastPrinted>2011-04-20T19:30:00Z</cp:lastPrinted>
  <dcterms:modified xsi:type="dcterms:W3CDTF">2012-12-15T15:43:00Z</dcterms:modified>
  <cp:revision>10</cp:revision>
  <dc:subject/>
  <dc:title>Конспект</dc:title>
</cp:coreProperties>
</file>