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с УИОП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овска Тамб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Информационная карта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«Марафон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1418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афон «1418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й Лариса Викторо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учитель физической культуры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Татьяна Владимировна(классный руководитель 4 Г), Карлен Саградян, Ангелина Анисим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учающиеся 4 Г клас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нанна Карленовна Саградян,Олеся Владимировна Анисим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одители обучающихся 4 Г класс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проекта, его актуаль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нициативность  детей; нежелание заниматься физкультурой и спортом, интересоваться историей своей семьи, своей страны, вести активный образ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уальность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занятий физкультурой и спортом для учеников нашей школы, а особенно для школьников младших классов, очевидна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 в этом учебном году особое внимание всех людей нашей страны привлечено к особой дате – 69-летию Великой Победы. И нам захотелось разработать проект, который позволил бы объединить в себе эти два вопрос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ект получил  наз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арафон «1418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18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дней и длинных ночей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18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а война над страною мо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18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лись с врагами прадеды наш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вигах их, о военных годах будем помнить всегда!» 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каж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стоящих граждан России: здоровых, неравнодушных, знающих и уважающих  историю стра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школьников  к занятиям физкультурой и спор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потребности участия  в социально-значим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ние развитию интереса обучающихся к истории Великой Отечественной войн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разднованию 69-летия Великой Поб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бщения детей со старшим поколение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ногодневного массового кросса для детей и молодёжи города, во время которого все должны пробежать за 5 дней 1418 метров по количеству дней  пяти лет Великой Отечественной войны в преддверии празднования 65-летия Великой Поб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реквизит, оборуд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, спортивная одежда и обувь, легкоатлетическое оборудование, грамоты, дипломы для победителей, радио и музыкальная аппаратура, книги и фильмы о Великой Отечественной вой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еал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 год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тадион, сквер Вечного огн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, этап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школьников интересным делом, совместив привлечение к занятиям физкультурой и спортом с социально- значимой направленностью этого  дела, посвящённого важной для страны да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ы: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Style15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ый (апрель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истории Великой Отечественной войн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 ветеранами Великой Отечественной войн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кинофильмов и чтение книг о Велик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 войне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онные встречи учителями физической культур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росса (формирование оргкомитета, формирование команд, определение и разметка частей дистанции, организация места проведения, формирование судейской коллегии, тренерского состава…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ый (4-7 мая)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ссового школьного крос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418 метров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–  массовый забег на 193 метра (продолжительность 1-го года войн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365 метров (продолжительность 2-го года войн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– 365 метров (продолжительность 3-го года войн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– 366 метров (продолжительность 4-го года войн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овый (8 мая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129 метров (продолжительность 5-го года войны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росса (поздравления, награждение победителей, выступления гостей…) на встрече с ветеранами Великой Отечественной войны и руководителями школы в месте финиша финального забега (который можно организовать в городском сквере Вечного огн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Н.В. – директор школы,</w:t>
            </w:r>
          </w:p>
          <w:p>
            <w:pPr>
              <w:pStyle w:val="Style15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ВБ – заместитель директора школы по воспитательной работе,</w:t>
            </w:r>
          </w:p>
          <w:p>
            <w:pPr>
              <w:pStyle w:val="Style15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ина СН – старшая вожатая ШДО «Современники»,</w:t>
            </w:r>
          </w:p>
          <w:p>
            <w:pPr>
              <w:pStyle w:val="Style15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ЛВ – учитель физкультуры,</w:t>
            </w:r>
          </w:p>
          <w:p>
            <w:pPr>
              <w:pStyle w:val="Style15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СА – педагог дополнительного образования, тренер ДЮСШ №2,</w:t>
            </w:r>
          </w:p>
          <w:p>
            <w:pPr>
              <w:pStyle w:val="Style15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аева Л.В. – тренер ДЮСШОР</w:t>
            </w:r>
          </w:p>
          <w:p>
            <w:pPr>
              <w:pStyle w:val="Style15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интересованность школьников интересным делом,  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большого количества детей, подростков 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нятиям физкультурой и спортом,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 – значимая  направленность  дела, посвящённого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й для страны дате 2014 года – 69-летию Великой Победы,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ждение новой для школы традиции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 закончилась война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т в живых уж многих ветеранов,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сё равно уж многие года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этот День Великий отмечаем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наши дни мы – молодость страны,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мся достойными  быть дедов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развиваемся, мы учимся, бежим,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, ветераны, в День Победы!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7:00Z</dcterms:created>
  <dc:creator>Никитина</dc:creator>
  <dc:description/>
  <cp:keywords/>
  <dc:language>en-US</dc:language>
  <cp:lastModifiedBy>user</cp:lastModifiedBy>
  <cp:lastPrinted>2010-05-14T14:46:00Z</cp:lastPrinted>
  <dcterms:modified xsi:type="dcterms:W3CDTF">2014-12-26T13:18:00Z</dcterms:modified>
  <cp:revision>5</cp:revision>
  <dc:subject/>
  <dc:title/>
</cp:coreProperties>
</file>