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79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района г. Санкт-Петербург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ение дополнительного образования дет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педагогическом совет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СОШ № 279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_______ от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В. Меньшиков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»                    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«Микрош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6 – 11 лет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4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- составитель программы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кова И.Д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Микроша» име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интеллектуальную 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«Информатика и ИКТ» (информационные и коммуникационные технологии) составлена на основе авторской программы по информатике А. В. Горячева и «Авторской программе по информатике и ИКТ» И.Д. Шафиковой, Р.Х. Шафикова (данная работа прошла экспертную оценку и получила положительное заключение редакционного совета СМИ «ЗАВУЧ.ИНФО», свидетельство о публикации - серия А № 003173/2010 от 23.02.2010). И Она направлена на дополнительное  обучение для дальнейшего повышения образования. Наиболее целесообразно сконцентрировать основное внимание на развитии мышления школьников и на освоении ими практической работы на компьютере.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лезно учащимся в возрасте от 6 до 11 лет, так как знание компьютера и ИКТ необходимо в профессиональной дальнейшей деятельности большинства  людей. 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с переходом современного общества к информатизации и массовой  коммуникации одним из важнейших аспектов деятельности учащегося становится умение оперативно и качественно работать с информацией и  информационными технологиями в системе непрерывного образования, привлекая для этого современные средства и методы. Она развивает логическое, алгоритмическое и системное мышление школьников, которое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и на других уроках. Накопление опыта в применении компьютера, как инструмента информационной деятельности, подводит школьников (при последующем осмыслении и обобщении этого опыта) к изучению таких тем,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ой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 оптимальное построение педагогического процесса – попытка раскрытия межпредметных  связей. Программа позволяет применять знания из разных предметных областей,  кото</w:t>
        <w:softHyphen/>
        <w:t>рые воплощают идею развития системного мышления у каждого учащегося, так как системный анализ — это целенаправленная творческая деятельность человека, на основе которой обес</w:t>
        <w:softHyphen/>
        <w:t>печивается представление объекта в виде системы. Творческое мышление - сложный многогранный процесс, но общество всегда испытывает потребность в лю</w:t>
        <w:softHyphen/>
        <w:t xml:space="preserve">дях, обладающих нестандартным мышлением.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я программу, обучающиеся получат конкретные знания, умения и навыки перехода от простых работ к более сложным: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Целостность и непрерывность, означающие, что данная ступень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ажным звеном единой общешкольной подготовки по информатике и ИКТ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учность в сочетании с доступностью, строгость и систематичность 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рактико - ориентированность, обеспечивающая отбор содержания, направленного на решение простейших практических задач планирования деятельности на базе общепринятых средств информационной деятельности, реализующих основные пользовательские возможности ин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Принцип дидактической спирали как важнейший фактор структуризации в методике обучения информатике и ИКТ: вначале общее знакомство с понятиями с учетом имеющегося опыта обучаемых, затем его последующее развитее и обогащение, создающее предпосылки для научного обобщения в старших классах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Принцип развивающего обучения (обучение ориентировано не только на получение новых знаний в области информатики и ИКТ, но и на активизацию мыслительных процессов, формирование и развитие у школьников обобщенных способностей деятельности, формирование навыков самостоятельной работы), будут участвовать в городских, районных, всероссийских конкурсах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информационной культуры школьника, под которой      понимается умение целенаправленно работать с информацией и      использование для этого возможности компьютера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ее логического мышления, творческого и познавательного потенциала школьника, его коммуникативных способностей с использованием богатейшего компьютерного инструментария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воение знаний о роли информационной деятельности человека в преобразовании окружающего мира;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оначальных представлений о профессиях, в которых информационные технологии играют ведущую роль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учащихся создавать обрабатывать информацию с использованием мультимедиа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к сбору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учащихся пользованию Интернетом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саморазви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жизненной пози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ловых качеств, таких как самостоятельность, ответственность, активность, аккурат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увства прекрас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навыков критического мышления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обучающихся к систематическим занятиям информатикой и ИКТ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работе с компьютером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амоконтроля;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то, что в ее реализации участвуют дети, обучающиеся как в массовых общеобразовательных классах, так и дети с ограниченными возможностями здоровья (обучающиеся в малых группах). Программа предусматривает индивидуальную работу с учащимися, объединенными в разновозрастные группы. Программой предусмотрена смена основного вида деятельности (теоретическая часть и практическая часть – отработка технических приемов работы в компьютерном классе, игры, физминутки). 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ценна своей межпредметной связью, возможностью использовать обучающемуся полученные знания и умения в других школьных науках, в повседневной жизни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обучения проводятся конкурсы творческих проектов среди участников детского объединения, а также участие в конкурсах школы, города, России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sz w:val="28"/>
          <w:szCs w:val="28"/>
        </w:rPr>
        <w:t>6 – 11 лет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 года – 144 часа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ый год - 36 часов (1 час в неделю)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ой год  - 36 часов (1 час в неделю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ий год  - 36 часов (1 час в неделю)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ый год - 36 часов (1 час в неделю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: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групповые, индивидуальные. Численность группы – при наличии персональных компьютеров 10-12 человек. Основной формой организации учебного процесса является занятие: беседа, дискуссия, тестирование,  викторина, творческий проект, конкурс.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структура занятия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(1-2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инка. Короткие логические, математические задачи и задачи на развитие внимания (3-5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ение нового материала или фронтальная работа по решению новых задач, работа на печатных листах (10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культминутка (1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за компьютером (10-15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лаксация (1 мин)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дведение итогов (2 мин) 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теме с учащимися  проводятся занятия в игровой форме, позволяющие судить о том, как усвоен пройденный материал. В течение года  для учащихся 1-4 годов обучения проводится диагностические тестирование на развитие памяти, внимания, саморегуляции. Занятия проводятся 1 раза в неделю.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данную программу, обучающиеся приобретут объем знаний, умений, навыков, которые способствуют развитию способностей детей информатике и ИКТ. Приобретут умение учащихся самостоятельно использовать в учебной деятельности информационные источники, в том числе ресурсы школьной библиотеки и медиатеки. Сформируют элементарное умение работы на компьютере; готовность к работе с информацией с использованием средств коммуникаций. Расширят круг понятий обучающихся в области информатики и ИКТ.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проверки ожидаемых результатов являются: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-тесты (опросы)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и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: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олимпиад, тестирования, творческие и авторские выставки, а также участие  в школьных, городских, районных,  всероссийских мероприятиях.</w:t>
      </w:r>
    </w:p>
    <w:p>
      <w:pPr>
        <w:pStyle w:val="Normal"/>
        <w:spacing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групп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внутреннего распо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программой первого год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ОТ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писание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компьютер - верный д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алгорит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граем, порису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множествами. Мир, в котором мы жив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огическими моделями. Исполнители и системы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программой второго год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внутреннего распо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работе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графика как средство развития творческого потенц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 текстовым редак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Глобальной сетью –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программой третьего год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внутреннего распо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истемной среды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ы графического редактора 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ы текстового редактора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Глобаль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</w:tbl>
    <w:p>
      <w:pPr>
        <w:pStyle w:val="Normal"/>
        <w:spacing w:before="0" w:after="0"/>
        <w:ind w:left="-567" w:firstLine="283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ёртый  год обучения</w:t>
      </w:r>
    </w:p>
    <w:p>
      <w:pPr>
        <w:pStyle w:val="Normal"/>
        <w:spacing w:before="0" w:after="0"/>
        <w:ind w:left="-567" w:firstLine="283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программой третьего года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а внутреннего распо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работы с  графическим редактором Pa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редактор “Word”. Навыки работы и оформление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альная сеть – Интернет. Общение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всего курса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ть значения признаков предмета (цвета, формы, размера,  материал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делять составные части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ния действия предметов, выделять характерные действия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водить примеры последовательности действий в быту, сказ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роить изображения,  симметричные зада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личия (количества) осей симметрии у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называния действий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последовательности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 высказываний от друг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изводить объединение предметов во множе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вать лексическое значение основных терминов: информатика, логика, алгоритм, компьютер, текст и др.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и технику безопасности в кабинете информатики и при работе с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высказываний, определять истинные и ложные высказы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им названия множе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множества по количеству элементов и по соста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схему отображения множ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схему отображения множ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1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оздавать простейшие рисунки с помощью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нтерн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электронной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основными средствами информационных технологий (телефон, телевизор, магнитофон) для передачи и получ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остейшие операции по обработке информационных объектов на компьютере: работа с файлами, текстовым и графическим редакторами (при наличии услов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 и повседневной жиз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учебных и практических задач с применением   возможностей компьютера,     поиска информации с использованием простейших запросов,   изменения и создания простых информационных объектов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ланом работы и задач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«Микроша» на первый год обучения. Знакомство с инструктажом по ОТ и ТБ. История создания компьютера. Изучение правил игры. Физминутки.  Загад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 и знакомство с правилами поведения при работе с компьютером  в компьютерном классе. Демонстрация. Гимнастика для глаз, для ру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Знакомство с описанием предметов. Наш компьютер - верный друг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й в рабочей тетради, беседы об определении значения признаков предмета (цвета, формы, размера, материала и т. д.);  о выделении составных частей предмета; о назывании действия предметов, о выделении характерного действия предметов; об описании и определении предмета по его признакам, составу, действиям; о построении изображения, симметричных заданным; определении наличия (количества) осей симметрии у фигур. Изучение правил игры. Физминутки. Загадки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Демонстрация. Работа с мышью, с клавиатурой. Гимнастика для глаз, для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Знакомство с алгоритмами. Поиграем, порису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алгоритмами, с  называниями действий предметов; выстраивание последовательности событий. Выполнение заданий в рабочей тетради. Изучение правил игры. Физминутки. Заг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Демонстрация. Работа с графикой. Раскрашивание компьютерных рисунков. Конструирование. Гимнастика для глаз, для рук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Знакомство с множествами. Мир, в котором мы живем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множествах, об объединении предметов в множество, названия множеств; сравнение множеств по количеству элементов и по составу. Выполнение заданий в рабочей тетради. Схема отображения множеств. Изучение правил игры. Физминутки. Загадк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Демонстрация. Игры с буквами, словами, цифрами. Гимнастика для глаз, дл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комство с логическими  моделями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и и системы кома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истинности и ложности высказываний. Логичное рассуждение и выводы. Поиск путей на простейших графах, подсчёт вариантов. Высказывания и множества. Построение отрицания простых высказываний,</w:t>
      </w:r>
      <w:r>
        <w:rPr>
          <w:rFonts w:eastAsia="Times New Roman" w:cs="Times New Roman" w:ascii="Times New Roman" w:hAnsi="Times New Roman"/>
          <w:color w:val="000000"/>
          <w:spacing w:val="-2"/>
          <w:w w:val="9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высказываний и определения истинности высказываний; построение отрицания высказывания.  Выполнение заданий в рабочей тетради. Изучение правил игры. Физминутки. Загадки. Конкурсы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по ТБ. Демонстрация. Работа с исполнителем, транспортёром, головоломками. Гимнастика для глаз, для рук. 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год обучения</w:t>
      </w:r>
    </w:p>
    <w:p>
      <w:pPr>
        <w:pStyle w:val="Style15"/>
        <w:numPr>
          <w:ilvl w:val="0"/>
          <w:numId w:val="11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ланом работы и задач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я «Микроша» на второй год обучения. Инструктаж по ОТ и ТБ. История создания компьютера. Изучение правил игры. Заг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Просмотр  мультимедийных приложений по ТБ. Гимнастика для глаз, для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работе на компьют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24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600" w:leader="none"/>
        </w:tabs>
        <w:autoSpaceDE w:val="false"/>
        <w:spacing w:lineRule="auto" w:line="240" w:before="24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и работы с мышкой и клавиатурой. Дать представление о виртуальном рабочем ст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Демонстрация мультимедийных приложений по освоению работы на компьютере. Выполнение заданий по работе с мышью и клавиатурой. Развивающие компьютерные игры. Гимнастика для глаз, для ру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ьютерная графика как средство развития творче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нциала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пьютерных рисунков. Знакомство с программами для создания компьютерных рисун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PV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по ТБ. Знакомство с инструментами для создания различных рисунков в програм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P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крашивание компьютерных рисунков. Работа с цветом и цветовыми оттенками. Развивающие компьютерные игры. Гимнастика для глаз, для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текстовым редактор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редставление о работе с текстами и документами. Познакомить с различными инструментами при работе и редактировании  текста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по ТБ. Знакомство с редактором текста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локнот. Набор текста. Сохранение документов. Развлекательные клавиатурные тренажёры. Гимнастика для глаз, для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Знакомство с Глобальной сетью – Интернет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и её значимость в современной жизни. Сеть Интернет. Правила Интернет-этикета. Безопасное поведение в Интернете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Демонстрация поиска детских развлечений в сети Интернет. Посещение детских сайтов. Компьютерные Интернет-игры. Гимнастика для глаз, для рук.</w:t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год обуче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ланом работы и задачами образовательного объединения «Микроша» на третий год обучения. Инструктаж по ОТ и ТБ. Из чего состоит компьютер. Загадк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Просмотр  мультимедийных приложений по ТБ. Гимнастика для глаз, для ру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системной среды Windows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о графическом интерфейсе системной среды. Понятия компьютерного меню. Освоение технологии работы с меню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ка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Беседа по ТБ. Знакомство с назначением и функциями Главного меню. Технология запуска программ из Главного меню и заверше</w:t>
        <w:softHyphen/>
        <w:t>ния работы программы. Представление об окне как объекте графического интер</w:t>
        <w:softHyphen/>
        <w:t>фейса. Технология работы с окном. Развивающие компьютерные игры. Гимнастика для глаз, для ру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Освоение среды графического редактора Paint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зможности графического редактора Paint по созданию графических объектов. Интерфейс графического редактора и его основ</w:t>
        <w:softHyphen/>
        <w:t xml:space="preserve">ные объекты. Панель Палитра. Панель Инструменты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На</w:t>
        <w:softHyphen/>
        <w:t>стройка инструментов рисования. Создание рисунков с по</w:t>
        <w:softHyphen/>
        <w:t>мощью инструментов. Раскрашивание компьютерных рисунков. Работа с различными цветами и цветовыми оттенками. Гимнастика для глаз, для ру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Освоение среды текстового редактора Word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текстового редактора Word. Структура графического интерфейса текстового редактора. Назначение Основного меню. Команды основного меню тек</w:t>
        <w:softHyphen/>
        <w:t>стового редактор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по ТБ. Технология ввода текста. Редактирование текста: вставка, удаление и замена символов; вставка и удаление пустых строк. Назначение буфера обмена. Действия с фрагментом текста: выделение, копирование, удаление, перемещение. Развлекательные клавиатурные тренажёры. Гимнастика для глаз, для рук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Освоение Глобальной сети Интернет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. Её значимость в современной жизни, где и как её можно найти. Сеть Интернет - информационная копилка. Понятие адреса в Интернете. Правила Интернет-этикета. Безопасное поведение в Интернете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по ТБ. Программы работы с Интернетом. Пробные самостоятельные шаги по посещению детских сайтов. Компьютерные Интернет-игры. Гимнастика для глаз, для ру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5"/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127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ОТ и ТБ в компьютер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программой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по ОТ и Т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писанием предметов. Наш компьютер – верный д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алгорит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граем, порису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множествами. Мир, в котором мы жив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огическими моделями. Исполнители и системы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работе на компьют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графика как средство развития творческого потенц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Физмину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кон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 текстовым редакто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Глобальной сетью –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истемной среды 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ы графического редактора Pa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кон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реды текстового редактора 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Глобальной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Window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работы с  графическим редактором Pai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результатов кон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редактор “Word”. Навыки работы и оформлени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альная сеть – Интернет. Общение в Интерн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Ле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занятий используется три основных метод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ове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стное изложение, лекция, беседа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глядный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аз видеоматериалов, иллюстраций, таблиц, наблюдение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ий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компьютером, практические задания. </w:t>
      </w:r>
    </w:p>
    <w:p>
      <w:pPr>
        <w:pStyle w:val="Normal"/>
        <w:spacing w:before="0" w:after="0"/>
        <w:ind w:left="-567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инство занятий име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бинированную 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лекционный материал, беседа, показ презентаций и практическая деятельность учащихся, игр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ева И.Д. Занимательные материалы по информатике и математике. Методическое пособие.- М.: ТЦ Сфера,2005.</w:t>
      </w:r>
    </w:p>
    <w:p>
      <w:pPr>
        <w:pStyle w:val="Style15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сова Л.Л. Информатика: Учебник для 5 класса/Л.Л.Босова.- 5-е изд. М. БИНОМ. Лаборатория знаний,2007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-284" w:right="-1" w:hanging="0"/>
        <w:contextualSpacing/>
        <w:jc w:val="both"/>
        <w:outlineLvl w:val="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в В.В., Волкова Т.О., Горина К.И. Информатика в играх и задачах. Учебник-тетрадь для 1 класса в 2-х частях.- Изд. 2-е, испр. М.: Баласс, 2012. </w:t>
      </w:r>
    </w:p>
    <w:p>
      <w:pPr>
        <w:pStyle w:val="Style15"/>
        <w:numPr>
          <w:ilvl w:val="0"/>
          <w:numId w:val="10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рячев А.В., Волкова Т.О., Горина К.И. Информатика в играх и задачах. 1 класс. Методические рекомеднации для учителя. – М.: «Баласс», 2012.</w:t>
      </w:r>
    </w:p>
    <w:p>
      <w:pPr>
        <w:pStyle w:val="Style15"/>
        <w:numPr>
          <w:ilvl w:val="0"/>
          <w:numId w:val="10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ина О.В. Компьютер для детей: - М.: Изд-во Эксмо, 2005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.5-6 класс. Начальный курс: Учебник. 2-е., переработанное/ Под ред. Н.В. Макаровой. – СПб.; Питер, 2007.</w:t>
      </w:r>
    </w:p>
    <w:p>
      <w:pPr>
        <w:pStyle w:val="Style15"/>
        <w:numPr>
          <w:ilvl w:val="0"/>
          <w:numId w:val="10"/>
        </w:numPr>
        <w:spacing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ные школы. Программно-методический комплекс №1 по курсу информатики. Первые уроки информатики. Учебное пособие. Казанский ПК ПС , 1991</w:t>
      </w:r>
    </w:p>
    <w:p>
      <w:pPr>
        <w:pStyle w:val="Style15"/>
        <w:numPr>
          <w:ilvl w:val="0"/>
          <w:numId w:val="10"/>
        </w:numPr>
        <w:spacing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ич С.В., Евсеев Г.А., Алексеев А.Г. Общая информатика: Учебное пособие для средней школы.-М.: АСТ-ПРЕСС,  Инфорком-Пресс, 2001.</w:t>
      </w:r>
    </w:p>
    <w:p>
      <w:pPr>
        <w:pStyle w:val="Style15"/>
        <w:numPr>
          <w:ilvl w:val="0"/>
          <w:numId w:val="10"/>
        </w:numPr>
        <w:spacing w:before="0" w:after="0"/>
        <w:ind w:left="-567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фикова И.Д., Шафикова Р.Х. Авторская программа дополнительного образования по информатике и ИКТ «Микроша», свидетельство о публикации серия А № 003173/2010 от 23.02.2010.</w:t>
      </w:r>
    </w:p>
    <w:p>
      <w:pPr>
        <w:pStyle w:val="Style15"/>
        <w:spacing w:before="0" w:after="0"/>
        <w:ind w:left="-567"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690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i/>
      <w:iCs/>
      <w:color w:val="000000"/>
      <w:sz w:val="20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31:00Z</dcterms:created>
  <dc:creator>uuser</dc:creator>
  <dc:description/>
  <dc:language>en-US</dc:language>
  <cp:lastModifiedBy>rx</cp:lastModifiedBy>
  <cp:lastPrinted>2011-04-15T13:35:00Z</cp:lastPrinted>
  <dcterms:modified xsi:type="dcterms:W3CDTF">2012-12-16T15:31:00Z</dcterms:modified>
  <cp:revision>2</cp:revision>
  <dc:subject/>
  <dc:title/>
</cp:coreProperties>
</file>