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: </w:t>
      </w:r>
      <w:r>
        <w:rPr>
          <w:rFonts w:cs="Times New Roman" w:ascii="Times New Roman" w:hAnsi="Times New Roman"/>
          <w:sz w:val="28"/>
          <w:szCs w:val="28"/>
        </w:rPr>
        <w:t>Микро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3 часа в год,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Шафикова Ирин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 6-8 лет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60"/>
        <w:gridCol w:w="1764"/>
      </w:tblGrid>
      <w:tr>
        <w:trPr>
          <w:trHeight w:val="4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Т. Введение. Беседа по ТБ и 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омпьютерный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предметов. Применение компьюте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метов. Компьютер и его основные устро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метов. Компьютер и его основные устро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ов. Мыш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 предметов. Мыш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метов. Клави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накомство с описанием предметов. Наш компьютер-верный друг». Клави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равно», «не равно». Графика. Беседа по ТБ и 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больше», «меньше». Граф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вверх», «вниз», «вправо», «влево». Раскрашивание рисун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едметов. Раскрашивание рисун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 Раскрашивание рисун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. Конструк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накомство с алгоритмами. Поиграем порисуем». Конструк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Т. Цифры.  Игры с буквами, словами, цифрами. Беседа по ТБ и 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, убывание. Игры с буквами, словами, цифр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и его элементы. Игры с множеств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множеств. Игры с множеств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множеств. Задания множест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множеств. Задания множеств в Pai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. Нарисуйте по числ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фигур. Нарисуйте по числ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Нарисуйте по числ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накомство с множествами. Мир в котором мы живе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ние. Элементы логик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истина» и «ложь». Числа на кубик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дерево». Соберите головолом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. Соберите головолом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. Изучение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задачи. Лабиринт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накомство с логическими моделям. Исполнители и системы команд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48:00Z</dcterms:created>
  <dc:creator>Juliya</dc:creator>
  <dc:description/>
  <dc:language>en-US</dc:language>
  <cp:lastModifiedBy>rx</cp:lastModifiedBy>
  <dcterms:modified xsi:type="dcterms:W3CDTF">2012-12-16T15:48:00Z</dcterms:modified>
  <cp:revision>2</cp:revision>
  <dc:subject/>
  <dc:title/>
</cp:coreProperties>
</file>